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ΔΗΜΟΣ ΚΑΛΛΙΘΕΑΣ</w:t>
      </w:r>
    </w:p>
    <w:p>
      <w:pPr>
        <w:pStyle w:val="Normal"/>
        <w:tabs>
          <w:tab w:val="clear" w:pos="720"/>
          <w:tab w:val="left" w:pos="885" w:leader="none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ΠΔΔ ΟΡΓΑΝΙΣΜΟΣ</w:t>
      </w:r>
    </w:p>
    <w:p>
      <w:pPr>
        <w:pStyle w:val="Normal"/>
        <w:tabs>
          <w:tab w:val="clear" w:pos="720"/>
          <w:tab w:val="left" w:pos="885" w:leader="none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50875</wp:posOffset>
            </wp:positionV>
            <wp:extent cx="1114425" cy="962025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ΠΑΙΔΙΚΗΣ ΑΓΩΓΗΣ ΚΑΙ ΑΘΛΗΣΗΣ</w:t>
        <w:tab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«ΓΙΑΝΝΗΣ ΓΑΛΛΟΣ</w:t>
      </w:r>
      <w:r>
        <w:rPr>
          <w:rFonts w:cs="Arial"/>
          <w:b/>
          <w:sz w:val="28"/>
          <w:szCs w:val="28"/>
        </w:rPr>
        <w:t>»</w:t>
      </w:r>
    </w:p>
    <w:p>
      <w:pPr>
        <w:pStyle w:val="Normal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ΠΡΟΓΡΑΜΜΑ   ΜΑΖΙΚΟΥ ΑΘΛΗΤΙΣΜΟΥ</w:t>
      </w:r>
    </w:p>
    <w:p>
      <w:pPr>
        <w:pStyle w:val="Normal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2015-2016</w:t>
      </w:r>
    </w:p>
    <w:p>
      <w:pPr>
        <w:pStyle w:val="Normal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ΑΝΤΙΣΦΑΙΡΙΣΗ</w:t>
      </w:r>
    </w:p>
    <w:p>
      <w:pPr>
        <w:pStyle w:val="Normal"/>
        <w:rPr>
          <w:rFonts w:cs="Arial"/>
          <w:b/>
          <w:b/>
          <w:color w:val="0000FF"/>
          <w:sz w:val="28"/>
          <w:szCs w:val="28"/>
          <w:u w:val="single"/>
          <w:lang w:val="en-US"/>
        </w:rPr>
      </w:pPr>
      <w:r>
        <w:rPr>
          <w:rFonts w:cs="Arial"/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rPr>
          <w:rFonts w:cs="Arial"/>
          <w:b/>
          <w:b/>
          <w:color w:val="0000FF"/>
          <w:u w:val="single"/>
        </w:rPr>
      </w:pPr>
      <w:r>
        <w:rPr>
          <w:rFonts w:cs="Arial"/>
          <w:b/>
          <w:color w:val="0000FF"/>
          <w:u w:val="single"/>
        </w:rPr>
        <w:t xml:space="preserve">ΚΟΣΤΟΣ ΕΓΓΡΑΦΗΣ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Αθλούμενοι Δημότες &amp; – Κάτοικο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τήσια συνδρομή αθλητικού έτου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αιδιά έως 18 ετών   -Φοιτητές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Με την επίδειξη της φοιτητικής ταυτότητα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 31,50€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νήλικες τένις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 50€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</w:rPr>
        <w:t xml:space="preserve">ΠΡΟΣΟΧΗ </w:t>
      </w:r>
    </w:p>
    <w:p>
      <w:pPr>
        <w:pStyle w:val="Normal"/>
        <w:jc w:val="both"/>
        <w:rPr>
          <w:rFonts w:cs="Arial"/>
          <w:b/>
          <w:b/>
          <w:color w:val="0000FF"/>
          <w:u w:val="single"/>
          <w:lang w:val="en-US"/>
        </w:rPr>
      </w:pPr>
      <w:r>
        <w:rPr>
          <w:rFonts w:cs="Arial"/>
          <w:b/>
          <w:color w:val="0000FF"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 xml:space="preserve">Το πρόγραμμα  της </w:t>
      </w:r>
      <w:r>
        <w:rPr>
          <w:rFonts w:cs="Arial"/>
          <w:b/>
        </w:rPr>
        <w:t>ΑΝΤΙΣΦΑΙΡΙΣΗΣ</w:t>
      </w:r>
      <w:r>
        <w:rPr>
          <w:rFonts w:cs="Arial"/>
        </w:rPr>
        <w:t xml:space="preserve"> απευθύνεται </w:t>
      </w:r>
      <w:r>
        <w:rPr>
          <w:rFonts w:cs="Arial"/>
          <w:b/>
        </w:rPr>
        <w:t>αποκλειστικά στους   δημότες ή κατοίκους Καλλιθέας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ΑΠΑΛΛΑΣΣΟΝΤΑΙ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Τα ανήλικα παιδιά και οι γονείς πολύτεκνης – τρίτεκνης οικογένειας προσκομίζοντας την κάρτα ΑΣΠΕ και φωτοτυπία αυτής ή προσκομίζοντας το πιστοποιητικό οικογενειακής κατάστασης.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Τα </w:t>
      </w:r>
      <w:r>
        <w:rPr/>
        <w:t>άτομα με αναπηρία 67%, με την προσκόμιση γνωμάτευσης Υγειονομικής Επιτροπής.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Τα άτομα άνω των 60 ετών με την επίδειξη της ταυτότητάς τους και την προσκόμιση φωτοτυπίας της για να επισυναφθεί στην αίτηση εγγραφής. 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Οι άνεργοι και οι έχοντες χαμηλό ετήσιο εισόδημα (10.000,00 ατομικό και έως 15.000,00 οικογενειακό) προσκομίζοντας το εκκαθαριστικό σημείωμα της εφορίας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Τα ανήλικα τέκνα και οι υπάλληλοι του Δήμου Καλλιθέας προσκομίζοντας την σχετική απόδειξη μισθοδοσί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ΔΙΚΑΙΟΛΟΓΗΤΙΚΑ ΕΓΓΡΑΦΗΣ: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Πρόσφατη ιατρική βεβαίωση από καρδιολόγο, παθολόγο ή γενικό ιατρό που να βεβαιώνει πως ο ενδιαφερόμενος είναι υγιής και επιτρέπεται η σωματική του άσκηση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Μία μικρή φωτογραφία (μεγέθους αστυνομικής ταυτότητας)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ους δημότες ή κάτοικους απόδειξη ΔΕΚΟ ή εκκαθ. εφορίας ή πιστοποιητικό οικ. κατάσταση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0:00Z</dcterms:created>
  <dc:creator>samplidoua</dc:creator>
  <dc:description/>
  <cp:keywords/>
  <dc:language>en-US</dc:language>
  <cp:lastModifiedBy>user</cp:lastModifiedBy>
  <cp:lastPrinted>2015-09-29T13:34:00Z</cp:lastPrinted>
  <dcterms:modified xsi:type="dcterms:W3CDTF">2015-09-30T08:00:00Z</dcterms:modified>
  <cp:revision>2</cp:revision>
  <dc:subject/>
  <dc:title>ΤΙΜΟΚΑΤΑΛΟΓΟΣ ΚΟΛΥΜΒΗΤΗΡΙΟΥ</dc:title>
</cp:coreProperties>
</file>