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  <w:gridCol w:w="85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ΡΟΓΡΑΜΜΑΤΑ ΕΘΝΙΚΗΣ ΕΜΒΕΛΕΙΑ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Ε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ΙΚΟΝΟΜΙA - EΠΙΧΕΙΡΗΜΑΤΙΚΟ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ία – Επιχειρηματικότητα – Διοίκηση Επιχειρή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ινωνική Οικονομία και Κοινωνική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χειρηματικότητα και Τουριστική – Πολιτιστική Ανάπτυξ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οτική Επιχειρηματικότητα – Marketing Αγροτικών Προϊόντ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ολογικά Προϊόντα: Παραγωγή – Πιστοποίηση – Διάθε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ονική Επιχειρηματικότητα – e-επιχειρεί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άσινη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ιουργώ τη δική μου επιχείρη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γχρονες Τραπεζικές Συναλλαγέ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λογίζοντας τις δαπάνες του νοικοκυριο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ουλευτική σταδιοδρομί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γγελματική ενεργοποίηση ανέργων γυναικώ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ΙΟΤΗΤΑ ΖΩΗΣ – ΠΕΡΙΒΑΛΛΟ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βάλλον και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ία και Φυσικοί Πόρ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λογικές Περιβαλλοντικές Δρά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λογικές λύσεις για το σπίτ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στασία και Δικαιώματα Καταναλωτ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φάλεια –Ποιότητα Τροφίμ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ικοί λαχανόκηπ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κτικές συμβουλές (υγιεινής) διατρο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ωγή Υγείας – Πρώτες Βοήθε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όρφωση και διακόσμηση εσωτερικών χώρ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γιεινή και Ασφάλεια Τροφίμων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ΕΕΣ ΤΕΧΝΟΛΟΓ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εξεργασία Κειμένου – Διαδίκτυο (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λογιστικά Φύλλα – Παρουσιάσεις (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σεις Δεδομένων – Εξειδικευμένα θέματα (Ι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δικτυακά εργαλεία και υπηρεσίε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ονικά μέσα κοινωνικής δικτύωσης (social medi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ιουργία Ιστοσελί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ονική εφημερίδ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έες Τεχνολογίες στην Τρίτη Ηλικ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ΛΩΣΣΑ ΚΑΙ ΕΠΙΚΟΙΝΩΝΙ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ό Αλφαβητικό σύστημ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τιώνω την ορθογραφία μο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ύνταξη εγγράφων – φορμώ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λικά για το χώρο εργασίας (Α2-Β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λικά για τον τουρισμό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τα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00050</wp:posOffset>
                  </wp:positionV>
                  <wp:extent cx="144780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</w:rPr>
              <w:t>4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π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ωσ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εζ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4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κ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Αγγ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Αγγ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Γαλ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Γαλ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Γερμαν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Γερμαν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Ιτα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Ιτα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ΟΙΝΩΝΙΚΕΣ ΔΕΞΙΟΤΗΤΕΣ ΚΑΙ ΔΡΑ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τελεσματική συνεργασία στον εργασιακό χώρ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τελεσματική ηγεσία στην εργασ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είριση χρόνο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είριση διαπροσωπικών σχέ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κοινωνία και δυναμική της Ομά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θελοντικές δράσεις στην τοπική κοινων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τελεσματική επικοινωνία με φορείς και υπηρεσί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μετώπιση της κοινωνικής κρίση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ΛΙΤΙΣΜΟΣ ΚΑΙ ΤΕΧΝ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τορία της Τέχνη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καστικό Εργαστήρ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ωτογραφία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ηματογράφο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γαστήρι δημιουργίας Βίντε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τρικό Εργαστήρι (ανεβάζω τη δική μου παράσταση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γαστήρι μουσικ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γαστήρι Δημιουργικής Γρα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ξιοποίηση της Πολιτιστικής Κληρονομιά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πική Ιστορ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ογραφία: Παραδοσιακός Πολιτισμό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ΡΟΓΡΑΜΜΑΤΑ ΕΥΑΛΩΤΩΝ ΚΟΙΝΩΝΙΚΑ ΟΜΑΔ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νάστες – Υποστήριξη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άνοι – Γλωσσικές δεξιότητες 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άνοι – Γλωσσικές δεξιότητες Ι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άνοι – Υποστήριξη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τούμενοι – Επικοινωνία στην καθημερινή ζωή (Α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τούμενοι – Επικοινωνία στην καθημερινή ζωή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τούμενοι – Υποστήριξη κρατουμέν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ουλμανική Μειονότητα – Γλωσσικές δεξιότητες 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ουλμανική Μειονότητα – Γλωσσικές δεξιότητες Ι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14478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mpalta.h</dc:creator>
  <dc:description/>
  <cp:keywords/>
  <dc:language>en-US</dc:language>
  <cp:lastModifiedBy>Giwrgos Rammos</cp:lastModifiedBy>
  <dcterms:modified xsi:type="dcterms:W3CDTF">2015-10-01T07:50:00Z</dcterms:modified>
  <cp:revision>12</cp:revision>
  <dc:subject/>
  <dc:title>Α/Α</dc:title>
</cp:coreProperties>
</file>