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720" w:right="0" w:hanging="0"/>
        <w:rPr/>
      </w:pPr>
      <w:r>
        <w:rPr>
          <w:rFonts w:ascii="Calibri" w:hAnsi="Calibri"/>
        </w:rPr>
        <w:t xml:space="preserve">     </w:t>
      </w:r>
    </w:p>
    <w:p>
      <w:pPr>
        <w:pStyle w:val="Normal"/>
        <w:bidi w:val="0"/>
        <w:ind w:left="-720" w:right="-33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475" w:type="dxa"/>
        <w:jc w:val="left"/>
        <w:tblInd w:w="-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907"/>
      </w:tblGrid>
      <w:tr>
        <w:trPr/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34" w:hanging="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34" w:hanging="0"/>
              <w:rPr/>
            </w:pPr>
            <w:r>
              <w:rPr>
                <w:rFonts w:cs="Arial" w:ascii="Arial" w:hAnsi="Arial"/>
                <w:b/>
                <w:sz w:val="22"/>
                <w:szCs w:val="18"/>
              </w:rPr>
              <w:t>ΠΡΟΓΡΑΜΜΑΤΑ ΤΟΠΙΚΗΣ ΕΜΒΕΛΕΙΑΣ ΠΟΥ ΑΠΑΙΤΟΥΝ ΠΑΡΑΓΩΓΗ ΕΚΠ/ΚΟΥ ΥΛΙΚΟ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34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α/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34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ΙΤΛΟΣ ΠΡΟΓΡΑΜΜΑΤΟ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34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ΩΡΕ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360" w:right="-334" w:hanging="36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Εθελοντισμός: Διαχείριση Κινδύνων, Κρίσεων, Εκτάκτων αναγκών στην τοπική κοινωνί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360" w:right="-334" w:hanging="36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Εθελοντισμός: Πυρκαγιές-Πλημμύρε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360" w:right="-334" w:hanging="36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Εθελοντισμός: Σεισμοί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360" w:right="-334" w:hanging="36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Εθελοντισμός: Θαλάσσια ατυχήματ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360" w:right="-334" w:hanging="36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Εναλλακτικές μορφές τουρισμού: Γενικό πλαίσι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360" w:right="-334" w:hanging="36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Εναλλακτικές μορφές τουρισμού: Θρησκευτικός, Πολιτιστικός  τουρισμό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360" w:right="-334" w:hanging="36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Εναλλακτικές μορφές τουρισμού: οικολογικός, οινολογικός, γαστρονομικός τουρισμό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360" w:right="-334" w:hanging="36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Εναλλακτικές μορφές τουρισμού: Αθλητικός τουρισμό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360" w:right="-334" w:hanging="36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Διαδικτυακή προβολή και διαχείριση επιχείρησης τουριστικών υπηρεσιώ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360" w:right="-334" w:hanging="36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Υγεία και εναλλακτικές θεραπείε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360" w:right="-334" w:hanging="36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Παρασκευή αλατιού με παραδοσιακές μεθόδου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360" w:right="-334" w:hanging="36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Εργαστήρι Ζαχαροπλαστικής με παραδοσιακές συνταγέ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360" w:right="-334" w:hanging="36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Νέες εναλλακτικές καλλιέργειε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360" w:right="-334" w:hanging="36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Σύγχρονες οικολογικές μέθοδοι αλιεία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360" w:right="-334" w:hanging="36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Άθληση στην Τρίτη Ηλικί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360" w:right="-334" w:hanging="36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Υγιεινή και ασφάλεια στο χώρο εργασία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360" w:right="-334" w:hanging="36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Εργαστήρι Μαγειρικής με παραδοσιακές συνταγέ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360" w:right="-334" w:hanging="36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Χρήση ελεύθερου λογισμικο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360" w:right="-334" w:hanging="36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Οικιακή μελισσοκομί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360" w:right="-334" w:hanging="36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Οικιακή Παραγωγή Οίνου, ποτών και ηδύποτων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360" w:right="-334" w:hanging="36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Αρωματικά –Φαρμακευτικά Φυτά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360" w:right="-334" w:hanging="36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Δεξιότητες αυτόνομης διαβίωση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360" w:right="-334" w:hanging="36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Εβραϊκή Γλώσσα για τον τουρισμό Α1-Α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360" w:right="-334" w:hanging="36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Βασικά Αλβανικά Επιπέδου Α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360" w:right="-334" w:hanging="36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Βασικά Αλβανικά Επιπέδου Α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360" w:right="-334" w:hanging="36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Βασικά Τουρκικά Επιπέδου Α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360" w:right="-334" w:hanging="36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Βασικά Τουρκικά Επιπέδου Α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360" w:right="-334" w:hanging="36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Βασικά Βουλγαρικά Α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360" w:right="-334" w:hanging="36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Βασικά Βουλγαρικά Α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360" w:right="-334" w:hanging="36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Ασθένειες και τρόποι αντιμετώπισης στη γεωργί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360" w:right="-334" w:hanging="36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Εθελοντισμός και κοινωνική δράσ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360" w:right="-334" w:hanging="36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Αρχιτεκτονική κήπω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360" w:right="-334" w:hanging="36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Τοπική κοινότητα μάθησης: Λέσχη κινηματογράφο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360" w:right="-334" w:hanging="36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Τοπική κοινότητα μάθησης: Λέσχη λογοτεχνία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360" w:right="-334" w:hanging="36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Τοπική κοινότητα μάθησης: Λέσχη θεάτρο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360" w:right="-334" w:hanging="36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Προληπτική ιατρική για την Τρίτη Ηλικί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360" w:right="-334" w:hanging="36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Εξαρτήσεις και πρόληψη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360" w:right="-334" w:hanging="36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Κανόνες οικονομικής διαχείρισης αγροτικής επιχειρηματικής δραστηριότητας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360" w:right="-334" w:hanging="36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Ανακύκλωση και κομποστοποίησ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ind w:left="360" w:right="-334" w:hanging="36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Τοπική αυτοδιοίκηση και πολίτης: Υποχρεώσεις και δικαιώματα των κατοίκων τοπικής κοινωνία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</w:tbl>
    <w:p>
      <w:pPr>
        <w:pStyle w:val="Normal"/>
        <w:widowControl w:val="false"/>
        <w:bidi w:val="0"/>
        <w:ind w:left="-720" w:right="-33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-720" w:right="-334" w:hanging="0"/>
        <w:jc w:val="both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</w:r>
    </w:p>
    <w:p>
      <w:pPr>
        <w:pStyle w:val="Normal"/>
        <w:bidi w:val="0"/>
        <w:ind w:left="-720" w:right="-334" w:hanging="0"/>
        <w:jc w:val="both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</w:r>
    </w:p>
    <w:p>
      <w:pPr>
        <w:pStyle w:val="Normal"/>
        <w:bidi w:val="0"/>
        <w:ind w:left="-720" w:right="-334" w:hanging="0"/>
        <w:jc w:val="both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</w:r>
    </w:p>
    <w:p>
      <w:pPr>
        <w:pStyle w:val="Normal"/>
        <w:bidi w:val="0"/>
        <w:ind w:left="-720" w:right="-334" w:hanging="0"/>
        <w:jc w:val="both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</w:r>
    </w:p>
    <w:p>
      <w:pPr>
        <w:pStyle w:val="Normal"/>
        <w:bidi w:val="0"/>
        <w:ind w:left="-720" w:right="-334" w:hanging="0"/>
        <w:jc w:val="both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33350</wp:posOffset>
            </wp:positionV>
            <wp:extent cx="144780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-720" w:right="-334" w:hanging="0"/>
        <w:jc w:val="both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</w:r>
    </w:p>
    <w:p>
      <w:pPr>
        <w:pStyle w:val="Normal"/>
        <w:bidi w:val="0"/>
        <w:ind w:left="-720" w:right="-334" w:hanging="0"/>
        <w:jc w:val="both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</w:r>
    </w:p>
    <w:p>
      <w:pPr>
        <w:pStyle w:val="Normal"/>
        <w:bidi w:val="0"/>
        <w:ind w:left="-720" w:right="-334" w:hanging="0"/>
        <w:jc w:val="both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</w:r>
    </w:p>
    <w:p>
      <w:pPr>
        <w:pStyle w:val="Normal"/>
        <w:bidi w:val="0"/>
        <w:ind w:left="-720" w:right="-334" w:hanging="0"/>
        <w:jc w:val="both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</w:r>
    </w:p>
    <w:tbl>
      <w:tblPr>
        <w:tblW w:w="9475" w:type="dxa"/>
        <w:jc w:val="left"/>
        <w:tblInd w:w="-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907"/>
      </w:tblGrid>
      <w:tr>
        <w:trPr/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34" w:hanging="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34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18"/>
              </w:rPr>
              <w:t>ΠΡΟΓΡΑΜΜΑΤΑ ΤΟΠΙΚΗΣ ΕΜΒΕΛΕΙΑΣ ΠΟΥ ΔΕΝ ΑΠΑΙΤΟΥΝ ΠΑΡΑΓΩΓΗ ΕΚΠ/ΚΟΥ ΥΛΙΚΟ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34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α/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34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ΙΤΛΟΣ ΠΡΟΓΡΑΜΜΑΤΟ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34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ΩΡΕ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ind w:left="720" w:right="-334" w:hanging="72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Κοινωνικές και οικονομικές προεκτάσεις της Χιακής Ναυτοσύνης - Ναυτική Εκπαίδευση - Ναυτιλιακή βιομηχανί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ind w:left="720" w:right="-334" w:hanging="72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Εργαστήρι οικολογικής βαφής νημάτων και υφαντική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ind w:left="720" w:right="-334" w:hanging="72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«Χαΐνηδες» Γνώστες του Βουνο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ind w:left="720" w:right="-334" w:hanging="72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Εργαστήρι δημιουργίας κοσμήματος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ind w:left="720" w:right="-334" w:hanging="72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Κατασκευή τοπικής φορεσιά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ind w:left="720" w:right="-334" w:hanging="72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Εκπαίδευση των αλλοδαπών που ασχολούνται με τον κερκυραϊκό πολιτισμό στην ελληνική γλώσσα και την τοπική ιστορί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ind w:left="720" w:right="-334" w:hanging="72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Ιστορία Διομήδιου Κήπου Χαϊδαρίο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ind w:left="720" w:right="-334" w:hanging="72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Εργαστήρι ψηφιδωτο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ind w:left="720" w:right="-334" w:hanging="72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Αμβρακικός κόλπος και προοπτικές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ind w:left="720" w:right="-334" w:hanging="72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Τοπικοί παραδοσιακοί χορο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ind w:left="720" w:right="-334" w:hanging="72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Κοπτική ραπτικ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ind w:left="720" w:right="-334" w:hanging="72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Κοπανέλ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ind w:left="720" w:right="-334" w:hanging="72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Λαογραφία του τόπο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ind w:left="720" w:right="-334" w:hanging="72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Διοργάνωση Τοπικών  εκθέσεων με  σκοπό  την  προβολή  τοπικών παραδοσιακών προϊόντων  με  στόχο την δημιουργία  Ομάδων τοπικής δράσης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ind w:left="720" w:right="-334" w:hanging="720"/>
              <w:jc w:val="both"/>
              <w:rPr>
                <w:rFonts w:ascii="Calibri" w:hAnsi="Calibri"/>
                <w:sz w:val="20"/>
                <w:highlight w:val="lightGray"/>
              </w:rPr>
            </w:pPr>
            <w:r>
              <w:rPr>
                <w:rFonts w:ascii="Calibri" w:hAnsi="Calibri"/>
                <w:sz w:val="20"/>
                <w:highlight w:val="lightGray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18"/>
                <w:highlight w:val="lightGray"/>
              </w:rPr>
              <w:t>Διδασκαλία Ποντιακής Διαλέκτου</w:t>
            </w:r>
            <w:r>
              <w:rPr>
                <w:rFonts w:cs="Arial" w:ascii="Arial" w:hAnsi="Arial"/>
                <w:sz w:val="20"/>
                <w:szCs w:val="18"/>
                <w:highlight w:val="lightGray"/>
                <w:lang w:val="en-US"/>
              </w:rPr>
              <w:t xml:space="preserve"> 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  <w:highlight w:val="lightGray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ind w:left="720" w:right="-334" w:hanging="72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Χρηματοδοτικά προγράμματα/εργαλεία που βρίσκονται σε ισχύ για αγροτικές δραστηριότητε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ind w:left="720" w:right="-334" w:hanging="72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Μανιτάρια: Από το δάσος στην κουζίν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ind w:left="720" w:right="-334" w:hanging="72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Εργαστήρι πηλιορείτικου ρυθμού ταπητουργία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ind w:left="720" w:right="-334" w:hanging="72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Εργαστήρι πηλιορείτικου ρυθμού πλεξίματος και ασπροκεντήματο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ind w:left="720" w:right="-334" w:hanging="72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Διαχείριση του Κερκυραϊκού Ελαιώνα και εφαρμογή πρακτικών για την εξυγίανσή του και την παραγωγή και προώθηση επώνυμων προϊόντων ελιά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ind w:left="720" w:right="-334" w:hanging="72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Εργαστήριο Fusin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ind w:left="720" w:right="-334" w:hanging="72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Συντήρηση μικρών σκαφών - καρνάγι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ind w:left="720" w:right="-334" w:hanging="72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Κατανοώ το φορολογικό σύστημα και φτιάχνω τη φορολογική μου δήλωση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ind w:left="720" w:right="-334" w:hanging="72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Εκμάθηση τσακώνικης γλώσσα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ind w:left="720" w:right="-334" w:hanging="72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Εργαστήρι χειροτεχνία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ind w:left="720" w:right="-334" w:hanging="72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Εργαστήρι κηροπλαστική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ind w:left="720" w:right="-334" w:hanging="72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Διαχείριση στερεών αποβλήτω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ind w:left="720" w:right="-334" w:hanging="72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Εκμάθηση γραφής BRAILLE σε άτομα με προβλήματα όραση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ind w:left="720" w:right="-334" w:hanging="72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Εργαστήρι κεραμική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ind w:left="720" w:right="-334" w:hanging="72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Θεατρολογί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ind w:left="720" w:right="-334" w:hanging="72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Εργαστήρι χαλκογραφία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ind w:left="720" w:right="-334" w:hanging="72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Οδηγοί προβολής φυσικού και πολιτισμικού περιβάλλοντος Ιεράπετρα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ind w:left="720" w:right="-334" w:hanging="72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Εργαστήριο Ξυλογλυπτική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ind w:left="720" w:right="-334" w:hanging="72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Εργαστήριο κατασκευής παραδοσιακών οργάνω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</w:tbl>
    <w:p>
      <w:pPr>
        <w:pStyle w:val="Normal"/>
        <w:widowControl w:val="false"/>
        <w:bidi w:val="0"/>
        <w:ind w:left="-720" w:right="-33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bidi w:val="0"/>
        <w:ind w:left="0" w:right="0" w:hanging="0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1212215</wp:posOffset>
            </wp:positionV>
            <wp:extent cx="1447800" cy="304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2"/>
          <w:szCs w:val="22"/>
        </w:rPr>
        <w:t>* Το μάθημα ‘</w:t>
      </w:r>
      <w:r>
        <w:rPr>
          <w:rFonts w:cs="Arial" w:ascii="Calibri" w:hAnsi="Calibri"/>
          <w:b/>
          <w:i/>
          <w:sz w:val="22"/>
          <w:szCs w:val="22"/>
        </w:rPr>
        <w:t xml:space="preserve">Διδασκαλία της Ποντιακής Διαλέκτου’ </w:t>
      </w:r>
      <w:r>
        <w:rPr>
          <w:rFonts w:cs="Arial" w:ascii="Calibri" w:hAnsi="Calibri"/>
          <w:b/>
          <w:sz w:val="22"/>
          <w:szCs w:val="22"/>
          <w:u w:val="double"/>
        </w:rPr>
        <w:t>ΔΕΝ</w:t>
      </w:r>
      <w:r>
        <w:rPr>
          <w:rFonts w:cs="Arial" w:ascii="Calibri" w:hAnsi="Calibri"/>
          <w:b/>
          <w:sz w:val="22"/>
          <w:szCs w:val="22"/>
        </w:rPr>
        <w:t xml:space="preserve"> θα πραγματοποιηθεί.</w:t>
      </w:r>
    </w:p>
    <w:sectPr>
      <w:type w:val="nextPage"/>
      <w:pgSz w:w="11906" w:h="16838"/>
      <w:pgMar w:left="1800" w:right="1800" w:gutter="0" w:header="0" w:top="540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l-GR" w:eastAsia="el-GR" w:bidi="ar-SA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/>
      <w:b/>
      <w:sz w:val="26"/>
    </w:rPr>
  </w:style>
  <w:style w:type="character" w:styleId="BalloonTextChar">
    <w:name w:val="Balloon Text Char"/>
    <w:qFormat/>
    <w:rPr>
      <w:sz w:val="2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sz w:val="2"/>
      <w:szCs w:val="20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6</Words>
  <Characters>3809</Characters>
  <CharactersWithSpaces>3220</CharactersWithSpaces>
  <Company>Id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4:21:00Z</dcterms:created>
  <dc:creator>user</dc:creator>
  <dc:description/>
  <dc:language>en-US</dc:language>
  <cp:lastModifiedBy/>
  <cp:lastPrinted>2015-09-29T12:18:00Z</cp:lastPrinted>
  <dcterms:modified xsi:type="dcterms:W3CDTF">2015-10-01T14:21:00Z</dcterms:modified>
  <cp:revision>2</cp:revision>
  <dc:subject/>
  <dc:title>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