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αλλιθέα 27-09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. Πρωτ. 5268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ΟΜΟΣ Α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 213 2070 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 Προέγκριση ίδρυσης επιχείρησης αναψυχής (καφετέριας)- μαζικής εστίασης πρόχειρου γεύματος (σνακ μπαρ χωρίς παρ/ριο), επί της οδου Χαροκόπου 52, ιδιοκτησίας του κ. Σαραντίδη Λάζαρου του Χαράλαμπου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/>
          <w:bCs/>
          <w:sz w:val="22"/>
          <w:szCs w:val="22"/>
        </w:rPr>
        <w:t xml:space="preserve">της Επιτροπής Ποιότητας Ζωής </w:t>
      </w:r>
      <w:r>
        <w:rPr>
          <w:sz w:val="22"/>
          <w:szCs w:val="22"/>
        </w:rPr>
        <w:t xml:space="preserve"> 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>ίδρυσ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επιχείρησης αναψυχής (καφετέριας)- επιχείρησης μαζικής εστίασης πρόχειρου γεύματος ( σνακ μπαρ χωρίς παρ/ριο), επί της οδού Χαροκόπου 52, ιδιοκτησίας του κ. Σαραντίδη Λάζαρου του Χαράλαμπου. </w:t>
      </w:r>
    </w:p>
    <w:p>
      <w:pPr>
        <w:pStyle w:val="TextBody"/>
        <w:ind w:firstLine="505"/>
        <w:rPr>
          <w:sz w:val="22"/>
          <w:szCs w:val="22"/>
        </w:rPr>
      </w:pPr>
      <w:r>
        <w:rPr>
          <w:sz w:val="22"/>
          <w:szCs w:val="22"/>
        </w:rPr>
        <w:t xml:space="preserve">Ο κ. </w:t>
      </w:r>
      <w:r>
        <w:rPr>
          <w:b/>
          <w:bCs/>
          <w:sz w:val="22"/>
          <w:szCs w:val="22"/>
        </w:rPr>
        <w:t xml:space="preserve">Σαραντίδης Λάζαρος του Χαράλαμπου </w:t>
      </w:r>
      <w:r>
        <w:rPr>
          <w:sz w:val="22"/>
          <w:szCs w:val="22"/>
        </w:rPr>
        <w:t xml:space="preserve">κατέθεσε στην Υπηρεσία μας την με αρ. πρωτ. 51753/26-09-2016 αίτηση, συνοδευόμενη από τα προβλεπόμενα από την ΚΥΑ ΔΙΑΔΠ/Φ.Α.2.1/31600 (ΦΕΚ 3106Β/0-12-2013) και την </w:t>
      </w:r>
      <w:r>
        <w:rPr>
          <w:bCs/>
          <w:sz w:val="22"/>
          <w:szCs w:val="22"/>
        </w:rPr>
        <w:t>με αριθ.Υ1γ/ΓΠ/96967/2012 (ΦΕΚ 2718Β/2012) Υγειονομική Διάταξη</w:t>
      </w:r>
      <w:r>
        <w:rPr>
          <w:sz w:val="22"/>
          <w:szCs w:val="22"/>
        </w:rPr>
        <w:t xml:space="preserve">  δικαιολογητικά, με την οποία αιτείται την προέγκριση ίδρυσης του πιο πάνω καταστήματος.  </w:t>
      </w:r>
    </w:p>
    <w:p>
      <w:pPr>
        <w:pStyle w:val="2"/>
        <w:spacing w:lineRule="auto" w:line="240" w:before="40" w:after="40"/>
        <w:ind w:firstLine="505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α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trHeight w:val="1338" w:hRule="atLeast"/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3:00Z</dcterms:created>
  <dc:creator>D.KALLITHEAS</dc:creator>
  <dc:description/>
  <cp:keywords/>
  <dc:language>en-US</dc:language>
  <cp:lastModifiedBy>Αργυρώ Περγαντή</cp:lastModifiedBy>
  <cp:lastPrinted>2016-09-27T10:22:00Z</cp:lastPrinted>
  <dcterms:modified xsi:type="dcterms:W3CDTF">2016-10-13T11:59:00Z</dcterms:modified>
  <cp:revision>10</cp:revision>
  <dc:subject/>
  <dc:title>ΕΛΛΗΝΙΚΗ ΔΗΜΟΚΡΑΤΙΑ</dc:title>
</cp:coreProperties>
</file>