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28-09-201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Αριθ. Πρωτ:  52930/30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9.16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2"/>
        <w:gridCol w:w="380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380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ΟΔΟΤΗΣΕΩΝ &amp; Ρ.Ε.Δ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.Κουρουνιώτη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21320703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aspasia.kourounioti@kallithea.gr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Προέγκριση ίδρυσης επιχείρησης μαζικής εστίασης πρόχειρου γεύματος (αναψυκτηρίου) και επιχείρησης λιανικής διάθεσης τροφίμων και ποτών (παντοπωλείου-κάβας εμφιαλωμένων ποτών-πρατηρίου γάλακτος και ειδών ζαχαροπλαστικής- πρατηρίου άρτου) ιδιοκτησίας της κ. ΜΕΝΤΖΟΥ ΧΡΙΣΤΙΝΑΣ του ΔΗΜΗΤΡΙΟΥ, επί της οδού Δημοσθένους 228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>της Επιτροπής Ποιότητας Ζωής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ίδρυσης  επιχείρησης μαζικής εστίασης πρόχειρου γεύματος (αναψυκτηρίου) και επιχείρησης λιανικής διάθεσης τροφίμων και ποτών (παντοπωλείου-κάβας εμφιαλωμένων ποτών-πρατηρίου γάλακτος και ειδών ζαχαροπλαστικής- πρατηρίου άρτου)  </w:t>
      </w:r>
      <w:r>
        <w:rPr/>
        <w:t>στην οδό</w:t>
      </w:r>
      <w:r>
        <w:rPr>
          <w:b/>
          <w:bCs/>
        </w:rPr>
        <w:t xml:space="preserve"> Δημοσθένους 228, </w:t>
      </w:r>
      <w:r>
        <w:rPr/>
        <w:t xml:space="preserve">ιδιοκτησίας της κ. </w:t>
      </w:r>
      <w:r>
        <w:rPr>
          <w:b/>
          <w:bCs/>
        </w:rPr>
        <w:t>ΜΕΝΤΖΟΥ ΧΡΙΣΤΙΝΑΣ του ΔΗΜΗΤΡΙΟΥ.</w:t>
      </w:r>
    </w:p>
    <w:p>
      <w:pPr>
        <w:pStyle w:val="TextBody"/>
        <w:ind w:firstLine="457"/>
        <w:rPr/>
      </w:pPr>
      <w:r>
        <w:rPr/>
        <w:t>Η κ.</w:t>
      </w:r>
      <w:r>
        <w:rPr>
          <w:b/>
          <w:bCs/>
        </w:rPr>
        <w:t xml:space="preserve"> ΜΕΝΤΖΟΥ ΧΡΙΣΤΙΝΑ του ΔΗΜΗΤΡΙΟΥ </w:t>
      </w:r>
      <w:r>
        <w:rPr/>
        <w:t xml:space="preserve">κατέθεσε στην Υπηρεσία μας την με αρ. πρωτ. 52369/28-9-2016 αίτηση, συνοδευόμενη από τα προβλεπόμενα από την Κ.Υ.Α. </w:t>
      </w:r>
      <w:r>
        <w:rPr>
          <w:rFonts w:eastAsia="Times New Roman"/>
          <w:szCs w:val="18"/>
        </w:rPr>
        <w:t>ΔΙΑΔΠ/Φ.Α.2.1/31600 (ΦΕΚ 3106 Β/09-12-13)</w:t>
      </w:r>
      <w:r>
        <w:rPr/>
        <w:t xml:space="preserve"> δικαιολογητικά, με την οποία αιτείται την προέγκριση ίδρυσης του ανωτέρ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/>
        <w:t>Κατόπιν των ανωτέρω, παρακαλούμε την Επιτροπή Ποιότητας Ζωής να αποφασίσει σύμφωνα με το άρ. 73 του Ν.3852/2010.</w:t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rFonts w:eastAsia="MS Serif;Times New Roman" w:cs="MS Serif;Times New Roman"/>
        </w:rPr>
        <w:t xml:space="preserve">      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3:00Z</dcterms:created>
  <dc:creator>D.KALLITHEAS</dc:creator>
  <dc:description/>
  <cp:keywords/>
  <dc:language>en-US</dc:language>
  <cp:lastModifiedBy>Αργυρώ Περγαντή</cp:lastModifiedBy>
  <cp:lastPrinted>2016-07-18T10:43:00Z</cp:lastPrinted>
  <dcterms:modified xsi:type="dcterms:W3CDTF">2016-10-13T12:03:00Z</dcterms:modified>
  <cp:revision>80</cp:revision>
  <dc:subject/>
  <dc:title>ΕΛΛΗΝΙΚΗ ΔΗΜΟΚΡΑΤΙΑ</dc:title>
</cp:coreProperties>
</file>