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 ΚΑΛΛΙΘΕΑΣ</w:t>
        <w:tab/>
        <w:tab/>
        <w:t xml:space="preserve">ΕΡΓΟ: «ΔΙΑΜΟΡΦΩΣΗ ΧΩΡΟΥ ΣΕ ΚΑΠΗ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ΕΧΝΙΚΗ ΥΠΗΡΕΣΙΑ</w:t>
        <w:tab/>
        <w:t xml:space="preserve">                       (ΕΣΠΕΡΙΔΩΝ &amp; ΑΡΙΣΤΟΓΕΙΤΟΝΟΣ»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ΤΜΗΜΑ ΜΕΛΕΤΩΝ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Κ.Α. 15.7331.0013           Ι.Α.1.8</w:t>
      </w:r>
    </w:p>
    <w:p>
      <w:pPr>
        <w:pStyle w:val="Normal"/>
        <w:rPr>
          <w:rStyle w:val="Notranslate"/>
          <w:rFonts w:ascii="Arial" w:hAnsi="Arial" w:cs="Arial"/>
          <w:sz w:val="22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CP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45300000-0  </w:t>
      </w:r>
      <w:r>
        <w:rPr>
          <w:rStyle w:val="Notranslate"/>
          <w:rFonts w:cs="Arial" w:ascii="Arial" w:hAnsi="Arial"/>
          <w:sz w:val="22"/>
        </w:rPr>
        <w:t>Εργασίες Κτηριακών Εγκαταστάσεων</w:t>
      </w:r>
    </w:p>
    <w:p>
      <w:pPr>
        <w:pStyle w:val="Normal"/>
        <w:rPr>
          <w:rStyle w:val="StrongEmphasis"/>
          <w:rFonts w:ascii="Arial" w:hAnsi="Arial" w:cs="Arial"/>
          <w:bCs/>
          <w:sz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ΦΑΚΕΛΟΣ ΑΣΦΑΛΕΙΑΣ ΚΑΙ ΥΓΕΙΑΣ (Φ.A.Y.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Π.Δ. 305/96, άρθρο 3, παράγραφοι 3,7,8,9,10,1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ΤΜΗΜΑ 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7"/>
        <w:gridCol w:w="9149"/>
      </w:tblGrid>
      <w:tr>
        <w:trPr>
          <w:cantSplit w:val="true"/>
        </w:trPr>
        <w:tc>
          <w:tcPr>
            <w:tcW w:w="962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Style w:val="StrongEmphasis"/>
              </w:rPr>
              <w:t>Γενικά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ίδος του έργου και χρήση αυτού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Το έργο αφορά στη διαμόρφωση ισόγειου καταστήματος σε χώρο ΚΑΠΗ. Το έργο περιλαμβάνει οικοδομικές εργασίες εσωτερικής διαμερισμάτωσης, αλλαγής κουφωμάτων, ανακαίνισης χρωματισμών, εργασίες η-μ εγκαταστάσεων ηλεκτρολογικά, υδραυλικά, κλιματισμός, πυρασφάλεια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κριβής διεύθυνση του έργου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 Εσπερίδων 3, Ο.Τ. 221, στα διοικητικά όρια του Δήμου Καλλιθέ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ιθμός έγκρισης της μελέτης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ιχεία Τεχνικού Προγράμματος Ι.Α.1.8, αρ. απόφ. Δ.Σ. 13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49" w:type="dxa"/>
            <w:tcBorders/>
          </w:tcPr>
          <w:p>
            <w:pPr>
              <w:pStyle w:val="Heading7"/>
              <w:rPr/>
            </w:pPr>
            <w:r>
              <w:rPr/>
              <w:t>Στοιχεία των κυρίων του έργο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καταγράφονται κατά χρονολογική σειρά αρχίζοντας από τον αρχικό / αρχικούς ιδιοκτήτες και συμπληρώνονται καθ’ όλη τη διάρκεια της ζωής του έργου, όποτε επέρχεται κάποια αλλαγή στη συνολική ή στις επί μέρους ιδιοκτησίες)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8"/>
        <w:gridCol w:w="2622"/>
        <w:gridCol w:w="1652"/>
        <w:gridCol w:w="283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Διεύθυνσ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Ημερ/νία κτήσεω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του έργου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ου υπάρχει ιδιοκτησία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Δήμος Καλλιθέας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ήμος Καλλιθέα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</w:rPr>
              <w:t>Μα</w:t>
            </w:r>
            <w:r>
              <w:rPr>
                <w:rFonts w:cs="Arial" w:ascii="Arial" w:hAnsi="Arial"/>
                <w:i/>
                <w:lang w:val="en-US"/>
              </w:rPr>
              <w:t>v</w:t>
            </w:r>
            <w:r>
              <w:rPr>
                <w:rFonts w:cs="Arial" w:ascii="Arial" w:hAnsi="Arial"/>
                <w:i/>
              </w:rPr>
              <w:t>τζαγριωτάκη 7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Τ.Κ. 176-7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Τηλ: 21</w:t>
            </w:r>
            <w:r>
              <w:rPr>
                <w:rFonts w:cs="Arial" w:ascii="Arial" w:hAnsi="Arial"/>
                <w:i/>
                <w:lang w:val="en-US"/>
              </w:rPr>
              <w:t>3 20 70 30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Μίσθωση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7"/>
        <w:gridCol w:w="9019"/>
      </w:tblGrid>
      <w:tr>
        <w:trPr/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του συντάκτη του Φ.Α.Υ.: </w:t>
            </w:r>
          </w:p>
          <w:p>
            <w:pPr>
              <w:pStyle w:val="Heading8"/>
              <w:rPr/>
            </w:pPr>
            <w:r>
              <w:rPr>
                <w:i w:val="false"/>
              </w:rPr>
              <w:t xml:space="preserve">Ιωάννα Καϊμάζογλου, Πολ. Μηχ. Τ.Ε. Τμημ. Μελετών, Τεχνικής Υπηρεσίας του Δήμου Καλλιθέ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των υπευθύνων ενημέρωσης / αναπροσαρμογής του ΦΑΥ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6"/>
        <w:gridCol w:w="1417"/>
        <w:gridCol w:w="2101"/>
        <w:gridCol w:w="382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Ιδιότητ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Διεύθυνσ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Ημερ/νία αναπροσαρμογή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. Γιαννακά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 Τ.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α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τζαγριωτάκη 76 176 76 - Καλλιθέ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πιβλέποντες που θα ορισθούν για την  εκτέλεση του έργ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ΤΜΗΜΑ 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"/>
        <w:gridCol w:w="8972"/>
      </w:tblGrid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2" w:type="dxa"/>
            <w:tcBorders/>
          </w:tcPr>
          <w:p>
            <w:pPr>
              <w:pStyle w:val="Heading2"/>
              <w:rPr/>
            </w:pPr>
            <w:r>
              <w:rPr>
                <w:rStyle w:val="StrongEmphasis"/>
              </w:rPr>
              <w:t>Μητρώο του έργου – Συμπληρώνεται κατά τη φάση της μελέτης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Τεχνική περιγραφή του έργου: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  <w:t>Εκτενής περιγραφή του έργου περιλαμβάνεται στις Τεχνικές Εκθέσεις  Μελετών Εφαρμογής και στα Τεύχη Δημοπράτηση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6"/>
              <w:spacing w:lineRule="auto" w:line="240"/>
              <w:jc w:val="both"/>
              <w:rPr/>
            </w:pPr>
            <w:r>
              <w:rPr>
                <w:bCs/>
                <w:i w:val="false"/>
              </w:rPr>
              <w:t>Η προσπέλαση στο έργο είναι άμεση από την οδό Εσπερίδων</w:t>
            </w:r>
            <w:r>
              <w:rPr>
                <w:bCs/>
              </w:rPr>
              <w:t>.</w:t>
            </w:r>
          </w:p>
          <w:p>
            <w:pPr>
              <w:pStyle w:val="Style6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αραδοχές μελέτης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Blockqu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. ΥΛΙΚΑ</w:t>
      </w:r>
    </w:p>
    <w:tbl>
      <w:tblPr>
        <w:tblW w:w="958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6360"/>
        <w:gridCol w:w="226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Σωλήνες από </w:t>
            </w:r>
            <w:r>
              <w:rPr>
                <w:rFonts w:cs="Arial" w:ascii="Arial" w:hAnsi="Arial"/>
                <w:i/>
                <w:lang w:val="en-US"/>
              </w:rPr>
              <w:t>PVC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 </w:t>
            </w:r>
            <w:r>
              <w:rPr>
                <w:rFonts w:cs="Arial" w:ascii="Arial" w:hAnsi="Arial"/>
                <w:i/>
                <w:lang w:val="en-US"/>
              </w:rPr>
              <w:t>atm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Διαχύτες από </w:t>
            </w:r>
            <w:r>
              <w:rPr>
                <w:rFonts w:cs="Arial" w:ascii="Arial" w:hAnsi="Arial"/>
                <w:i/>
                <w:lang w:val="en-US"/>
              </w:rPr>
              <w:t>HDPE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Κατηγορίες σκυροδέμα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C</w:t>
            </w:r>
            <w:r>
              <w:rPr>
                <w:rFonts w:cs="Arial" w:ascii="Arial" w:hAnsi="Arial"/>
                <w:i/>
                <w:sz w:val="18"/>
              </w:rPr>
              <w:t xml:space="preserve">12/15,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</w:t>
            </w:r>
            <w:r>
              <w:rPr>
                <w:rFonts w:cs="Arial" w:ascii="Arial" w:hAnsi="Arial"/>
                <w:i/>
                <w:sz w:val="18"/>
              </w:rPr>
              <w:t xml:space="preserve">16/20,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</w:t>
            </w:r>
            <w:r>
              <w:rPr>
                <w:rFonts w:cs="Arial" w:ascii="Arial" w:hAnsi="Arial"/>
                <w:i/>
                <w:sz w:val="18"/>
              </w:rPr>
              <w:t>20/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Κατηγορίες χάλυβ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S</w:t>
            </w:r>
            <w:r>
              <w:rPr>
                <w:rFonts w:cs="Arial" w:ascii="Arial" w:hAnsi="Arial"/>
                <w:i/>
              </w:rPr>
              <w:t>5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Σιδηρικά ελάσ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IP</w:t>
            </w:r>
            <w:r>
              <w:rPr>
                <w:rFonts w:cs="Arial" w:ascii="Arial" w:hAnsi="Arial"/>
                <w:i/>
              </w:rPr>
              <w:t xml:space="preserve">Β 100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Ταινία στεγάνω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Τύπου </w:t>
            </w:r>
            <w:r>
              <w:rPr>
                <w:rFonts w:cs="Arial" w:ascii="Arial" w:hAnsi="Arial"/>
                <w:i/>
                <w:lang w:val="en-US"/>
              </w:rPr>
              <w:t>hydrofoi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Λιθορριπές πάχους 30 ε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 – 50 </w:t>
            </w:r>
            <w:r>
              <w:rPr>
                <w:rFonts w:cs="Arial" w:ascii="Arial" w:hAnsi="Arial"/>
                <w:i/>
                <w:lang w:val="en-US"/>
              </w:rPr>
              <w:t>kg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Ογκόλιθοι κατηγορίας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0 – 800 </w:t>
            </w:r>
            <w:r>
              <w:rPr>
                <w:rFonts w:cs="Arial" w:ascii="Arial" w:hAnsi="Arial"/>
                <w:i/>
                <w:lang w:val="en-US"/>
              </w:rPr>
              <w:t>kg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Σακόλιθοι από τσιμεντόδε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Αμμοχάλ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ΠΤΠ Ο-150 &amp; Ο-15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Στεγανωτικό μάζ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Τσιμεντοκονία για επιχρίσ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50 - 450 </w:t>
            </w:r>
            <w:r>
              <w:rPr>
                <w:rFonts w:cs="Arial" w:ascii="Arial" w:hAnsi="Arial"/>
                <w:i/>
                <w:lang w:val="en-US"/>
              </w:rPr>
              <w:t>kgr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Εποξειδικά υλικά για επάλειψ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Α.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lockquot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Β. ΕΔΑΦΟΣ</w:t>
      </w:r>
    </w:p>
    <w:tbl>
      <w:tblPr>
        <w:tblW w:w="9461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6237"/>
        <w:gridCol w:w="226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Β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Επιτρεπόμενη τάση εδάφους Μ</w:t>
            </w:r>
            <w:r>
              <w:rPr>
                <w:rFonts w:cs="Arial" w:ascii="Arial" w:hAnsi="Arial"/>
                <w:i/>
                <w:lang w:val="en-US"/>
              </w:rPr>
              <w:t>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Β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Δείκτης εδάφους </w:t>
            </w:r>
            <w:r>
              <w:rPr>
                <w:rFonts w:cs="Arial" w:ascii="Arial" w:hAnsi="Arial"/>
                <w:i/>
                <w:lang w:val="en-US"/>
              </w:rPr>
              <w:t>Ks</w:t>
            </w:r>
            <w:r>
              <w:rPr>
                <w:rFonts w:cs="Arial" w:ascii="Arial" w:hAnsi="Arial"/>
                <w:i/>
              </w:rPr>
              <w:t xml:space="preserve">( </w:t>
            </w:r>
            <w:r>
              <w:rPr>
                <w:rFonts w:cs="Arial" w:ascii="Arial" w:hAnsi="Arial"/>
                <w:i/>
                <w:lang w:val="en-US"/>
              </w:rPr>
              <w:t>KPa</w:t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i/>
                <w:lang w:val="en-US"/>
              </w:rPr>
              <w:t>cm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Β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Συντελεστής τριβής εδάφους – σκυροδέμα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Β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lockquot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. ΣΕΙΣΜΟΛΟΓΙΚΑ ΣΤΟΙΧΕΙΑ</w:t>
      </w:r>
    </w:p>
    <w:tbl>
      <w:tblPr>
        <w:tblW w:w="9461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6237"/>
        <w:gridCol w:w="226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Γ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Σεισμικότητα περι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Γ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Σεισμική επιτάχυνση του εδάφ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α = 0,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Γ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Κατηγορία εδάφ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Γ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lockquot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. ΦΟΡΤΙΑ</w:t>
      </w:r>
    </w:p>
    <w:tbl>
      <w:tblPr>
        <w:tblW w:w="9461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"/>
        <w:gridCol w:w="6304"/>
        <w:gridCol w:w="226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Δ.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Ίδιο βάρος οπλισμένου σκυροδέμα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5.00 </w:t>
            </w:r>
            <w:r>
              <w:rPr>
                <w:rFonts w:cs="Arial" w:ascii="Arial" w:hAnsi="Arial"/>
                <w:i/>
                <w:lang w:val="en-US"/>
              </w:rPr>
              <w:t>KN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cs="Arial" w:ascii="Arial" w:hAnsi="Arial"/>
                <w:i/>
                <w:lang w:val="en-US"/>
              </w:rPr>
              <w:t>m</w:t>
            </w: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Δ.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Ίδιο βάρος γαι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0.00 </w:t>
            </w:r>
            <w:r>
              <w:rPr>
                <w:rFonts w:cs="Arial" w:ascii="Arial" w:hAnsi="Arial"/>
                <w:i/>
                <w:lang w:val="en-US"/>
              </w:rPr>
              <w:t>KN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cs="Arial" w:ascii="Arial" w:hAnsi="Arial"/>
                <w:i/>
                <w:lang w:val="en-US"/>
              </w:rPr>
              <w:t>m</w:t>
            </w: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Δ.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8"/>
        <w:gridCol w:w="8931"/>
      </w:tblGrid>
      <w:tr>
        <w:trPr/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Ως κατεσκευάσθη” σχέδια του έργου και των εγκαταστάσεων, επισυνάπτονται σε παράρτημα, μετά την ολοκλήρωση της κατασκευής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ΤΜΗΜΑ 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708"/>
        <w:gridCol w:w="8505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Επισημάνσεις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ναφέρονται τυχόν ιδιαίτερες επισημάνσεις οι οποίες θα πρέπει να λαμβάνονται υπόψη καθ’ όλη τη διάρκεια της ζωής του έργου και απευθύνονται στους μεταγενέστερους χρήστες και τους συντηρητές - επισκευαστές του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 επισημάνσεις αφορούν κατεξοχήν στα ακόλουθα στοιχεί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Θέσεις δικτύω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Ύδρευση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Αποχέτευση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ηλεκτροδότησης (υψηλής, μέσης και χαμηλής τάσης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παροχής διαφόρων αερίω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ανίχνευσης πυρκαγιά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όσβεση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Κλιματισμού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Θέρμανση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λοιπών δικτύων εντός των δομικών στοιχείων του έργου (μη ορατών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Όλα τα παραπάνω στοιχεία θα περιληφθούν στα σχέδια ¨ως κατασκευάσθη¨ και θα παραδοθούν στον φορέα διαχείρισης του έργου. Κατά τη διάρκεια κατασκευής του έργου θα χρησιμοποιηθούν τα σχέδια της μελέτης εφαρμογής όπου υπάρχει πλήρης αποτύπωση δικτύων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ημεία των κεντρικών διακοπτών</w:t>
              <w:br/>
              <w:t>Για τη γενική διακοπή των διαφόρων παροχών της προηγουμένης παραγράφου 1</w:t>
              <w:br/>
            </w:r>
            <w:r>
              <w:rPr>
                <w:rFonts w:cs="Arial" w:ascii="Arial" w:hAnsi="Arial"/>
              </w:rPr>
              <w:t>Θα επισημαίνονται στα παραπάνω σχέδ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σεις υλικών που υπό ορισμένες συνθήκες ενδέχεται να προκαλέσουν κίνδυνο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  <w:r>
              <w:rPr>
                <w:rFonts w:cs="Arial" w:ascii="Arial" w:hAnsi="Arial"/>
                <w:bCs/>
              </w:rPr>
              <w:t>Αμίαντος και προϊόντα αυτού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2 </w:t>
            </w:r>
            <w:r>
              <w:rPr>
                <w:rFonts w:cs="Arial" w:ascii="Arial" w:hAnsi="Arial"/>
                <w:bCs/>
              </w:rPr>
              <w:t>Υαλοβάμβακα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3 </w:t>
            </w:r>
            <w:r>
              <w:rPr>
                <w:rFonts w:cs="Arial" w:ascii="Arial" w:hAnsi="Arial"/>
                <w:bCs/>
              </w:rPr>
              <w:t>Πολυουρεθάνη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</w:t>
            </w:r>
            <w:r>
              <w:rPr>
                <w:rFonts w:cs="Arial" w:ascii="Arial" w:hAnsi="Arial"/>
                <w:b w:val="false"/>
                <w:bCs/>
              </w:rPr>
              <w:t>Πολυστερίνη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5 </w:t>
            </w:r>
            <w:r>
              <w:rPr>
                <w:rFonts w:cs="Arial" w:ascii="Arial" w:hAnsi="Arial"/>
                <w:bCs/>
              </w:rPr>
              <w:t>άλλα υλικά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εν προβλέπεται χρήση τέτοιων υλικώ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αιτερότητες στη στατική δομή, ευστάθεια και αντοχή του κτιρίου</w:t>
              <w:br/>
              <w:t>Σημειώνονται οι ιδιαιτερότητες στο σύνολο ή σε επιμέρους στοιχεία του έργου (π.χ. περιπτώσεις προκατασκευής, προέντασης, σημειακών φορτίων, κλπ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Δεν υπάρχουν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ί διαφυγής και έξοδοι κινδύνο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</w:rPr>
              <w:t>Σ</w:t>
            </w:r>
            <w:r>
              <w:rPr>
                <w:rFonts w:cs="Arial" w:ascii="Arial" w:hAnsi="Arial"/>
                <w:i/>
                <w:iCs/>
              </w:rPr>
              <w:t>ε περίπτωση κινδύνου θα χρησιμοποιηθούν η έξοδος προς την οδό και προς τον ακάλυπτο του ακινήτου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ές εκπομπής ιονίζουσας ακτινοβολίας</w:t>
              <w:b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Ουδεμί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ώροι με υπερπίεση ή υποπίεση</w:t>
              <w:b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Ουδεί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λλες ζώνες κινδύνου</w:t>
              <w:b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Ουδεμί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3"/>
              <w:rPr/>
            </w:pPr>
            <w:r>
              <w:rPr/>
              <w:t>Καθορισμός συστημάτων που πρέπει να βρίσκονται σε συνεχή λειτουργία (για λόγους π.χ. εξαερισμού, απαγωγής βλαπτικών παραγόντων, απομάκρυνσης υδάτων, κλπ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Ουδεμί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ΤΜΗΜΑ 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6"/>
        <w:gridCol w:w="8874"/>
        <w:gridCol w:w="416"/>
      </w:tblGrid>
      <w:tr>
        <w:trPr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Οδηγίες και χρήσιμα στοιχ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Καταγράφονται στοιχεία που αποσκοπούν στην πρόληψη και αποφυγή κινδύνων κατά τις ενδεχόμενες μεταγενέστερες εργασίες (συντήρησης, καθαρισμού, επισκευής, κλπ) καθ΄ όλη τη διάρκεια της ζωής του έργου και δίνονται οδηγίες για τον ασφαλή τρόπο εκτέλεσης των εργασιών. Μπορούν εδώ να αναφερθούν – π.χ. – κατά πόσο το κτίσμα διαθέτει από κατασκευής μηχανισμό ή εγκατάσταση για την εκτέλεση επισκευών στις εξωτερικές του επιφάνειες, ή αν υπάρχουν προβλέψεις για την εγκατάσταση τέτοιου μηχανισμού, ποιες και σε ποια σημεία, κλπ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29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ασίες σε στέγες</w:t>
              <w:br/>
              <w:t>Οι οδηγίες θα αναφέρονται κυρίως στην αποφυγή των κινδύνων πτώσης από τα πέρατα της στέγης ή διαμέσου αυτής, αν είναι κατασκευασμένη από υλικά ανεπαρκούς αντοχή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Δεν υπάρχουν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6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29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ίες στις εξωτερικές όψεις του έργου και στους φωταγωγού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Δεν απαιτείται χρήση ικριωμάτων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6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29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ίες σε ύψος στο εσωτερικό του έργ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Απαιτείται η χρήση κλιμάκων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29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3"/>
              <w:rPr/>
            </w:pPr>
            <w:r>
              <w:rPr/>
              <w:t>Εργασίες σε φρέατα, υπόγεια ή τάφρους, εργασίες γενικά σε θέσεις όπου υπάρχει κίνδυνος ασφυξίας, πνιγμού και έκθεσης σε χημικούς, φυσικούς και βιολογικούς παράγοντε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Δεν υπάρχουν εργασίες σε βάθος μεγαλύτερο του 0,50 </w:t>
            </w:r>
            <w:r>
              <w:rPr>
                <w:rFonts w:cs="Arial" w:ascii="Arial" w:hAnsi="Arial"/>
                <w:i/>
                <w:iCs/>
                <w:lang w:val="en-US"/>
              </w:rPr>
              <w:t>m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29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ίες σε περιβάλλον με κίνδυνο έκρηξης ή πυρκαγιά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Δεν υπάρχουν τέτοιες εργασίες.</w:t>
            </w:r>
          </w:p>
        </w:tc>
      </w:tr>
      <w:tr>
        <w:trPr/>
        <w:tc>
          <w:tcPr>
            <w:tcW w:w="9360" w:type="dxa"/>
            <w:gridSpan w:val="3"/>
            <w:tcBorders/>
            <w:shd w:fill="C0C0C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ΤΜΗΜΑ 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Πρόγραμμα αναγκαίων επιθεωρήσεων και συντηρήσεων του έργου και των εγκαταστάσεών του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Οι βλάβες και οι φθορές που τυχόν διαπιστώνονται θα αποκαθίστανται άμεσα από συνεργεία του Αναδόχου (για το διάστημα συντήρησης του έργου) και από τα συνεργεία του Δήμου ή από άλλο ειδικευμένο συντηρητή μετά την οριστική παραλαβή του έργου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</w:rPr>
        <w:t>Το κτίριο πρέπει να βάφεται εξωτερικά κάθε δέκα χρόνια . Αφήνεται στην κρίση του κυρίου του έργου το</w:t>
      </w:r>
      <w:r>
        <w:rPr>
          <w:rFonts w:cs="Arial-ItalicMT" w:ascii="Calibri" w:hAnsi="Calibri"/>
          <w:i/>
          <w:iCs/>
        </w:rPr>
        <w:t xml:space="preserve"> </w:t>
      </w:r>
      <w:r>
        <w:rPr>
          <w:rFonts w:cs="Arial-ItalicMT" w:ascii="Arial-ItalicMT" w:hAnsi="Arial-ItalicMT"/>
          <w:i/>
          <w:iCs/>
        </w:rPr>
        <w:t>ενδεχόμενο συχνότερης βαφής αν, λόγω της ρύπανσης του περιβάλλοντος, διαπιστωθεί ότι αυτό είναι</w:t>
      </w:r>
      <w:r>
        <w:rPr>
          <w:rFonts w:cs="Arial-ItalicMT" w:ascii="Calibri" w:hAnsi="Calibri"/>
          <w:i/>
          <w:iCs/>
        </w:rPr>
        <w:t xml:space="preserve"> </w:t>
      </w:r>
      <w:r>
        <w:rPr>
          <w:rFonts w:cs="Arial-ItalicMT" w:ascii="Arial-ItalicMT" w:hAnsi="Arial-ItalicMT"/>
          <w:i/>
          <w:iCs/>
        </w:rPr>
        <w:t>αναγκαίο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Οι εγκαταστάσεις πρέπει να επιθεωρούνται και να συντηρούνται κατά τακτά χρονικά διαστήματα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-ItalicMT" w:ascii="Arial-ItalicMT" w:hAnsi="Arial-ItalicMT"/>
          <w:i/>
          <w:iCs/>
        </w:rPr>
        <w:t>Οι εγκαταστάσεις αποχέτευσης μία φορά το χρόνο, κατά το μήνα Σεπτέμβριο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-ItalicMT" w:ascii="Arial-ItalicMT" w:hAnsi="Arial-ItalicMT"/>
          <w:i/>
          <w:iCs/>
        </w:rPr>
        <w:t>Οι εγκαταστάσεις ύδρευσης δύο φορές το χρόνο, τους μήνες Μάρτιο και Σεπτέμβριο. Ιδιαίτερη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προσοχή πρέπει να δίνεται στα καζανάκια των χώρων υγιεινής, για λόγους περιορισμού των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διαρροών και αποφυγής σπατάλης νερού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-ItalicMT" w:ascii="Arial-ItalicMT" w:hAnsi="Arial-ItalicMT"/>
          <w:i/>
          <w:iCs/>
        </w:rPr>
        <w:t>Η Εγκατάσταση Κλιματισμού – Αερισμού θα συντηρείται 2 φορές το χρόνο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-ItalicMT" w:ascii="Arial-ItalicMT" w:hAnsi="Arial-ItalicMT"/>
          <w:i/>
          <w:iCs/>
          <w:color w:val="000000"/>
        </w:rPr>
        <w:t>Ηλεκτρολογικός έλεγχος θα πραγματοποιείται 1 φορά το χρόνο.</w:t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ab/>
        <w:t xml:space="preserve">                 </w:t>
      </w:r>
      <w:r>
        <w:rPr>
          <w:rFonts w:cs="Arial" w:ascii="Arial" w:hAnsi="Arial"/>
          <w:color w:val="000000"/>
        </w:rPr>
        <w:t>Καλλιθέα Σεπτέμβριος 2016</w:t>
      </w:r>
    </w:p>
    <w:p>
      <w:pPr>
        <w:pStyle w:val="TextBody"/>
        <w:ind w:left="4248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</w:rPr>
        <w:t>ΕΓΚΡΙΝΕΤΑΙ</w:t>
        <w:tab/>
        <w:t xml:space="preserve">                 ΘΕΩΡΗΘΗΚΕ</w:t>
        <w:tab/>
        <w:t xml:space="preserve">         ΣΥΝΤΑΧΘΗΚΕ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</w:rPr>
        <w:t>Ο ΔΗΜΑΡΧΟΣ</w:t>
        <w:tab/>
        <w:t xml:space="preserve">                Ο ΔΙΕΥΘ. Τ.Υ.</w:t>
        <w:tab/>
        <w:t xml:space="preserve">         Η ΠΡΟΪΣΤ. Τ.Μ.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</w:t>
      </w:r>
      <w:r>
        <w:rPr>
          <w:rFonts w:cs="Arial" w:ascii="Arial" w:hAnsi="Arial"/>
          <w:b/>
          <w:bCs/>
          <w:iCs/>
          <w:color w:val="000000"/>
        </w:rPr>
        <w:t xml:space="preserve">ΔΗΜΗΤΡΙΟΣ ΚΑΡΝΑΒΟΣ   ΚΩΝ. ΓΙΑΝΝΑΚΑΚΟΣ      ΙΩΑΝ. ΚΑΪΜΑΖΟΓΛΟΥ        </w:t>
      </w:r>
    </w:p>
    <w:sectPr>
      <w:footerReference w:type="default" r:id="rId2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a1"/>
    <w:family w:val="swiss"/>
    <w:pitch w:val="default"/>
  </w:font>
  <w:font w:name="Calibri">
    <w:charset w:val="a1"/>
    <w:family w:val="swiss"/>
    <w:pitch w:val="variable"/>
  </w:font>
  <w:font w:name="TimesNewRomanPS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6">
    <w:name w:val="Τμήμα κειμένου"/>
    <w:basedOn w:val="Normal"/>
    <w:qFormat/>
    <w:pPr>
      <w:spacing w:lineRule="auto" w:line="360"/>
      <w:ind w:left="-57" w:right="-57" w:hanging="0"/>
    </w:pPr>
    <w:rPr>
      <w:rFonts w:ascii="Arial" w:hAnsi="Arial" w:cs="Arial"/>
      <w:i/>
    </w:rPr>
  </w:style>
  <w:style w:type="paragraph" w:styleId="2">
    <w:name w:val="Σώμα κείμενου 2"/>
    <w:basedOn w:val="Normal"/>
    <w:qFormat/>
    <w:pPr/>
    <w:rPr>
      <w:rFonts w:ascii="Arial" w:hAnsi="Arial" w:cs="Arial"/>
      <w:i/>
      <w:color w:val="FF00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8:37:00Z</dcterms:created>
  <dc:creator>ΘΕΟΔΩΡΑ</dc:creator>
  <dc:description/>
  <cp:keywords/>
  <dc:language>en-US</dc:language>
  <cp:lastModifiedBy>theodora</cp:lastModifiedBy>
  <cp:lastPrinted>2016-09-20T10:22:00Z</cp:lastPrinted>
  <dcterms:modified xsi:type="dcterms:W3CDTF">2016-09-20T07:23:00Z</dcterms:modified>
  <cp:revision>69</cp:revision>
  <dc:subject/>
  <dc:title>ΦΑΚΕΛΟΣ ΑΣΦΑΛΕΙΑΣ ΚΑΙ ΥΓΕΙΑΣ (ΦAY)</dc:title>
</cp:coreProperties>
</file>