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90850</wp:posOffset>
            </wp:positionH>
            <wp:positionV relativeFrom="margin">
              <wp:posOffset>-495300</wp:posOffset>
            </wp:positionV>
            <wp:extent cx="2209800" cy="1362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5090</wp:posOffset>
            </wp:positionH>
            <wp:positionV relativeFrom="margin">
              <wp:posOffset>-305435</wp:posOffset>
            </wp:positionV>
            <wp:extent cx="1190625" cy="11906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Μαρούσι, 2/11/2016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Δελτίο Τύπου</w:t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ΠΡΟΓΡΑΜΜΑ ΜΕΤΡΗΣΕΩΝ ΟΣΤΙΚΗΣ ΠΥΚΝΟΤΗΤΑΣ ΔΗΜΟΥ ΚΑΛΛΙΘΕΑ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6"/>
        <w:gridCol w:w="1605"/>
        <w:gridCol w:w="2476"/>
      </w:tblGrid>
      <w:tr>
        <w:trPr>
          <w:trHeight w:val="824" w:hRule="atLeast"/>
          <w:cantSplit w:val="true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Με μεγάλη επιτυχία και με την προσέλευση αρκετών γυναικών ολοκληρώθηκε, τη Δευτέρα 31 Οκτωβρίου, το πρόγραμμα δωρεάν μέτρησης οστικής πυκνότητας, που υλοποίησε ο Δήμος Καλλιθέας, σε συνεργασία με το Ελληνικό Διαδημοτικό Δίκτυο Υγιών Πόλεων (ΕΔΔΥΠΠΥ). </w:t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ο πρόγραμμα περιελάμβανε τη μέτρηση οστικής πυκνότητας με υπερηχογράφημα πτέρνας, με στόχο την ανακάλυψη φαινομενικά υγιών γυναικών άνω των 45 ετών, οι οποίες πάσχουν από οστεοπενία ή οστεοπόρωση και διατρέχουν κίνδυνο αυτόματων καταγμάτων. </w:t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Ο εξοπλισμός για τη διενέργεια της εξέτασης διατέθηκε από το ΕΔΔΥΠΠΥ. Συνολικά εξετάστηκα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51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γυναίκες από τις οποίες οι 44 είχαν ενδείξεις οστεοπενίας και 25 οστεοπόρωσης. Παρών ήταν εθελοντικά ο ιατρό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. Δαμουλιάνο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ου Δημοτικού Κέντρου Υγείας και έδωσε περαιτέρω οδηγίες όπου χρειάστηκε.</w:t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τρήσεις πραγματοποιήθηκαν στα 4 ΚΑΠΗ του Δήμου και το Δημοτικό Κέντρο Υγείας.</w:t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Η Αντιδήμαρχος Κοινωνικής Πολιτικής &amp; Πρόεδρος της Δημοτικής Εθελοντικής Αιμοδοσία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. Άννα Γιαννακού-Πάσχ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ημείωσε: «Ο Δήμος μας, πολυπολιτισμικός και πυκνοδομημένος με πολλά κοινωνικά προβλήματα, επενδύει τα μέγιστα στην πρόληψη και όχι την θεραπεία των νοσημάτων που δεν έχει πάντα το προσδοκώμενο αποτέλεσμα, που είναι η ίαση.</w:t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Η οστεοπόρωση, είναι ένα πρόβλημα σοβαρό για την Γ΄ ηλικία και όχι μόνο, γι αυτό έχουμε εφαρμόσει πρωτοποριακό και απόλυτα επιτυχημένο πρόγραμμα, θεραπευτικής γυμναστικής στα ΚΑΠΗ του Δήμου μας, που συντελεί τα μέγιστα στην πρόληψη της οστεοπόρωσης.</w:t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Ευχαριστούμε από καρδιάς, το Ελληνικό Διαδημοτικό Δίκτυο Υγιών Πόλεων που με την κοινή δράση, μας έδωσε την ευκαιρία να ελέγχουμε και να ενημερώσουμε τους δημότες μας.</w:t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Η συνεργασία με το ΕΔΔΥΠΠΥ, για την πρόληψη των νοσημάτων συντελεί τα μέγιστα στην διατήρηση και προαγωγή της υγείας των δημοτών».                                                                                     </w:t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auto" w:line="276"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986530" cy="2657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06545" cy="3076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Τμήμα κειμένου"/>
    <w:basedOn w:val="Normal"/>
    <w:qFormat/>
    <w:pPr>
      <w:spacing w:lineRule="auto" w:line="240" w:before="0" w:after="0"/>
      <w:ind w:left="720" w:right="271" w:hanging="72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1:00Z</dcterms:created>
  <dc:creator>maria aidini</dc:creator>
  <dc:description/>
  <cp:keywords/>
  <dc:language>en-US</dc:language>
  <cp:lastModifiedBy>Γιώργος Αθανασιάδης</cp:lastModifiedBy>
  <dcterms:modified xsi:type="dcterms:W3CDTF">2016-11-07T05:12:00Z</dcterms:modified>
  <cp:revision>5</cp:revision>
  <dc:subject/>
  <dc:title/>
</cp:coreProperties>
</file>