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367"/>
        <w:gridCol w:w="4989"/>
      </w:tblGrid>
      <w:tr>
        <w:trPr/>
        <w:tc>
          <w:tcPr>
            <w:tcW w:w="4646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378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lang w:val="en-US" w:eastAsia="en-US"/>
              </w:rPr>
              <w:drawing>
                <wp:inline distT="0" distB="0" distL="0" distR="0">
                  <wp:extent cx="1019810" cy="96075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/>
          </w:tcPr>
          <w:p>
            <w:pPr>
              <w:pStyle w:val="Heading1"/>
              <w:tabs>
                <w:tab w:val="clear" w:pos="720"/>
                <w:tab w:val="left" w:pos="3780" w:leader="none"/>
              </w:tabs>
              <w:snapToGrid w:val="false"/>
              <w:ind w:left="5760" w:firstLine="72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1325" w:hRule="atLeast"/>
        </w:trPr>
        <w:tc>
          <w:tcPr>
            <w:tcW w:w="46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ΝΟΜΟΣ ΑΤΤΙΚ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ΗΜΟΣ ΚΑΛΛΙΘΕ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ΓΡΑΦΕΙΟ ΔΗΜΑΡΧΟΥ</w:t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ab/>
              <w:t xml:space="preserve">Καλλιθέα </w:t>
            </w:r>
            <w:r>
              <w:rPr>
                <w:rFonts w:cs="Calibri" w:ascii="Calibri" w:hAnsi="Calibri"/>
                <w:lang w:val="en-US"/>
              </w:rPr>
              <w:t>27</w:t>
            </w:r>
            <w:r>
              <w:rPr>
                <w:rFonts w:cs="Calibri" w:ascii="Calibri" w:hAnsi="Calibri"/>
              </w:rPr>
              <w:t>/1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>/201</w:t>
            </w:r>
            <w:r>
              <w:rPr>
                <w:rFonts w:cs="Calibri" w:ascii="Calibri" w:hAnsi="Calibri"/>
                <w:lang w:val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51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ab/>
              <w:t>Αρ. Πρωτ.: 59420</w:t>
            </w:r>
          </w:p>
          <w:p>
            <w:pPr>
              <w:pStyle w:val="Heading1"/>
              <w:tabs>
                <w:tab w:val="clear" w:pos="720"/>
                <w:tab w:val="left" w:pos="3780" w:leader="none"/>
              </w:tabs>
              <w:ind w:left="5760" w:firstLine="72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</w:tr>
      <w:tr>
        <w:trPr>
          <w:trHeight w:val="1556" w:hRule="atLeast"/>
        </w:trPr>
        <w:tc>
          <w:tcPr>
            <w:tcW w:w="127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: Μαντζαγριωτάκη 76, 1767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210958903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210952388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dimarxos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kallithea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Π ρ ο ς :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κονομική Επιτροπή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έμα: Προσχέδιο Προϋπολογισμού και Τεχνικό Πρόγραμμα του Δήμου Καλλιθέας Οικονομικού Έτους 2017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κτελεστική Επιτροπή του Δήμου Καλλιθέας κατά τη συνεδρίασή της την 24.09.2016, αφού έλαβε υπόψη: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άρθρο 62 και τις παραγράφους γ και δ του άρθρου 63 του Ν. 3852/2010.</w:t>
      </w:r>
    </w:p>
    <w:p>
      <w:pPr>
        <w:pStyle w:val="Style9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προτάσεις των Υπηρεσιών του Δήμου για τον Προϋπολογισμό και το Τεχνικό Πρόγραμμα του Δήμου Καλλιθέας Οικονομικού Έτους 2017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οφάσισε και εισηγείται στην Οικονομική Επιτροπή του Δήμου Καλλιθέας το Προσχέδιο του Προϋπολογισμού και το Τεχνικό Πρόγραμμα του Δήμου Οικονομικού Έτους 2017. 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409"/>
      </w:tblGrid>
      <w:tr>
        <w:trPr>
          <w:trHeight w:val="98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Ο ΔΗΜΑΡΧΟ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ΔΗΜΗΤΡΙΟΣ ΚΑΡΝΑΒΟ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Κοινοποίηση:</w:t>
      </w:r>
    </w:p>
    <w:p>
      <w:pPr>
        <w:pStyle w:val="Style9"/>
        <w:numPr>
          <w:ilvl w:val="0"/>
          <w:numId w:val="5"/>
        </w:numPr>
        <w:autoSpaceDE w:val="false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ρ. Δημάρχου</w:t>
      </w:r>
    </w:p>
    <w:p>
      <w:pPr>
        <w:pStyle w:val="Style9"/>
        <w:numPr>
          <w:ilvl w:val="0"/>
          <w:numId w:val="5"/>
        </w:numPr>
        <w:autoSpaceDE w:val="false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.Γ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090"/>
        <w:gridCol w:w="5266"/>
      </w:tblGrid>
      <w:tr>
        <w:trPr/>
        <w:tc>
          <w:tcPr>
            <w:tcW w:w="4369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378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lang w:val="en-US" w:eastAsia="en-US"/>
              </w:rPr>
              <w:drawing>
                <wp:inline distT="0" distB="0" distL="0" distR="0">
                  <wp:extent cx="1019810" cy="960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1303" w:hRule="atLeast"/>
        </w:trPr>
        <w:tc>
          <w:tcPr>
            <w:tcW w:w="43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ΝΟΜΟΣ ΑΤΤΙΚ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ΗΜΟΣ ΚΑΛΛΙΘΕ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ΕΚΤΕΛΕΣΤΙΚΗ ΕΠΙΤΡΟΠΗ</w:t>
            </w:r>
          </w:p>
        </w:tc>
        <w:tc>
          <w:tcPr>
            <w:tcW w:w="5266" w:type="dxa"/>
            <w:tcBorders/>
          </w:tcPr>
          <w:p>
            <w:pPr>
              <w:pStyle w:val="Normal"/>
              <w:tabs>
                <w:tab w:val="clear" w:pos="720"/>
                <w:tab w:val="left" w:pos="782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8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82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98" w:hRule="atLeast"/>
        </w:trPr>
        <w:tc>
          <w:tcPr>
            <w:tcW w:w="127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μόδιο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: Μαντζαγριωτάκη 76, 1767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210958903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210952388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Αμαλία Γιαννούλ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</w:t>
            </w:r>
            <w:hyperlink r:id="rId5">
              <w:r>
                <w:rPr>
                  <w:rStyle w:val="InternetLink"/>
                  <w:rFonts w:cs="Calibri" w:ascii="Calibri" w:hAnsi="Calibri"/>
                  <w:lang w:val="en-US"/>
                </w:rPr>
                <w:t>dimarxos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kallithea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8" w:hRule="atLeast"/>
        </w:trPr>
        <w:tc>
          <w:tcPr>
            <w:tcW w:w="9635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7839" w:leader="none"/>
              </w:tabs>
              <w:ind w:left="0" w:hanging="1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ΣΠΑΣΜΑ</w:t>
            </w:r>
          </w:p>
          <w:p>
            <w:pPr>
              <w:pStyle w:val="Normal"/>
              <w:jc w:val="center"/>
              <w:rPr/>
            </w:pPr>
            <w:r>
              <w:rPr/>
              <w:t>Από το πρακτικό της με αρ. 2/2016</w:t>
            </w:r>
          </w:p>
          <w:p>
            <w:pPr>
              <w:pStyle w:val="Normal"/>
              <w:tabs>
                <w:tab w:val="clear" w:pos="720"/>
                <w:tab w:val="left" w:pos="7829" w:leader="none"/>
              </w:tabs>
              <w:jc w:val="center"/>
              <w:rPr/>
            </w:pPr>
            <w:r>
              <w:rPr/>
              <w:t>Συνεδρίασης της Εκτελεστικής Επιτροπής Δήμου Καλλιθέας</w:t>
            </w:r>
          </w:p>
        </w:tc>
      </w:tr>
      <w:tr>
        <w:trPr>
          <w:trHeight w:val="1251" w:hRule="atLeast"/>
        </w:trPr>
        <w:tc>
          <w:tcPr>
            <w:tcW w:w="4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</w:rPr>
              <w:t>Αρ. Απόφασης: 3/20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Περίληψη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Προσχέδιο Προϋπολογισμού και Τεχνικό Πρόγραμμα του Δήμου Καλλιθέας Οικονομικού Έτους 2017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ν Καλλιθέα και στο Δημοτικό Κατάστημα σήμερα την 24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Σεπτεμβρίου 2016 ημέρα της εβδομάδας Σάββατο και ώρα 10:15 π.μ., συνήλθε σε συνεδρίαση η Εκτελεστική Επιτροπή του Δήμου Καλλιθέας, μετά την από 21.09.2016 πρόσκληση του Προέδρου που δόθηκε σε καθένα από τα μέλη, σύμφωνα με τις διατάξεις του άρθρου 62 του Ν. 3852/2010, σε συνδυασμό με τη με αρ. 671/10.9.2014 απόφαση Δημάρχου περί ορισμού Αντιδημάρχων.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απιστώθηκε ότι υπάρχει νόμιμη απαρτία και από το σύνολο των έξι (6) μελών του, βρέθηκαν παρόντες έξι (6), οι εξής:</w:t>
      </w:r>
    </w:p>
    <w:p>
      <w:pPr>
        <w:pStyle w:val="Style9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Δημήτριος Κάρναβος</w:t>
        <w:tab/>
        <w:tab/>
        <w:t>(Πρόεδρος – Δήμαρχος)</w:t>
      </w:r>
    </w:p>
    <w:p>
      <w:pPr>
        <w:pStyle w:val="Style9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Άννα Γιαννακού – Πάσχου</w:t>
        <w:tab/>
        <w:t>(Αντιδήμαρχος)</w:t>
      </w:r>
    </w:p>
    <w:p>
      <w:pPr>
        <w:pStyle w:val="Style9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εώργιος Κυριακόπουλος</w:t>
        <w:tab/>
        <w:t>(Αντιδήμαρχος)</w:t>
      </w:r>
    </w:p>
    <w:p>
      <w:pPr>
        <w:pStyle w:val="Style9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μμανουήλ Κωστάκης</w:t>
        <w:tab/>
        <w:t>(Αντιδήμαρχος)</w:t>
      </w:r>
    </w:p>
    <w:p>
      <w:pPr>
        <w:pStyle w:val="Style9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υάγγελος Μπαρμπάκος</w:t>
        <w:tab/>
        <w:t>(Αντιδήμαρχος)</w:t>
      </w:r>
    </w:p>
    <w:p>
      <w:pPr>
        <w:pStyle w:val="Style9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Χριστόφορος Σοφιανίδης</w:t>
        <w:tab/>
        <w:t>(Αντιδήμαρχος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κτελεστική Επιτροπή μετά από διαλογική συζήτηση και αφού έλαβε υπόψη: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63 και 266 παρ. 4 του Ν. 3852/2010 όπως τροποποιήθηκε και ισχύει.</w:t>
      </w:r>
    </w:p>
    <w:p>
      <w:pPr>
        <w:pStyle w:val="Style9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Calibri" w:ascii="Calibri" w:hAnsi="Calibri"/>
        </w:rPr>
        <w:t>Τις διατάξεις του άρθρου 77 του Ν. 4172/2013 όπως τροποποιήθηκε και ισχύει.</w:t>
      </w:r>
    </w:p>
    <w:p>
      <w:pPr>
        <w:pStyle w:val="Style9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Calibri" w:ascii="Calibri" w:hAnsi="Calibri"/>
        </w:rPr>
        <w:t>Τις προτάσεις των Υπηρεσιών του Δήμου για τον Προϋπολογισμό και το Τεχνικό Πρόγραμμα του Δήμου Καλλιθέας Οικονομικού Έτους 2017.</w:t>
      </w:r>
    </w:p>
    <w:p>
      <w:pPr>
        <w:pStyle w:val="Style9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 με αρ. πρωτ. 23976/22.07.2016 Κ.Υ.Α. που αφορά στην παροχή οδηγιών για την κατάρτιση του προϋπολογισμού των δήμων οικονομικού έτους 2017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φασίζει ομόφωνα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ταρτίζει το Τεχνικό Πρόγραμμα του Δήμου Καλλιθέας Οικονομικού Έτους 2017 και εισηγείται στην Οικονομική Επιτροπή του Δήμου Καλλιθέας το συνημμένο Προσχέδιο του Προϋπολογισμού του Δήμου Καλλιθέας Οικονομικού Έτους 2017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τά το τέλος των θεμάτων της ημερήσιας διάταξης λύνεται η συνεδρίαση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φού συντάξαμε το παρόν πρακτικό, υπογράφεται όπως πιο κάτω: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17"/>
      </w:tblGrid>
      <w:tr>
        <w:trPr>
          <w:trHeight w:val="980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 ΜΕ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ΝΑ ΓΙΑΝΝΑΚΟΥ – ΠΑΣΧΟ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ΩΡΓΙΟΣ ΚΥΡΙΑΚΟΠΟΥ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ΜΜΑΝΟΥΗΛ ΚΩΣΤΑΚ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ΥΑΓΓΕΛΟΣ ΜΠΑΡΜΠΑ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ΧΡΙΣΤΟΦΟΡΟΣ ΣΟΦΙΑΝΙΔΗΣ</w:t>
            </w:r>
          </w:p>
        </w:tc>
        <w:tc>
          <w:tcPr>
            <w:tcW w:w="51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ΠΡΟΕΔΡΟΣ - ΔΗΜΑΡΧ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ΔΗΜΗΤΡΙΟΣ ΚΑΡΝΑΒΟΣ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24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 w:cs="Arial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" w:hAnsi="Century" w:cs="Century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Char1">
    <w:name w:val="Σώμα κείμενου 2 Char"/>
    <w:qFormat/>
    <w:rPr>
      <w:rFonts w:cs="Times New Roman"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</w:rPr>
  </w:style>
  <w:style w:type="character" w:styleId="2Char2">
    <w:name w:val="Σώμα κείμενου με εσοχή 2 Char"/>
    <w:qFormat/>
    <w:rPr>
      <w:rFonts w:cs="Times New Roman"/>
      <w:sz w:val="24"/>
      <w:szCs w:val="24"/>
    </w:rPr>
  </w:style>
  <w:style w:type="character" w:styleId="3Char1">
    <w:name w:val="Σώμα κείμενου με εσοχή 3 Char"/>
    <w:qFormat/>
    <w:rPr>
      <w:rFonts w:cs="Times New Roman"/>
      <w:sz w:val="16"/>
      <w:szCs w:val="16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Τίτλος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widowControl w:val="false"/>
      <w:autoSpaceDE w:val="false"/>
      <w:ind w:left="-142" w:hanging="0"/>
    </w:pPr>
    <w:rPr>
      <w:rFonts w:ascii="Courier New" w:hAnsi="Courier New" w:cs="Courier New"/>
      <w:sz w:val="22"/>
      <w:szCs w:val="22"/>
    </w:rPr>
  </w:style>
  <w:style w:type="paragraph" w:styleId="Style7">
    <w:name w:val="Τμήμα κειμένου"/>
    <w:basedOn w:val="Normal"/>
    <w:qFormat/>
    <w:pPr>
      <w:widowControl w:val="false"/>
      <w:autoSpaceDE w:val="false"/>
      <w:ind w:left="-142" w:right="-284" w:hanging="0"/>
    </w:pPr>
    <w:rPr>
      <w:rFonts w:ascii="Courier New" w:hAnsi="Courier New" w:cs="Courier New"/>
      <w:sz w:val="22"/>
      <w:szCs w:val="22"/>
    </w:rPr>
  </w:style>
  <w:style w:type="paragraph" w:styleId="21">
    <w:name w:val="Σώμα κείμενου με εσοχή 2"/>
    <w:basedOn w:val="Normal"/>
    <w:qFormat/>
    <w:pPr>
      <w:ind w:left="709" w:hanging="283"/>
      <w:jc w:val="both"/>
    </w:pPr>
    <w:rPr>
      <w:rFonts w:ascii="Century" w:hAnsi="Century" w:cs="Century"/>
    </w:rPr>
  </w:style>
  <w:style w:type="paragraph" w:styleId="3">
    <w:name w:val="Σώμα κείμενου με εσοχή 3"/>
    <w:basedOn w:val="Normal"/>
    <w:qFormat/>
    <w:pPr>
      <w:ind w:left="284" w:hanging="0"/>
    </w:pPr>
    <w:rPr>
      <w:rFonts w:ascii="Century" w:hAnsi="Century" w:cs="Century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Επικεφαλίδα πίνακα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arxos@kallithea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imarxos@kallithe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3:00Z</dcterms:created>
  <dc:creator>Δ. ΚΑΛΛΙΘΕΑΣ</dc:creator>
  <dc:description/>
  <cp:keywords/>
  <dc:language>en-US</dc:language>
  <cp:lastModifiedBy>Ελευθερία Γαβαλά</cp:lastModifiedBy>
  <cp:lastPrinted>2016-10-27T12:05:00Z</cp:lastPrinted>
  <dcterms:modified xsi:type="dcterms:W3CDTF">2016-11-04T12:43:00Z</dcterms:modified>
  <cp:revision>2</cp:revision>
  <dc:subject/>
  <dc:title>ΕΛΛΗΝΙΚΗ ΔΗΜΟΚΡΑΤΙΑ</dc:title>
</cp:coreProperties>
</file>