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cs="Courier New" w:ascii="Courier New" w:hAnsi="Courier New"/>
          <w:b/>
          <w:bCs/>
        </w:rPr>
        <w:t>ΕΛΛΗΝΙΚΗ ΔΗΜΟΚΡΑΤΙΑ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cs="Courier New" w:ascii="Courier New" w:hAnsi="Courier New"/>
          <w:b/>
          <w:bCs/>
        </w:rPr>
        <w:t>ΔΗΜΟΣ ΚΑΛΛΙΘΕΑΣ</w:t>
      </w:r>
      <w:r>
        <w:rPr>
          <w:rFonts w:cs="Courier New" w:ascii="Courier New" w:hAnsi="Courier New"/>
        </w:rPr>
        <w:t xml:space="preserve">                                                    Αριθμός Αναμόρφωσης:    </w:t>
      </w:r>
      <w:r>
        <w:rPr>
          <w:rFonts w:cs="Courier New" w:ascii="Courier New" w:hAnsi="Courier New"/>
          <w:b/>
          <w:bCs/>
        </w:rPr>
        <w:t>8</w:t>
      </w:r>
      <w:r>
        <w:rPr>
          <w:rFonts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cs="Courier New" w:ascii="Courier New" w:hAnsi="Courier New"/>
          <w:b/>
          <w:bCs/>
        </w:rPr>
        <w:t>ΔΙΕΥΘΥΝΣΗ ΟΙΚΟΝΟΜΙΚΗ</w:t>
      </w:r>
      <w:r>
        <w:rPr>
          <w:rFonts w:cs="Courier New" w:ascii="Courier New" w:hAnsi="Courier New"/>
        </w:rPr>
        <w:t xml:space="preserve">                                       Ημερομηνία Αναμόρφωσης: </w:t>
      </w:r>
      <w:r>
        <w:rPr>
          <w:rFonts w:cs="Courier New" w:ascii="Courier New" w:hAnsi="Courier New"/>
          <w:b/>
          <w:bCs/>
        </w:rPr>
        <w:t>4/11/2016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cs="Courier New" w:ascii="Courier New" w:hAnsi="Courier New"/>
          <w:b/>
          <w:bCs/>
        </w:rPr>
        <w:t>ΤΜΗΜΑ ΛΟΓΙΣΤΗΡΙΟΥ</w:t>
      </w:r>
      <w:r>
        <w:rPr>
          <w:rFonts w:cs="Courier New" w:ascii="Courier New" w:hAnsi="Courier New"/>
        </w:rPr>
        <w:t xml:space="preserve">                                                        Αρ. Πρωτ.    </w:t>
      </w:r>
      <w:r>
        <w:rPr>
          <w:rFonts w:cs="Courier New" w:ascii="Courier New" w:hAnsi="Courier New"/>
          <w:b/>
          <w:lang w:val="en-US"/>
        </w:rPr>
        <w:t>6114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ΑΡΜΟΔΙΟΣ:ΜΑΓΚΑ ΕΛΕΑΝΑ</w:t>
      </w:r>
      <w:r>
        <w:rPr>
          <w:rFonts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 xml:space="preserve">Προς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 xml:space="preserve">την Οικονομική Επιτροπή 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  <w:u w:val="single"/>
        </w:rPr>
        <w:t>Θέμα:8η ΑΝΑΜΟΡΦΩΣΗ ΠΡΟΥΠΟΛΟΓΙΣΜΟΥ ΕΣΟΔΩΝ-ΕΞΟΔΩΝ ΟΙΚΟΝΟΜΙΚΟΥ ΕΤΟΥΣ 2016</w:t>
      </w:r>
      <w:r>
        <w:rPr>
          <w:rFonts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cs="Courier New" w:ascii="Courier New" w:hAnsi="Courier New"/>
        </w:rPr>
        <w:t xml:space="preserve">Παρακαλούμε όπως στην ημερήσια διάταξη της προσεχούς συνεδρίασης της Οικονομικής Επιτροπής περιλάβετε και την 8η μερική αναμόρφωση του προϋπολογισμού εσόδων-εξόδων οικονομικού έτους 2016 όπως αναλυτικά αναφέρεται πιο κάτω: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16"/>
          <w:szCs w:val="16"/>
        </w:rPr>
        <w:t xml:space="preserve">| Α/Α | Τύπος | Κ.Α.         | Περιγραφή                                |     Προϋπολογ. </w:t>
      </w:r>
      <w:r>
        <w:rPr>
          <w:rFonts w:cs="Courier New" w:ascii="Courier New" w:hAnsi="Courier New"/>
          <w:sz w:val="16"/>
          <w:szCs w:val="16"/>
          <w:lang w:val="en-US"/>
        </w:rPr>
        <w:t>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1 | ΕΞΟΔΟ | 10.6261.0004 | Συντήρηση  ηλεκτρ/κων εγκαταστάσεων      |      15.000,00 |       3.000,00 |          -68,60 |               0 |      17.931,40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Δημ. Κατ/τος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2 | ΕΞΟΔΟ | 10.6613.0013 | Προμήθεια ανταλλακτικών,τόννερ και       |      10.000,00 |           0,00 |          -10,92 |               0 |       9.989,08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 xml:space="preserve">|     |       |              | γραφίτη για τα </w:t>
      </w:r>
      <w:r>
        <w:rPr>
          <w:rFonts w:cs="Courier New" w:ascii="Courier New" w:hAnsi="Courier New"/>
          <w:sz w:val="16"/>
          <w:szCs w:val="16"/>
          <w:lang w:val="en-US"/>
        </w:rPr>
        <w:t>FAX</w:t>
      </w:r>
      <w:r>
        <w:rPr>
          <w:rFonts w:cs="Courier New" w:ascii="Courier New" w:hAnsi="Courier New"/>
          <w:sz w:val="16"/>
          <w:szCs w:val="16"/>
        </w:rPr>
        <w:t xml:space="preserve">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3 | ΕΞΟΔΟ | 10.7133.0003 | Προμήθεια συστήματος ωρομέτρησης         |       1.000,00 |           0,00 |       -1.000,00 |               0 |           0,00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εργασίας υπαλλήλων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4 | ΕΞΟΔΟ | 10.7133.0004 | Προμήθεια φωτοαντιγραφικών μηχανημάτων   |       2.000,00 |           0,00 |           -3,60 |               0 |       1.996,40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5 | ΕΞΟΔΟ | 15.6054.0001 | Εργοδοτικές εισφορές προσωπικού ΙΔΟΧ     |      17.996,16 |         500,00 |        8.500,00 |               0 |      26.996,16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της υπηρεσίας Πολιτισμού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6 | ΕΞΟΔΟ | 15.6612.0001 | Προμήθεια γραφικής ύλης                  |      10.000,00 |           0,00 |           -1,45 |               0 |       9.998,55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7 | ΕΞΟΔΟ | 15.6699.0005 | Προμήθεια  επετειακού -εορταστικού       |      15.000,00 |      -9.000,00 |       18.000,00 |               0 |      24.000,00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φωτισμού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8 | ΕΞΟΔΟ | 15.7331.0009 | Αξιολόγηση κ αποκατάσταση λειτουργίας    |      25.000,00 |           0,00 |      -25.000,00 |               0 |           0,00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μέτρων ενεργητικής πυροπροστασίας κ      |                |                |                 |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έκδοση πιστοποιητικού πυροπροστασίας     |                |                |                 |         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9 | ΕΞΟΔΟ | 30.6662.0002 | Προμήθεια ειδικής ασφάλτου               |      10.000,00 |           0,00 |           -3,44 |               0 |       9.996,56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10 | ΕΞΟΔΟ | 50.6611.0001 | Προμήθεια με μπλόκ  κλήσεων              |       2.000,00 |           0,00 |         -278,00 |               0 |       1.722,00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11 | ΕΞΟΔΟ | 50.6611.0002 | Προμήθεια εντύπων εκθέσεων ελέγχου       |       1.500,00 |           0,00 |         -762,00 |               0 |         738,00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φορολογικών παραβάσεων                   |                |                |                 |                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ΣΥΝΟΛΑ                                   |                |                |         -628,01 |            0,00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Τρέχον Αποθεματικό: 981,32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Προηγ. Αποθεματικό: 81.046,36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1560" w:right="1701" w:hanging="0"/>
        <w:rPr/>
      </w:pPr>
      <w:r>
        <w:rPr>
          <w:rFonts w:cs="Courier New" w:ascii="Courier New" w:hAnsi="Courier New"/>
        </w:rPr>
        <w:t xml:space="preserve">ΕΣΩΤΕΡΙΚΗ ΔΙΑΝΟΜΗ                                                         Ο ΑΝΤΙΔΗΜΑΡΧΟΣ                  </w:t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Γρ.Δημάρχου                                      </w:t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Γρ.Αντιδ/ρχου κ.Μπαρμπάκου                       </w:t>
      </w:r>
    </w:p>
    <w:p>
      <w:pPr>
        <w:pStyle w:val="Normal"/>
        <w:autoSpaceDE w:val="false"/>
        <w:spacing w:lineRule="auto" w:line="240" w:before="0" w:after="0"/>
        <w:ind w:left="1560" w:righ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Δ/νση Ο.Υ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70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  <w:lang w:val="en-US"/>
        </w:rPr>
        <w:t>ΕΥΑΓΓΕΛΟΣ ΜΠΑΡΜΠΑΚΟ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</w:r>
    </w:p>
    <w:sectPr>
      <w:type w:val="nextPage"/>
      <w:pgSz w:orient="landscape" w:w="15840" w:h="12240"/>
      <w:pgMar w:left="142" w:right="247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MS Sans Serif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3:00Z</dcterms:created>
  <dc:creator>Γιώργος Αθανασιάδης</dc:creator>
  <dc:description/>
  <cp:keywords/>
  <dc:language>en-US</dc:language>
  <cp:lastModifiedBy>Γιώργος Αθανασιάδης</cp:lastModifiedBy>
  <dcterms:modified xsi:type="dcterms:W3CDTF">2016-11-04T12:13:00Z</dcterms:modified>
  <cp:revision>2</cp:revision>
  <dc:subject/>
  <dc:title/>
</cp:coreProperties>
</file>