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5-11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5489/28.11.16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ροέγκριση ίδρυσης καταστήματος παροχής υπηρεσιών υγειονομικού ενδιαφέροντος (εργαστηρίου δερματοστιξίας) επί της οδού Χαροκόπου 130-132, ιδιοκτησίας του κ. Μαχμουτάι Λέντιο του Μπασκίμ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 καταστήματος παροχής υπηρεσιών υγειονομικού ενδιαφέροντος </w:t>
      </w:r>
      <w:r>
        <w:rPr>
          <w:b/>
          <w:bCs/>
        </w:rPr>
        <w:t xml:space="preserve">(εργαστηρίου δερματοστιξίας) </w:t>
      </w:r>
      <w:r>
        <w:rPr/>
        <w:t>επί της οδού</w:t>
      </w:r>
      <w:r>
        <w:rPr>
          <w:b/>
          <w:bCs/>
        </w:rPr>
        <w:t xml:space="preserve"> Χαροκόπου 130-132, </w:t>
      </w:r>
      <w:r>
        <w:rPr/>
        <w:t>ιδιοκτησίας του κ.</w:t>
      </w:r>
      <w:r>
        <w:rPr>
          <w:b/>
          <w:bCs/>
        </w:rPr>
        <w:t xml:space="preserve"> Μαχμουτάι Λέντιο του Μπασκίμ.</w:t>
      </w:r>
    </w:p>
    <w:p>
      <w:pPr>
        <w:pStyle w:val="TextBody"/>
        <w:ind w:firstLine="457"/>
        <w:rPr/>
      </w:pPr>
      <w:r>
        <w:rPr/>
        <w:t>Ο κ.</w:t>
      </w:r>
      <w:r>
        <w:rPr>
          <w:b/>
          <w:bCs/>
        </w:rPr>
        <w:t xml:space="preserve"> Μαχμουτάι Λέντιο του Μπασκίμ</w:t>
      </w:r>
      <w:r>
        <w:rPr/>
        <w:t xml:space="preserve"> κατέθεσε στην Υπηρεσία μας την με αρ. πρωτ. 64936/24-11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     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5-02-10T12:24:00Z</cp:lastPrinted>
  <dcterms:modified xsi:type="dcterms:W3CDTF">2016-12-01T06:28:00Z</dcterms:modified>
  <cp:revision>71</cp:revision>
  <dc:subject/>
  <dc:title>ΕΛΛΗΝΙΚΗ ΔΗΜΟΚΡΑΤΙΑ</dc:title>
</cp:coreProperties>
</file>