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21-02-201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Αριθ. Πρωτ:  9986/2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2.16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 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Προέγκριση ίδρυσης επιχείρησης Λιανικής Διάθεσης Τροφίμων και Ποτών με τμήματα του κ. Κορακίδη Ηλία του Σπύρου επί της οδού Πρ. Ρώτα 2. 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 xml:space="preserve">επιχείρησης  Λιανικής Διάθεσης Τροφίμων και Ποτών (με τμήματα αυγοπωλείου-πρατηρίου γάλακτος και ειδών ζαχ/κής-καταστήματος ξηρών καρπών και ζαχαρωδών προϊόντων-κάβας εμφιαλωμένων ποτών-καταστήματος διάθεσης προϊόντων αλλαντοποιίας και τυροκομίας-παντοπωλείου-γαλακτοπωλείου-καφεκοπτείου και πώληση τυποποιημένων παγωτών, αναψυκτικών, ποτών, ειδών σοκολατοποιίας, μπισκοτοποιίας κλπ σε εμπορικά καταστήματα), </w:t>
      </w:r>
      <w:r>
        <w:rPr/>
        <w:t>στην οδό</w:t>
      </w:r>
      <w:r>
        <w:rPr>
          <w:b/>
          <w:bCs/>
        </w:rPr>
        <w:t xml:space="preserve"> Πρ. Ρώτα 2, </w:t>
      </w:r>
      <w:r>
        <w:rPr/>
        <w:t xml:space="preserve">ιδιοκτησίας του </w:t>
      </w:r>
      <w:r>
        <w:rPr>
          <w:b/>
          <w:bCs/>
        </w:rPr>
        <w:t xml:space="preserve">Κορακίδη Ηλία του Σπύρου. </w:t>
      </w:r>
    </w:p>
    <w:p>
      <w:pPr>
        <w:pStyle w:val="TextBody"/>
        <w:ind w:firstLine="457"/>
        <w:rPr/>
      </w:pPr>
      <w:r>
        <w:rPr/>
        <w:t xml:space="preserve">Ο κ. </w:t>
      </w:r>
      <w:r>
        <w:rPr>
          <w:b/>
          <w:bCs/>
        </w:rPr>
        <w:t>Κορακίδης Ηλίας του Σπύρου</w:t>
      </w:r>
      <w:r>
        <w:rPr/>
        <w:t xml:space="preserve"> κατέθεσε στην Υπηρεσία μας την με αρ. πρωτ. 9051/20-2-2017 αίτηση, συνοδευόμενη από τα προβλεπόμενα από την Κ.Υ.Α. </w:t>
      </w:r>
      <w:r>
        <w:rPr>
          <w:rFonts w:eastAsia="Times New Roman"/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/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D.KALLITHEAS</dc:creator>
  <dc:description/>
  <cp:keywords/>
  <dc:language>en-US</dc:language>
  <cp:lastModifiedBy>Αργυρώ Περγαντή</cp:lastModifiedBy>
  <cp:lastPrinted>2017-02-21T08:49:00Z</cp:lastPrinted>
  <dcterms:modified xsi:type="dcterms:W3CDTF">2017-02-23T11:39:00Z</dcterms:modified>
  <cp:revision>78</cp:revision>
  <dc:subject/>
  <dc:title>ΕΛΛΗΝΙΚΗ ΔΗΜΟΚΡΑΤΙΑ</dc:title>
</cp:coreProperties>
</file>