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9993/22.02.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έγκριση ίδρυσης επιχείρησης μαζικής εστίασης πρόχειρου γεύματος (ζαχαροπλαστείου με παρασκευαστήριο), στην οδό Γρυπάρη 143, ιδιοκτησίας του κ.Καγγελίδη Γεωργίου του Κωνσταντίν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</w:t>
      </w:r>
      <w:r>
        <w:rPr>
          <w:b/>
          <w:bCs/>
        </w:rPr>
        <w:t>πρόχειρου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γεύματος (ζαχαροπλαστείου με παρασκευαστήριο), στην οδό Γρυπάρη 143, ιδιοκτησίας του κ.Καγγελίδη Γεωργίου του Κωνσταντίνου</w:t>
      </w:r>
      <w:r>
        <w:rPr>
          <w:b/>
          <w:bCs/>
        </w:rPr>
        <w:t xml:space="preserve">. </w:t>
      </w:r>
    </w:p>
    <w:p>
      <w:pPr>
        <w:pStyle w:val="TextBody"/>
        <w:ind w:firstLine="505"/>
        <w:rPr>
          <w:b/>
          <w:b/>
          <w:bCs/>
        </w:rPr>
      </w:pPr>
      <w:r>
        <w:rPr/>
        <w:t xml:space="preserve">Ο κ. </w:t>
      </w:r>
      <w:r>
        <w:rPr>
          <w:b/>
          <w:bCs/>
          <w:sz w:val="22"/>
          <w:szCs w:val="22"/>
        </w:rPr>
        <w:t>Καγγελίδης Γεώργιος του Κωνσταντίνου</w:t>
      </w:r>
      <w:r>
        <w:rPr/>
        <w:t xml:space="preserve"> κατέθεσε στην Υπηρεσία μας την με αρ. πρωτ. 8994/20-2-2017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 xml:space="preserve">Κατόπιν των ανωτέρω, παρακαλούμε την Επιτροπή Ποιότητας Ζωής να αποφασίσει σύμφωνα με το αρ. 73 του Ν.3852/2010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D.KALLITHEAS</dc:creator>
  <dc:description/>
  <cp:keywords/>
  <dc:language>en-US</dc:language>
  <cp:lastModifiedBy>Αργυρώ Περγαντή</cp:lastModifiedBy>
  <cp:lastPrinted>2017-02-21T08:37:00Z</cp:lastPrinted>
  <dcterms:modified xsi:type="dcterms:W3CDTF">2017-02-23T12:49:00Z</dcterms:modified>
  <cp:revision>4</cp:revision>
  <dc:subject/>
  <dc:title>ΕΛΛΗΝΙΚΗ ΔΗΜΟΚΡΑΤΙΑ</dc:title>
</cp:coreProperties>
</file>