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2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</w:rPr>
              <w:t>Λήψη απόφασης και εισήγηση στο Δημοτικό Συμβούλιο περί μ</w:t>
            </w:r>
            <w:r>
              <w:rPr>
                <w:rFonts w:cs="Tahoma" w:ascii="Tahoma" w:hAnsi="Tahoma"/>
              </w:rPr>
              <w:t xml:space="preserve">ετεγκατάστασης συνεργείου αυτοκινήτου 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ό το Ο.Τ. 352 στο Ο.Τ. 421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 ΑΔΑΜΟΠΟΥΛΟΥ ΑΝΑΣΤΑΣΙΑ 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, αποχώρησε ο Δημοτικός Σύμβουλος κ. Ψαλιδόπουλος Θεόδωρ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3008 </w:t>
      </w:r>
      <w:r>
        <w:rPr>
          <w:rFonts w:cs="Tahoma" w:ascii="Tahoma" w:hAnsi="Tahoma"/>
        </w:rPr>
        <w:t>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Λαμβάν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, παρ. 6 του ν. 3852/201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08/2017 απόφαση της Επιτροπής Ποιότητας Ζωή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30 του Κανονισμού Λειτουργίας του Δημοτικού Συμβουλίου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προσεχή συνεδρίαση του Δημοτικού Συμβουλίου, περιλάβετε και το θέμα «Μετεγκατάσταση συνεργείου αυτοκινήτου από το Ο.Τ. 352 στο Ο.Τ. 421».</w:t>
      </w:r>
    </w:p>
    <w:p>
      <w:pPr>
        <w:pStyle w:val="Normal"/>
        <w:overflowPunct w:val="false"/>
        <w:autoSpaceDE w:val="false"/>
        <w:ind w:left="-121" w:hanging="0"/>
        <w:jc w:val="center"/>
        <w:textAlignment w:val="baselin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ind w:left="3479" w:firstLine="841"/>
        <w:jc w:val="center"/>
        <w:textAlignment w:val="baselin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</w:rPr>
        <w:t>Ο ΠΡΟΕΔΡΟΣ Ε.Π.Ζ - ΔΗΜΑΡΧΟ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  <w:lang w:val="en-US"/>
        </w:rPr>
        <w:tab/>
        <w:t xml:space="preserve">       </w:t>
      </w:r>
      <w:r>
        <w:rPr>
          <w:rFonts w:cs="Tahoma" w:ascii="Tahoma" w:hAnsi="Tahoma"/>
        </w:rPr>
        <w:t xml:space="preserve"> 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, παρ. 6 του ν. 3852/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08/2017 απόφαση της Επιτροπής Ποιότητας Ζωή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30 του Κανονισμού Λειτουργίας του Δημοτικού Συμβουλ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Την υπ’ αριθ. 2195/2.01.2017 εισήγηση του Διευθυντή Υπηρεσιών Δόμηση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  <w:b/>
        </w:rPr>
        <w:t xml:space="preserve">Εγκρίνει </w:t>
      </w:r>
      <w:r>
        <w:rPr>
          <w:rFonts w:eastAsia="Palatino Linotype" w:cs="Tahoma" w:ascii="Tahoma" w:hAnsi="Tahoma"/>
        </w:rPr>
        <w:t xml:space="preserve">την </w:t>
      </w:r>
      <w:r>
        <w:rPr>
          <w:rFonts w:cs="Tahoma" w:ascii="Tahoma" w:hAnsi="Tahoma"/>
          <w:color w:val="000000"/>
        </w:rPr>
        <w:t>μετεγκατάσταση συνεργείου αυτοκινήτων από το Ο.Τ. 352 στο Ο.Τ. 421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7-02-01T11:56:00Z</cp:lastPrinted>
  <dcterms:modified xsi:type="dcterms:W3CDTF">2017-02-01T09:57:00Z</dcterms:modified>
  <cp:revision>113</cp:revision>
  <dc:subject/>
  <dc:title>ΑΠΟΣΠΑΣΜΑ</dc:title>
</cp:coreProperties>
</file>