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6/2017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 xml:space="preserve">Περί έγκρισης διενέργειας/πραγματοποίησης 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eastAsia="Arial" w:cs="Tahoma"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ρομηθειών και εργασιών υπηρεσιών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ΑΔΑΜΟΠΟΥΛΟΥ ΑΝΑΣΤΑΣΙΑ 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56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right="-46" w:hanging="0"/>
        <w:textAlignment w:val="baseline"/>
        <w:rPr/>
      </w:pPr>
      <w:r>
        <w:rPr>
          <w:rFonts w:cs="Tahoma" w:ascii="Tahoma" w:hAnsi="Tahoma"/>
          <w:bCs/>
          <w:color w:val="000000"/>
          <w:szCs w:val="22"/>
          <w:u w:val="none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διαφόρων προμηθειών και εργασιών για τις ανάγκες λειτουργίας Υπηρεσιών του  Δήμου Καλλιθέας, σύμφωνα με τις διατάξεις του άρθρου 65 παρ. 1   Ν. 3852/2010 σε συνδυασμό με τις ισχύουσες διατάξεις της παρ 2 άρθρου 2 του ΠΔ 80/2016, σύμφωνα με τις οποίες 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>“</w:t>
      </w:r>
      <w:r>
        <w:rPr>
          <w:rFonts w:cs="Tahoma" w:ascii="Tahoma" w:hAnsi="Tahoma"/>
          <w:bCs/>
          <w:color w:val="000000"/>
          <w:szCs w:val="22"/>
          <w:u w:val="none"/>
        </w:rPr>
        <w:t>.………………………………………………………………………………………………………………………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ind w:left="33" w:hanging="432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410"/>
        <w:gridCol w:w="1925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μμετοχή προσωπικού σε σεμινάρια &amp; συνέδρι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07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μμετοχή Γενικού Γραμματέα και ειδικών Συμβούλων σε σε σεμινάρι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07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Αμοιβές Νομικών &amp; Συμβολαιογράφ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11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Αμοιβές δικαστικών επιμελη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11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Δαπάνη εκτίμησης ακινήτων από σώμα ορκωτών εκτιμη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131.00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5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Φιλοξενία φυσικών προσώπων και αντιπροσωπει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43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Έξοδα λοιπών δημοσιεύσ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46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Έξοδα μεταγραφής συμβολαίων, λήψεως αντιγράφων, συμβολαίων, κλ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49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Λοιπές δαπάνες γενικής φύσεω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49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9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δρομή στο ΕΔΔΠΥ</w:t>
              <w:tab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737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άπτυξη διαδικασιών κανονιστικού πλαισίου υπηρεσιών Δήμου Καλλιθέ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7413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Αμοιβή σώματος ορκωτών ελεγκτών  (λογιστών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142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3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 &amp; επισκευή μισθωμένων κτιρίων που στεγάζονται υπηρεσίες του Δήμ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1.00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&amp; επισκευή Δημοτ. Καταστήματο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πισκευές Hardware  εκτός συμβολαίου συντήρηση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ψυκ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 ηλεκτρονικών πλακιδίων ενημέρωσης κοιν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&amp; επισκευή επίπλων  &amp;  σκευ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Συντήρηση ενεργού  κ παθητικού  εξοπλισμού δικτύ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Τηλεφωνικού Κέντρου Δημαρχιακού Μεγάρ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συστήματος ασφαλεί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ύνδεση του συστήματος ασφαλείας με το κέντρο λήψης της εταιρεί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0.6265.0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εκτυπω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τηλεφωνικών συσκευ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2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εφαρμογών οικονομικού κυκλώματο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ής μισθοδοσί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λογισμικού εξυπηρετητών (servers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ών λογισμικού Τεχνικής Υπηρεσί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θαρισμός τζαμιών Δημ. Κτηρί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74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Δαπάνες εκκενώσεως βόθ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7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δρομή  Δομικής ενημέρωση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δρομή για σύνδεση με βάση πληροφοριών για νομοθεσία-νομολογία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δρομές σε εφημερίδες &amp; περιοδικά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Ετήσια συνδρομή σε διαδικτυακή βάση δεδομένων για θέματα Ο.Τ.Α.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.86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δρομές  στο internet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Έξοδα δημοσίευσης οικονομικών καταστάσε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6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Δημοσίευση προκηρύξ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φημερίδων &amp; περιοδικώ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Προμήθεια  βιβλίων κλπ  εκδόσ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βιβλίων Ληξιαρχ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1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βιβλίων Δημοτολογίο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μηχανογραφικού χαρτιού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μηχανογραφικού, προτυπωμένου μηχανογραφικού χαρτιού (διπλοτύπων και γραμματίων είσπραξης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ντύπων  Δ/γίο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ντύπων Ληξιαρχείο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ανταλλακτικών, τόνερ και γραφίτη για τα FAX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Λοιπές προμήθειες ειδών γρα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σφραγίδων κ αντ/κων αυτών για τις υπηρεσίες του Δήμ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4.00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υλικού εκτυπώσεων  &amp; βιβλιοδετήσ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Δαπάνη φωτοαντιγράφηση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5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ρομήθεια μικροϋλικών για   συντήρηση  &amp; επισκευή Δημ. Κατ/το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61.00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ρομήθεια μικροϋλικών για συντήρηση &amp; επισκευή  μισθμ. αιθουσών που στεγάζονται υπηρεσίεςς του Δήμ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6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ταλλακτικά επίπλων &amp; σκευών &amp; λοιπού εξοπλ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0.667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πυροσβεστή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99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ες για την τέλεση πολιτικών γάμ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99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πίπλων &amp; σκευ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συστήματος ωρομέτρησης εργασίας υπαλλήλ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φωτοαντιγραφικών μηχανημάτ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3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Η/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κτυπω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δικτυακού και επικοινωνιακού εξοπλισμού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αρωτ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φαρμογών αυτοματισμού γραφ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ξοπλισμού και λογισμικού για την αναβάθμιση Computer roo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λογισμικού προστασίας από ιού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λογισμικού και συστημάτων πληροφορική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λογισμικού σχεδίασης με τη βοήθεια Η/Υ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(CAD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Αναβάθμιση </w:t>
            </w:r>
            <w:r>
              <w:rPr>
                <w:rFonts w:cs="Tahoma" w:ascii="Tahoma" w:hAnsi="Tahoma"/>
                <w:bCs/>
                <w:lang w:val="en-US"/>
              </w:rPr>
              <w:t>server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0.7134.00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αραμετροποίηση συστημάτων λογισμικ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υστήματος διαχείρισης βάσης δεδομέ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οθονών για Η/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υστήματος διαχείρισης ψηφιακών υπογραφών εγγράφων του Δήμου Καλλιθέ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0.7134.00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μεταγωγέ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2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λοιπού εξοπλισμ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σωτερική χωροταξική αναδιοργάνωση Δημαρχ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31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ηχητικών εγκαταστάσε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14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&amp; επισκευή λοιπού εξοπλ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Η/Υ &amp; εκτυπωτ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>
          <w:trHeight w:val="469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αι επισκευή ιατρικών μηχ/τ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αι επισκευή συναγερμού ΚΕ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ής λογισμικού Δημοτικού Ωδείου κ Δημ. Βιβλιοθήκ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κθεμάτ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 επισκευή μουσικών οργά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παλαιών βιβλίων Δημοτικής Βιβλιοθήκ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παλαιών επίπλων Δημοτικής Βιβλιοθήκ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Συντήρηση συστήματος καρτών Barecode της Δημ. </w:t>
            </w:r>
            <w:r>
              <w:rPr>
                <w:rFonts w:cs="Tahoma" w:ascii="Tahoma" w:hAnsi="Tahoma"/>
                <w:bCs/>
                <w:lang w:val="en-US"/>
              </w:rPr>
              <w:t>B</w:t>
            </w:r>
            <w:r>
              <w:rPr>
                <w:rFonts w:cs="Tahoma" w:ascii="Tahoma" w:hAnsi="Tahoma"/>
                <w:bCs/>
              </w:rPr>
              <w:t>ιβλιοθήκ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αι επισκευή συναγερμού Κ.Ε.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ες καθαρισμού των εγκαταστάσεων της Υπ. Πολιτισμού κ Κοινωνικής Πολιτική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7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Μεταφορές με μεταφορικά μέσα τρίτων μελών της υπηρεσίας κοινωνικής πολιτικής και πολιτ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1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500,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67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Μεταφορές εν γένε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14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Έξοδα εκδηλώσεων ομάδων εργοθεραπ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71.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θαλψη &amp; φιλοξενία προγράμματος "Φροντίδα αδέσποτων ζώω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5.6495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7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η φωτοαντιγράφ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5.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η φωτοαντιγράφ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.6615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ξοπλισμός ιατρείων ΔΚ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5.0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ρολογιού παρουσίας προσωπικού ΚΕ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5.0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νημερωτικών  βιβλίων  κλπ εκδό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1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κτυπώσεις, εκδόσεις, βιβλιοδετήσει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5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κτυπώσεις, εκδόσεις, για τις ανάγκες της Δ/νσης Κοιν. Πολιτική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5.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μμετοχή σε συνέδρια, σεμινάρια,  συναντήσεις, διαλέξεις, 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41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Οργάνωση συνεδρί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42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/μηνη συνδρομή του προγράμματος ΑΒΕΚ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51.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δρομές ιστοσελί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51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ημοσίευση προκηρύξ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62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ρομήθεια περιοδικών, τύπου και ετήσιες συνδρομ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5.6451.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θαρισμός στολών φιλαρμον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95.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ταλλακτικά επίπλων &amp; σκευών &amp; λοιπού εξοπλισμ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73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ώσιμων ειδών για Η/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με υλικά συσκευασίας για το Κοιν. Παντοπωλείο – Κέντρο αλληλεγγύ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ώσιμου υλικού για ερασιτεχνικές ομάδες του Πολιτιστικού Δικτύ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πινακίδων σήμανσης κτιρίων (σημεία πολιτισμο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ες προγράμματος ''Φροντίδα αδεσπότων ζώων''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τολών Φιλαρμονικής-χορωδί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παραδοσιακών στολ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υλικών για τα εργαστήρια ερασιτ. Δημιουργίας του Δήμ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ωσίμου υλικού για τα τμήματα πολιτ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ωσίμων μουσικών οργά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καρτών μέλους για τη Δημοτική Βιβλιοθήκ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και τοποθέτηση υλικών θεατρικής σκηνή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5.6699.00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ξοπλισμού για το ΚΑΠ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ρομήθεια με εποπτικό υλικό εκπαίδευσης           (projector, διαφανοσκόπιο, οθόνη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3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υπολογιστών και εκτυπωτώ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βάθμιση Η/Υ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5.7134.000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ηχητικών εγκαταστάσ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5.002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Συντήρηση Ι. Ναού Δημ. Κοιμητηρ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</w:t>
            </w:r>
            <w:r>
              <w:rPr>
                <w:rFonts w:cs="Tahoma" w:ascii="Tahoma" w:hAnsi="Tahoma"/>
                <w:bCs/>
                <w:color w:val="000000"/>
                <w:lang w:val="en-US"/>
              </w:rPr>
              <w:t>5</w:t>
            </w:r>
            <w:r>
              <w:rPr>
                <w:rFonts w:cs="Tahoma" w:ascii="Tahoma" w:hAnsi="Tahoma"/>
                <w:bCs/>
                <w:color w:val="000000"/>
              </w:rPr>
              <w:t>.626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>υντήρηση &amp; επισκευή νεκροθαλάμ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>υντήρηση &amp; επισκευή γραφείων προσωπικού Δημ. Νεκ/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Επισκευή τάφων κ αντικατάσταση αντικειμένων επί των τάφ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δικτύου ύδρευσης &amp; αποχέτευση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αντλιοστασ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2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πισκευή οικογενειακών τάφων από ζημιές προξεν. λόγω καιρικών συνθηκ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2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Εργασίες συντήρησης εγκαταστάσεων του Δημοτικού Νεκροτα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2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πλυντηρίου οσ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ψυγ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5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κλιματιστικών  Δημ. Νεκ/φ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5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</w:rPr>
              <w:t xml:space="preserve">ναγόμωση πυροσβεστή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5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λαστικοποίηση &amp; βιβλιοδέτηση των παλαιών βιβλίων Δημ. Νεκ/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1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ρομήθεια υλικών για το δίκτυο ύδρευσης Δημ. Κοιμητηρ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ρομήθεια οικοδομικών υλικών για διάφορες επισκευές αποχετ. Δημ. Κοιμητηρ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5.6661.00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 xml:space="preserve">Προμήθεια υλικών για συντήρηση εγκαταστάσεων </w:t>
            </w:r>
            <w:r>
              <w:rPr>
                <w:rFonts w:cs="Tahoma" w:ascii="Tahoma" w:hAnsi="Tahoma"/>
                <w:lang w:val="en-US"/>
              </w:rPr>
              <w:t>W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45.</w:t>
            </w:r>
            <w:r>
              <w:rPr>
                <w:rFonts w:cs="Tahoma" w:ascii="Tahoma" w:hAnsi="Tahoma"/>
                <w:bCs/>
                <w:color w:val="000000"/>
                <w:lang w:val="en-US"/>
              </w:rPr>
              <w:t>666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ρομήθεια υλικών για συντήρηση και επισκευή κτιρίων γραφεί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1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ρομήθεια  υλικών για συντήρηση αποδυτηρίων (λουτρά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1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</w:rPr>
              <w:t xml:space="preserve">ρομήθεια κηπευτικού χώματος για ταφέ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αρίθμησης οστεοφυλακί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αρίθμησης θυρί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αρίθμησης &amp; ενδεικτικών πινακίδων στους διαδρόμου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για συντήρηση &amp; επισκευή  παλαιών θυρί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οικοδομικών υλικών για κατασκευή νέων θυρί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για συντήρηση &amp; επισκευή οστεοφυλακί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κκλησιαστικών ειδ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λουλουδιών για τον στολισμό του Ιερού Ναού Δημ. Κοιμητηρίου κατά τις εορτές &amp; τέλεσης μνημοσύ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για το Δημοτ. Κοιμητήρι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υροσβεστήρων για το Δημοτ. Κοιμητήρι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αναλώσιμων υλικών για τον Ι. Ναό Δημ. Κοιμητηρ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πίπλων και σκευών του Ι. Ναού Νεκ/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713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 επίπλων και σκευών για τις ανάγκες του Δημοτικού Νεκροτα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713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νέωση αδειών λειτουργίας σταθμών και συνεργείου επισκευής και συντήρησης οχημάτ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Υπηρεσίες συμβούλου  διαχείρισης κ εφαρμογής  περιβαντολλογικών όρων κ παραγωγής αποβλήτων της Δ/νσης Καθ/τ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&amp; επισκευή αφοδευτηρί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&amp; επισκευή κτηρίων αυτοκινητοστασ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εγκαταστάσεων ΔΣ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>υντήρηση εγκαταστάσεων αυτ/σ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2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κ επισκευή  ηλεκτρομηχανολογικού εξοπλισμού  καθαρισμού των συντριβανιών της υπηρεσίας Καθ/τ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262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Γενικό πλύσιμο κ Λίπανση στα μηχανικά μέρη των οχημάτ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26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ιστοποίηση καλής λειτουργίας ταχογράφ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263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και επισκευή μετ. μέσων κ λοιπών  μηχ/των που υπέστησαν βλάβες (έκτακτα περιστατικά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3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84" w:leader="none"/>
              </w:tabs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84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ab/>
              <w:t>10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Ευθυγράμμιση-ζυγοστάθμιση αυτοκινήτων Δήμου Καλλιθέ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263.00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υντήρηση &amp; επισκευή λοιπού εξοπλισμού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υντήρηση &amp; επισκευή ραδιοδικτύ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5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υντήρηση &amp; επισκευή κά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5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Αναγόμωση πυροσβεστή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5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απάνη εκκενώσεως βόθ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7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κομιδή αποβλήτων από εκσκαφές, κατασκευές και κατεδαφίσεις (Α.Ε.κ.Κ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277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θαρισμός μαρμάρων κ πάσης φύσεως επιφανειών καθώς κ επίστρωση τους με ειδικό βερνίκι antigrafi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279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ab/>
              <w:t>1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έλη κυκλοφορίας επιβατικών αυτ/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έλη κυκλοφορίας φορτηγών αυτ/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έλη  κυκλοφορίας-χρήσης τρικύκλων  &amp;  δικύκλ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Λοιπά τέλη κυκλοφορίας-χρήσης μηχ/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οιπά τελη –παραβάσεις ΚΟ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Μεταφορά απορριμμάτ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20.</w:t>
            </w:r>
            <w:r>
              <w:rPr>
                <w:rFonts w:cs="Tahoma" w:ascii="Tahoma" w:hAnsi="Tahoma"/>
                <w:bCs/>
              </w:rPr>
              <w:t>641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ημοσίευση προκηρύξε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20.</w:t>
            </w:r>
            <w:r>
              <w:rPr>
                <w:rFonts w:cs="Tahoma" w:ascii="Tahoma" w:hAnsi="Tahoma"/>
                <w:bCs/>
              </w:rPr>
              <w:t>64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αράβολα ΚΤΕΟ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49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Οδική βοήθει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495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ες εντύπων-εκτυπώσει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61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διαφημιστικών εντύπ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615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χημικού υλικού (απολυμαντικό υλικό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3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7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λικών καθαρισμού κ συντήρησης νερού σιντριβανι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63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αναλωσίμων μικροανταλλακτικών αυτ/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7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7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ελαστικών αυτοκινή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7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5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ανταλλακτικών μεταφ. μέσων κ λοιπών μηχ/των που υπέστησαν βλάβες (έκτακτα περιστατικά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71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ελαστικών λοιπών μηχανημά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7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καλαθιών καθ/τας (επιστήλια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εργαλείων εργατών καθ/τ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χρωμάτων για επισκευές απορ/κτων κά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χρωμάτων &amp; ασβέστου για το βάψιμο των πεζοδρομί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σωλήνων για εμπόδια απορ/κτων κά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πυροσβεστήρ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μικροεργαλείων αυτ/τ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εργαλείων ΔΣΑ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Λοιπές προμήθειες καταναλωτικών αγαθών μη δυνάμεναι να ενταχθούν σε μία των ανωτέρω τάξ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υρματόσχοινων κλπ υλικών για το εναέριο δίκτυ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699.00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&amp; αναλ/κών υπηρεσίας φωτ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699.00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αναλωσίμων υλικών (ηλεκτρόδια, οξυγόνο, προπάνιο κλπ) για τα συνεργεία ΔΣΑ &amp; Καθαριότητ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6699.002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Προμήθεια υλικού καθαρισμού επιφανειών  (οδόστρωμα, πεζοδρόμια κλπ) από διασκορπισμένα ορυκτέλαι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6699.00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884" w:leader="none"/>
              </w:tabs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884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lang w:val="en-US"/>
              </w:rPr>
              <w:tab/>
              <w:t>2.000.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μηχανισμού καθαρισμού επιφανειών από διασκορπισμένα ορυκτέλαι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6699.002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000.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χρωμάτων κ πλέγματος για βάψιμο κολώ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6699.002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νέων εξαρτημάτων ραδιοδικτύ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699.002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μικρών  σαρώθ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μηχ/των εξοπλισμού Δ.Σ.Α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μοτοποδηλά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2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ύστημα παρακολούθησης στόλου Καθ/τ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Μηχ/ση Δ/νσης Καθ/τ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ιαμόρφωση χώρου στάθμευσης απορ/φό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31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ιαμόρφωση ελεύθερου χώρου Δ.Σ.Α 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311.0002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Κατασκευή και τοποθέτηση συστημάτων εξυπηρέτησης ζώων για τη διατήρηση καθ. κοινοχρήστων χώρων και πάρκ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7322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υντήρηση κλιματιστικ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0.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τηλεφωνικού κέντρ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0.6265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σχεδιογράφου (plotter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0.6265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Η/Υ και περιφερειακ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40.</w:t>
            </w:r>
            <w:r>
              <w:rPr>
                <w:rFonts w:cs="Tahoma" w:ascii="Tahoma" w:hAnsi="Tahoma"/>
                <w:bCs/>
                <w:color w:val="000000"/>
              </w:rPr>
              <w:t>6265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</w:rPr>
              <w:t xml:space="preserve">ημοσίευση προκηρύξεων 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40.</w:t>
            </w:r>
            <w:r>
              <w:rPr>
                <w:rFonts w:cs="Tahoma" w:ascii="Tahoma" w:hAnsi="Tahoma"/>
                <w:bCs/>
                <w:color w:val="000000"/>
              </w:rPr>
              <w:t>6462.000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Δαπάνη φωτοαντιγράφηση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40.</w:t>
            </w:r>
            <w:r>
              <w:rPr>
                <w:rFonts w:cs="Tahoma" w:ascii="Tahoma" w:hAnsi="Tahoma"/>
                <w:bCs/>
                <w:color w:val="000000"/>
              </w:rPr>
              <w:t>661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cs="Tahoma" w:ascii="Tahoma" w:hAnsi="Tahoma"/>
              </w:rPr>
              <w:t>Σ</w:t>
            </w:r>
            <w:r>
              <w:rPr>
                <w:rFonts w:cs="Tahoma" w:ascii="Tahoma" w:hAnsi="Tahoma"/>
                <w:bCs/>
              </w:rPr>
              <w:t xml:space="preserve">υντήρηση μηχανών Δημοτ. Αστυνομί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>50.626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και επισκευή λοιπών μηχανημά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>50.626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&amp; επισκευή ραδιοδικτύ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Λοιπές προμήθειες ειδών γραφ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1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φωτογραφικού υλικ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5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3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λοιπού υλικ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5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Ανταλλακτικά μεταφορικών μέσ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7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Εξοπλισμός δικύκλων (σειρήνες, κράνη κλπ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99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800,00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Heading8"/>
        <w:widowControl w:val="false"/>
        <w:spacing w:lineRule="auto" w:line="360" w:before="0" w:after="0"/>
        <w:ind w:left="0" w:right="-72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8"/>
        <w:widowControl w:val="false"/>
        <w:spacing w:lineRule="auto" w:line="360" w:before="0" w:after="0"/>
        <w:ind w:left="0"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b w:val="false"/>
          <w:lang w:val="en-US"/>
        </w:rPr>
        <w:t>O</w:t>
      </w:r>
      <w:r>
        <w:rPr>
          <w:rFonts w:cs="Tahoma" w:ascii="Tahoma" w:hAnsi="Tahoma"/>
          <w:b w:val="false"/>
        </w:rPr>
        <w:t xml:space="preserve"> ΑΝΤΙΔΗΜΑΡΧΟΣ                             </w:t>
      </w:r>
    </w:p>
    <w:p>
      <w:pPr>
        <w:pStyle w:val="Normal"/>
        <w:tabs>
          <w:tab w:val="clear" w:pos="720"/>
          <w:tab w:val="left" w:pos="6060" w:leader="none"/>
        </w:tabs>
        <w:spacing w:lineRule="auto" w:line="360"/>
        <w:ind w:right="-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 w:cs="Tahoma" w:ascii="Tahoma" w:hAnsi="Tahoma"/>
          <w:bCs/>
        </w:rPr>
        <w:t xml:space="preserve">    </w:t>
      </w:r>
      <w:r>
        <w:rPr>
          <w:rFonts w:eastAsia="Tahoma" w:cs="Tahoma" w:ascii="Tahoma" w:hAnsi="Tahoma"/>
          <w:bCs/>
          <w:lang w:val="en-US"/>
        </w:rPr>
        <w:t xml:space="preserve">          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ΕΥΑΓΓΕΛΟΣ ΜΠΑΡΜΠΑΚΟ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65 παρ. 1 του Ν. 3852/2010 σε συνδυασμό με τις ισχύουσες διατάξεις της παρ. 2 άρθρου 2 του Π.Δ. 80/2016, σύμφωνα με τις οποίες: «…………………………………………………</w:t>
      </w:r>
      <w:r>
        <w:rPr>
          <w:rFonts w:cs="Tahoma" w:ascii="Tahoma" w:hAnsi="Tahoma"/>
          <w:bCs/>
          <w:i/>
          <w:szCs w:val="22"/>
        </w:rPr>
        <w:t xml:space="preserve">β. </w:t>
      </w:r>
      <w:r>
        <w:rPr>
          <w:rFonts w:cs="Tahoma" w:ascii="Tahoma" w:hAnsi="Tahoma"/>
          <w:i/>
          <w:szCs w:val="22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szCs w:val="22"/>
        </w:rPr>
        <w:t>.»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2"/>
        </w:rPr>
        <w:t xml:space="preserve">Εγκρίνει </w:t>
      </w:r>
      <w:r>
        <w:rPr>
          <w:rFonts w:cs="Tahoma" w:ascii="Tahoma" w:hAnsi="Tahoma"/>
          <w:bCs/>
          <w:szCs w:val="22"/>
        </w:rPr>
        <w:t>τη διενέργεια/πραγματοποίηση διαφόρων προμηθειών και εργασιών για τις ανάγκες λειτουργίας υπηρεσιών του Δήμου Καλλιθέας, ως εξής: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410"/>
        <w:gridCol w:w="1925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μμετοχή προσωπικού σε σεμινάρια &amp; συνέδρι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07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μμετοχή Γενικού Γραμματέα και ειδικών Συμβούλων σε σε σεμινάρι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07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Αμοιβές Νομικών &amp; Συμβολαιογράφ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11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Αμοιβές δικαστικών επιμελη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11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Δαπάνη εκτίμησης ακινήτων από σώμα ορκωτών εκτιμη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131.00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5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Φιλοξενία φυσικών προσώπων και αντιπροσωπει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43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Έξοδα λοιπών δημοσιεύσ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46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Έξοδα μεταγραφής συμβολαίων, λήψεως αντιγράφων, συμβολαίων, κλ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49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Λοιπές δαπάνες γενικής φύσεω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49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9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δρομή στο ΕΔΔΠΥ</w:t>
              <w:tab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737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άπτυξη διαδικασιών κανονιστικού πλαισίου υπηρεσιών Δήμου Καλλιθέ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7413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Αμοιβή σώματος ορκωτών ελεγκτών  (λογιστών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142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3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 &amp; επισκευή μισθωμένων κτιρίων που στεγάζονται υπηρεσίες του Δήμ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1.00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&amp; επισκευή Δημοτ. Καταστήματο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πισκευές Hardware  εκτός συμβολαίου συντήρηση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ψυκ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 ηλεκτρονικών πλακιδίων ενημέρωσης κοιν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&amp; επισκευή επίπλων  &amp;  σκευ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Συντήρηση ενεργού  κ παθητικού  εξοπλισμού δικτύ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Τηλεφωνικού Κέντρου Δημαρχιακού Μεγάρ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συστήματος ασφαλεί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ύνδεση του συστήματος ασφαλείας με το κέντρο λήψης της εταιρεί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εκτυπω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τηλεφωνικών συσκευ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2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εφαρμογών οικονομικού κυκλώματο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ής μισθοδοσί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λογισμικού εξυπηρετητών (servers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ών λογισμικού Τεχνικής Υπηρεσί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θαρισμός τζαμιών Δημ. Κτηρί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74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Δαπάνες εκκενώσεως βόθ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7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δρομή  Δομικής ενημέρωση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δρομή για σύνδεση με βάση πληροφοριών για νομοθεσία-νομολογία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δρομές σε εφημερίδες &amp; περιοδικά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Ετήσια συνδρομή σε διαδικτυακή βάση δεδομένων για θέματα Ο.Τ.Α.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86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δρομές  στο internet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Έξοδα δημοσίευσης οικονομικών καταστάσε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6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Δημοσίευση προκηρύξ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φημερίδων &amp; περιοδικώ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 βιβλίων κλπ  εκδόσ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βιβλίων Ληξιαρχ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1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βιβλίων Δημοτολογίο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μηχανογραφικού χαρτιού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μηχανογραφικού, προτυπωμένου μηχανογραφικού χαρτιού (διπλοτύπων και γραμματίων είσπραξης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ντύπων  Δ/γίο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ντύπων Ληξιαρχείο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ανταλλακτικών, τόνερ και γραφίτη για τα FAX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Λοιπές προμήθειες ειδών γρα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σφραγίδων κ αντ/κων αυτών για τις υπηρεσίες του Δήμ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4.00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υλικού εκτυπώσεων  &amp; βιβλιοδετήσ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Δαπάνη φωτοαντιγράφηση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5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ρομήθεια μικροϋλικών για   συντήρηση  &amp; επισκευή Δημ. Κατ/το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61.00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ρομήθεια μικροϋλικών για συντήρηση &amp; επισκευή  μισθμ. αιθουσών που στεγάζονται υπηρεσίεςς του Δήμ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6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ταλλακτικά επίπλων &amp; σκευών &amp; λοιπού εξοπλ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7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πυροσβεστή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99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ες για την τέλεση πολιτικών γάμ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99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πίπλων &amp; σκευ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συστήματος ωρομέτρησης εργασίας υπαλλήλ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φωτοαντιγραφικών μηχανημάτ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3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Η/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κτυπω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δικτυακού και επικοινωνιακού εξοπλισμού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αρωτ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εφαρμογών αυτοματισμού γραφ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ξοπλισμού και λογισμικού για την αναβάθμιση Computer roo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λογισμικού προστασίας από ιού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λογισμικού και συστημάτων πληροφορική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λογισμικού σχεδίασης με τη βοήθεια Η/Υ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(CAD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Αναβάθμιση </w:t>
            </w:r>
            <w:r>
              <w:rPr>
                <w:rFonts w:cs="Tahoma" w:ascii="Tahoma" w:hAnsi="Tahoma"/>
                <w:bCs/>
                <w:lang w:val="en-US"/>
              </w:rPr>
              <w:t>server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0.7134.00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αραμετροποίηση συστημάτων λογισμικ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υστήματος διαχείρισης βάσης δεδομέ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οθονών για Η/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υστήματος διαχείρισης ψηφιακών υπογραφών εγγράφων του Δήμου Καλλιθέ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0.7134.00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μεταγωγέ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2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λοιπού εξοπλισμ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σωτερική χωροταξική αναδιοργάνωση Δημαρχ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31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ηχητικών εγκαταστάσε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14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&amp; επισκευή λοιπού εξοπλ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Η/Υ &amp; εκτυπωτ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>
          <w:trHeight w:val="469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αι επισκευή ιατρικών μηχ/τ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αι επισκευή συναγερμού ΚΕ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ής λογισμικού Δημοτικού Ωδείου κ Δημ. Βιβλιοθήκ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κθεμάτ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 επισκευή μουσικών οργά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παλαιών βιβλίων Δημοτικής Βιβλιοθήκ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παλαιών επίπλων Δημοτικής Βιβλιοθήκ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Συντήρηση συστήματος καρτών Barecode της Δημ. </w:t>
            </w:r>
            <w:r>
              <w:rPr>
                <w:rFonts w:cs="Tahoma" w:ascii="Tahoma" w:hAnsi="Tahoma"/>
                <w:bCs/>
                <w:lang w:val="en-US"/>
              </w:rPr>
              <w:t>B</w:t>
            </w:r>
            <w:r>
              <w:rPr>
                <w:rFonts w:cs="Tahoma" w:ascii="Tahoma" w:hAnsi="Tahoma"/>
                <w:bCs/>
              </w:rPr>
              <w:t>ιβλιοθήκ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αι επισκευή συναγερμού Κ.Ε.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ες καθαρισμού των εγκαταστάσεων της Υπ. Πολιτισμού κ Κοινωνικής Πολιτική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7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Μεταφορές με μεταφορικά μέσα τρίτων μελών της υπηρεσίας κοινωνικής πολιτικής και πολιτ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1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500,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67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Μεταφορές εν γένε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14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Έξοδα εκδηλώσεων ομάδων εργοθεραπ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71.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θαλψη &amp; φιλοξενία προγράμματος "Φροντίδα αδέσποτων ζώω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5.6495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7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η φωτοαντιγράφ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5.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η φωτοαντιγράφ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.6615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ξοπλισμός ιατρείων ΔΚ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5.0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ρολογιού παρουσίας προσωπικού ΚΕ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5.0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νημερωτικών  βιβλίων  κλπ εκδό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1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κτυπώσεις, εκδόσεις, βιβλιοδετήσει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5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κτυπώσεις, εκδόσεις, για τις ανάγκες της Δ/νσης Κοιν. Πολιτική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5.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μμετοχή σε συνέδρια, σεμινάρια,  συναντήσεις, διαλέξεις, 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41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Οργάνωση συνεδρί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42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/μηνη συνδρομή του προγράμματος ΑΒΕΚ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51.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δρομές ιστοσελίδ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51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ημοσίευση προκηρύξ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62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ρομήθεια περιοδικών, τύπου και ετήσιες συνδρομ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51.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θαρισμός στολών φιλαρμον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95.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ταλλακτικά επίπλων &amp; σκευών &amp; λοιπού εξοπλισμ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73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ώσιμων ειδών για Η/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με υλικά συσκευασίας για το Κοιν. Παντοπωλείο – Κέντρο αλληλεγγύ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ώσιμου υλικού για ερασιτεχνικές ομάδες του Πολιτιστικού Δικτύ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πινακίδων σήμανσης κτιρίων (σημεία πολιτισμο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ες προγράμματος ''Φροντίδα αδεσπότων ζώων''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τολών Φιλαρμονικής-χορωδί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παραδοσιακών στολ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υλικών για τα εργαστήρια ερασιτ. Δημιουργίας του Δήμ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ωσίμου υλικού για τα τμήματα πολιτ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ωσίμων μουσικών οργά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καρτών μέλους για τη Δημοτική Βιβλιοθήκ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και τοποθέτηση υλικών θεατρικής σκηνή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ξοπλισμού για το ΚΑΠ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ρομήθεια με εποπτικό υλικό εκπαίδευσης           (projector, διαφανοσκόπιο, οθόνη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3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υπολογιστών και εκτυπωτώ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βάθμιση Η/Υ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4.000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ηχητικών εγκαταστάσ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5.002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Συντήρηση Ι. Ναού Δημ. Κοιμητηρ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</w:t>
            </w:r>
            <w:r>
              <w:rPr>
                <w:rFonts w:cs="Tahoma" w:ascii="Tahoma" w:hAnsi="Tahoma"/>
                <w:bCs/>
                <w:color w:val="000000"/>
                <w:lang w:val="en-US"/>
              </w:rPr>
              <w:t>5</w:t>
            </w:r>
            <w:r>
              <w:rPr>
                <w:rFonts w:cs="Tahoma" w:ascii="Tahoma" w:hAnsi="Tahoma"/>
                <w:bCs/>
                <w:color w:val="000000"/>
              </w:rPr>
              <w:t>.626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>υντήρηση &amp; επισκευή νεκροθαλάμ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>υντήρηση &amp; επισκευή γραφείων προσωπικού Δημ. Νεκ/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Επισκευή τάφων κ αντικατάσταση αντικειμένων επί των τάφ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δικτύου ύδρευσης &amp; αποχέτευση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αντλιοστασ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2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πισκευή οικογενειακών τάφων από ζημιές προξεν. λόγω καιρικών συνθηκ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2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Εργασίες συντήρησης εγκαταστάσεων του Δημοτικού Νεκροτα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2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πλυντηρίου οστ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ψυγ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5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κλιματιστικών  Δημ. Νεκ/φ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5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</w:rPr>
              <w:t xml:space="preserve">ναγόμωση πυροσβεστή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265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λαστικοποίηση &amp; βιβλιοδέτηση των παλαιών βιβλίων Δημ. Νεκ/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1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ρομήθεια υλικών για το δίκτυο ύδρευσης Δημ. Κοιμητηρ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ρομήθεια οικοδομικών υλικών για διάφορες επισκευές αποχετ. Δημ. Κοιμητηρ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5.6661.00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 xml:space="preserve">Προμήθεια υλικών για συντήρηση εγκαταστάσεων </w:t>
            </w:r>
            <w:r>
              <w:rPr>
                <w:rFonts w:cs="Tahoma" w:ascii="Tahoma" w:hAnsi="Tahoma"/>
                <w:lang w:val="en-US"/>
              </w:rPr>
              <w:t>W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45.</w:t>
            </w:r>
            <w:r>
              <w:rPr>
                <w:rFonts w:cs="Tahoma" w:ascii="Tahoma" w:hAnsi="Tahoma"/>
                <w:bCs/>
                <w:color w:val="000000"/>
                <w:lang w:val="en-US"/>
              </w:rPr>
              <w:t>666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ρομήθεια υλικών για συντήρηση και επισκευή κτιρίων γραφεί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1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Προμήθεια  υλικών για συντήρηση αποδυτηρίων (λουτρά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1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</w:rPr>
              <w:t xml:space="preserve">ρομήθεια κηπευτικού χώματος για ταφέ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αρίθμησης οστεοφυλακί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αρίθμησης θυρί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αρίθμησης &amp; ενδεικτικών πινακίδων στους διαδρόμου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για συντήρηση &amp; επισκευή  παλαιών θυρί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οικοδομικών υλικών για κατασκευή νέων θυρί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υλικών για συντήρηση &amp; επισκευή οστεοφυλακί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62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κκλησιαστικών ειδ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λουλουδιών για τον στολισμό του Ιερού Ναού Δημ. Κοιμητηρίου κατά τις εορτές &amp; τέλεσης μνημοσύ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για το Δημοτ. Κοιμητήρι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υροσβεστήρων για το Δημοτ. Κοιμητήρι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αναλώσιμων υλικών για τον Ι. Ναό Δημ. Κοιμητηρ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6699.0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πίπλων και σκευών του Ι. Ναού Νεκ/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713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 επίπλων και σκευών για τις ανάγκες του Δημοτικού Νεκροταφε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.713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νέωση αδειών λειτουργίας σταθμών και συνεργείου επισκευής και συντήρησης οχημάτ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Υπηρεσίες συμβούλου  διαχείρισης κ εφαρμογής  περιβαντολλογικών όρων κ παραγωγής αποβλήτων της Δ/νσης Καθ/τ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&amp; επισκευή αφοδευτηρί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&amp; επισκευή κτηρίων αυτοκινητοστασ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&amp; επισκευή εγκαταστάσεων ΔΣ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>υντήρηση εγκαταστάσεων αυτ/σί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2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κ επισκευή  ηλεκτρομηχανολογικού εξοπλισμού  καθαρισμού των συντριβανιών της υπηρεσίας Καθ/τ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262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Γενικό πλύσιμο κ Λίπανση στα μηχανικά μέρη των οχημάτ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26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ιστοποίηση καλής λειτουργίας ταχογράφ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263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και επισκευή μετ. μέσων κ λοιπών  μηχ/των που υπέστησαν βλάβες (έκτακτα περιστατικά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3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84" w:leader="none"/>
              </w:tabs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84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ab/>
              <w:t>10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Ευθυγράμμιση-ζυγοστάθμιση αυτοκινήτων Δήμου Καλλιθέ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263.00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υντήρηση &amp; επισκευή λοιπού εξοπλισμού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υντήρηση &amp; επισκευή ραδιοδικτύ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5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υντήρηση &amp; επισκευή κά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5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Αναγόμωση πυροσβεστή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65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απάνη εκκενώσεως βόθ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20.6276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κομιδή αποβλήτων από εκσκαφές, κατασκευές και κατεδαφίσεις (Α.Ε.κ.Κ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277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θαρισμός μαρμάρων κ πάσης φύσεως επιφανειών καθώς κ επίστρωση τους με ειδικό βερνίκι antigrafi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279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ab/>
              <w:t>1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έλη κυκλοφορίας επιβατικών αυτ/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έλη κυκλοφορίας φορτηγών αυτ/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έλη  κυκλοφορίας-χρήσης τρικύκλων  &amp;  δικύκλ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Λοιπά τέλη κυκλοφορίας-χρήσης μηχ/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οιπά τελη –παραβάσεις ΚΟ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32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Μεταφορά απορριμμάτ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20.</w:t>
            </w:r>
            <w:r>
              <w:rPr>
                <w:rFonts w:cs="Tahoma" w:ascii="Tahoma" w:hAnsi="Tahoma"/>
                <w:bCs/>
              </w:rPr>
              <w:t>641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ημοσίευση προκηρύξε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20.</w:t>
            </w:r>
            <w:r>
              <w:rPr>
                <w:rFonts w:cs="Tahoma" w:ascii="Tahoma" w:hAnsi="Tahoma"/>
                <w:bCs/>
              </w:rPr>
              <w:t>646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αράβολα ΚΤΕΟ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49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Οδική βοήθει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495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ες εντύπων-εκτυπώσει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61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διαφημιστικών εντύπ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615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χημικού υλικού (απολυμαντικό υλικό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3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7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λικών καθαρισμού κ συντήρησης νερού σιντριβανι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6633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αναλωσίμων μικροανταλλακτικών αυτ/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7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7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ελαστικών αυτοκινή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71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5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ανταλλακτικών μεταφ. μέσων κ λοιπών μηχ/των που υπέστησαν βλάβες (έκτακτα περιστατικά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71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ελαστικών λοιπών μηχανημά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7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καλαθιών καθ/τας (επιστήλια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εργαλείων εργατών καθ/τ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χρωμάτων για επισκευές απορ/κτων κά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χρωμάτων &amp; ασβέστου για το βάψιμο των πεζοδρομί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σωλήνων για εμπόδια απορ/κτων κάδ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πυροσβεστήρ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μικροεργαλείων αυτ/τω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εργαλείων ΔΣΑ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Λοιπές προμήθειες καταναλωτικών αγαθών μη δυνάμεναι να ενταχθούν σε μία των ανωτέρω τάξε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6699.00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υρματόσχοινων κλπ υλικών για το εναέριο δίκτυ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699.00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&amp; αναλ/κών υπηρεσίας φωτισμο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699.00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αναλωσίμων υλικών (ηλεκτρόδια, οξυγόνο, προπάνιο κλπ) για τα συνεργεία ΔΣΑ &amp; Καθαριότητ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6699.002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Προμήθεια υλικού καθαρισμού επιφανειών  (οδόστρωμα, πεζοδρόμια κλπ) από διασκορπισμένα ορυκτέλαι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6699.00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884" w:leader="none"/>
              </w:tabs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884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lang w:val="en-US"/>
              </w:rPr>
              <w:tab/>
              <w:t>2.000.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μηχανισμού καθαρισμού επιφανειών από διασκορπισμένα ορυκτέλαι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6699.002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000.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χρωμάτων κ πλέγματος για βάψιμο κολών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6699.002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νέων εξαρτημάτων ραδιοδικτύ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</w:t>
            </w:r>
            <w:r>
              <w:rPr>
                <w:rFonts w:cs="Tahoma" w:ascii="Tahoma" w:hAnsi="Tahoma"/>
                <w:color w:val="000000"/>
              </w:rPr>
              <w:t>6699.002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μικρών  σαρώθ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1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μηχ/των εξοπλισμού Δ.Σ.Α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1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ρομήθεια μοτοποδηλά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2.00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ύστημα παρακολούθησης στόλου Καθ/τ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3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Μηχ/ση Δ/νσης Καθ/τ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13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ιαμόρφωση χώρου στάθμευσης απορ/φόρ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31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ιαμόρφωση ελεύθερου χώρου Δ.Σ.Α 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20.7311.0002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Κατασκευή και τοποθέτηση συστημάτων εξυπηρέτησης ζώων για τη διατήρηση καθ. κοινοχρήστων χώρων και πάρκ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7322.00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Συντήρηση κλιματιστικ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0.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τηλεφωνικού κέντρ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0.6265.000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σχεδιογράφου (plotter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0.6265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</w:rPr>
              <w:t xml:space="preserve">υντήρηση Η/Υ και περιφερειακώ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40.</w:t>
            </w:r>
            <w:r>
              <w:rPr>
                <w:rFonts w:cs="Tahoma" w:ascii="Tahoma" w:hAnsi="Tahoma"/>
                <w:bCs/>
                <w:color w:val="000000"/>
              </w:rPr>
              <w:t>6265.00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</w:rPr>
              <w:t xml:space="preserve">ημοσίευση προκηρύξεων 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40.</w:t>
            </w:r>
            <w:r>
              <w:rPr>
                <w:rFonts w:cs="Tahoma" w:ascii="Tahoma" w:hAnsi="Tahoma"/>
                <w:bCs/>
                <w:color w:val="000000"/>
              </w:rPr>
              <w:t>6462.000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Δαπάνη φωτοαντιγράφηση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40.</w:t>
            </w:r>
            <w:r>
              <w:rPr>
                <w:rFonts w:cs="Tahoma" w:ascii="Tahoma" w:hAnsi="Tahoma"/>
                <w:bCs/>
                <w:color w:val="000000"/>
              </w:rPr>
              <w:t>661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cs="Tahoma" w:ascii="Tahoma" w:hAnsi="Tahoma"/>
              </w:rPr>
              <w:t>Σ</w:t>
            </w:r>
            <w:r>
              <w:rPr>
                <w:rFonts w:cs="Tahoma" w:ascii="Tahoma" w:hAnsi="Tahoma"/>
                <w:bCs/>
              </w:rPr>
              <w:t xml:space="preserve">υντήρηση μηχανών Δημοτ. Αστυνομίας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>50.6263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και επισκευή λοιπών μηχανημάτ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>50.626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Συντήρηση &amp; επισκευή ραδιοδικτύ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265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Λοιπές προμήθειες ειδών γραφείο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1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φωτογραφικού υλικ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52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3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ρομήθεια λοιπού υλικού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54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1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Ανταλλακτικά μεταφορικών μέσω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71.00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800,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Εξοπλισμός δικύκλων (σειρήνες , κράνη κλπ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lang w:val="en-US"/>
              </w:rPr>
              <w:t>50.</w:t>
            </w:r>
            <w:r>
              <w:rPr>
                <w:rFonts w:cs="Tahoma" w:ascii="Tahoma" w:hAnsi="Tahoma"/>
                <w:bCs/>
              </w:rPr>
              <w:t>6699.00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8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ε ο Δημοτικός Σύμβουλος κ.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</w:rPr>
        <w:t>16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eastAsia="Lucida Sans Unicode" w:cs="Mangal"/>
      <w:kern w:val="2"/>
      <w:lang w:eastAsia="zh-CN" w:bidi="hi-IN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16">
    <w:name w:val="Υπόμνημα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8T09:34:00Z</dcterms:modified>
  <cp:revision>168</cp:revision>
  <dc:subject/>
  <dc:title>ΑΠΟΣΠΑΣΜΑ</dc:title>
</cp:coreProperties>
</file>