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bCs/>
                <w:vertAlign w:val="superscript"/>
              </w:rPr>
              <w:t>η</w:t>
            </w:r>
            <w:r>
              <w:rPr>
                <w:rFonts w:cs="Tahoma" w:ascii="Tahoma" w:hAnsi="Tahoma"/>
                <w:bCs/>
              </w:rPr>
              <w:t xml:space="preserve"> μερική αναμόρφωση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>προϋπολογισμού οικ. έτους 2017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 ΑΔΑΜΟΠΟΥΛΟΥ ΑΝΑΣΤΑΣ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 αποχώρησε ο Δημοτικός Σύμβουλος κ. Ψαλιδόπουλος Θεόδωρος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0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494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με αρ. 463/2016 απόφαση του Δημοτικού Συμβουλίου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. με την οποία επικυρώθηκε ο προϋπολογισμός του οικ. έτους 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μ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μ. 7028/2004 (Β΄253) απόφασης» (ΦΕΚ 2311/τ.Β΄/26-07-2016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4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οβάλλουμε τη με αριθμό 13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πρώτης (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>) μερικής αναμόρφωσης προϋπολογισμού του Δήμου οικ. έτους 2017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                                                                     </w:t>
      </w:r>
      <w:r>
        <w:rPr>
          <w:rFonts w:cs="Tahoma" w:ascii="Tahoma" w:hAnsi="Tahoma"/>
        </w:rPr>
        <w:t xml:space="preserve">Ο ΠΡΟΕΔΡΟΣ Ο.Ε. - ΔΗΜΑΡΧΟΣ 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      </w:t>
        <w:tab/>
        <w:tab/>
        <w:tab/>
        <w:t xml:space="preserve">                               ΔΗΜΗΤΡΙΟΣ ΚΑΡΝΑΒΟΣ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3852/2010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Ν. 4172/2013 περί διαδικασίας ψήφισης και τροποποίησης του προϋπολογισμού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 xml:space="preserve">Τη με αρ. 463/2016 απόφαση του Δημοτικού Συμβουλίου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Tahoma" w:ascii="Tahoma" w:hAnsi="Tahoma"/>
        </w:rPr>
        <w:t>Τη με Α.Π. 1730/578/10-01-2017 απόφαση του Γεν. Γραμματέα Αποκεντρωμένης Διοίκησης Αττικής, με την οποία επικυρώθηκε ο προϋπολογισμός του οικ. έτους 201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ιθ. οικ. 23976/22-07-2016 κοινή απόφαση των Υπουργών Εσωτερικών &amp; Δ.Α. και Οικονομικών «Παροχή οδηγιών για την κατάρτιση του προϋπολογισμού των Δήμων, οικονομικού έτους 2017 – τροποποίηση της υπ’ αριθ. 7028/2004 (Β΄253) απόφασης» (ΦΕΚ 2311/τ.Β΄/26-07-2016).</w:t>
      </w:r>
    </w:p>
    <w:p>
      <w:pPr>
        <w:pStyle w:val="Normal"/>
        <w:suppressAutoHyphens w:val="false"/>
        <w:spacing w:lineRule="auto" w:line="360" w:before="0" w:after="20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ισημαίνεται ότι με αυτή την αναμόρφωση πληρείται ο όρος που αναφέρεται στην εγκύκλιο 23976 άρθρο 3, τμήμα Β1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άρθρο 8 του Β. Διατάγματος 17-5/15-6-59 (ΦΕΚ 114/59) περί μεταφοράς πιστώ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 με αρ. 13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514" w:footer="1236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jc w:val="both"/>
        <w:rPr/>
      </w:pPr>
      <w:r>
        <w:rPr>
          <w:rFonts w:cs="Tahoma" w:ascii="Tahoma" w:hAnsi="Tahoma"/>
          <w:b/>
        </w:rPr>
        <w:t>Εγκρίνει</w:t>
      </w:r>
      <w:r>
        <w:rPr>
          <w:rFonts w:cs="Tahoma" w:ascii="Tahoma" w:hAnsi="Tahoma"/>
        </w:rPr>
        <w:t xml:space="preserve"> τη με αριθμό 13/2017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απόφαση της Οικονομικής Επιτροπής με την οποία συντάχθηκε το σχέδιο της πρώτης (1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) μερικής αναμόρφωσης προϋπολογισμού του Δήμου οικ. έτους 2017, ως εξής: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Α/Α | Τύπος | Κ.Α.         | Περιγραφή                                |     Προϋπολογ. </w:t>
      </w:r>
      <w:r>
        <w:rPr>
          <w:rFonts w:cs="Courier New" w:ascii="Courier New" w:hAnsi="Courier New"/>
          <w:sz w:val="14"/>
          <w:szCs w:val="14"/>
          <w:lang w:val="en-US"/>
        </w:rPr>
        <w:t>|   Προηγ. Αναμ. | ΜΕΤΑΒΟΛΗ ΕΞΟΔΩΝ | ΜΕΤΑΒΟΛΗ ΕΣΟΔΩΝ |   Τρέχ. Προϋπ.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1 | ΕΞΟΔΟ | 00.6056.0003 | Ετήσια εισφορά στο ΤΠΔΥ - ΤΑΔΚΥ          |     200.000,00 |           0,00 |      -85.325,62 |               0 |     114.674,38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2 | ΕΞΟΔΟ | 00.6073.0004 | Συμμετοχή  προσωπικού ΙΔ σε σεμινάρια    |           0,00 |           0,00 |        9.900,00 |               0 |       9.9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μόρφωσης (ΛΑΕΚ)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3 | ΕΞΟΔΟ | 00.6124.0001 | Εξοδα κηδείας Δημάρχων &amp; Δημοτικών       |           0,00 |           0,00 |        2.832,00 |               0 |       2.832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Συμβούλων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4 | ΕΞΟΔΟ | 00.6131.0002 | Κατάρτιση  σχεδιου δράσης αειφόρου       |           0,00 |           0,00 |       19.964,00 |               0 |      19.964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νέργειας κ κλίματος (ΣΔΑΕΚ) στο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λαίσιο της συμμετοχής του Δκ στο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ύμφωνο Δημάρχων για το Κλίμα και την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νέργεια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5 | ΕΞΟΔΟ | 00.6131.0003 | Αξιόλογηση δεικτών-αποκλίσεων            |           0,00 |           0,00 |        4.950,00 |               0 |       4.95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βεβαιωθέντων- εισπραχθέντων εσόδων κ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στατιστική χρονολογική ανάλυση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6 | ΕΞΟΔΟ | 00.6131.0004 | Παροχή υπηρεσίας Ανοικτή Γραμμή Δημότη   |           0,00 |           0,00 |       24.800,00 |               0 |      24.800,00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(15600)                         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7 | ΕΞΟΔΟ | 00.6131.0005 | Παροχή υπηρεσιών για την εκπροσώπηση     |           0,00 |           0,00 |       24.800,00 |               0 |      24.800,00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Δήμου στην Ευρωπαική Ενωση για την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υποστήριξη της συμμετοχής του σε      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υρωπαικά δικτύα και υποβολή προτάσεων   |                |                |                 |                 |                |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ηματοδοτήσεων  μέσω ευρωπαικών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8 | ΕΞΟΔΟ | 00.6151.0001 | Δικαιώματα ΔΕΗ για ΤΑΠ                   |     100.000,00 |           0,00 |      103.274,00 |               0 |     203.274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9 | ΕΞΟΔΟ | 00.6431.0001 | Κατασκευή αεροπανώ  της υπηρεσίας        |       2.000,00 |           0,00 |        1.000,00 |               0 |       3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ολιτισμού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0 | ΕΞΟΔΟ | 00.6431.0007 | Κατασκευή αεροπανώ για  την υπηρεσία     |           0,00 |           0,00 |        3.000,00 |               0 |       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ωνικής Πολιτική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1 | ΕΞΟΔΟ | 00.6433.0001 | Τιμητικές  διακρίσεις,αναμνηστικά δώρα   |           0,00 |           0,00 |        2.000,00 |               0 |       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υσικών πορσώπων,συλλόγων της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ίας Κοινωνικής Πολιτικής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2 | ΕΞΟΔΟ | 00.6433.0002 | Φιλοξενία φυσικών προσώπων και           |       5.000,00 |           0,00 |       20.000,00 |               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τιπροσωπειών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3 | ΕΞΟΔΟ | 00.6433.0003 | Τιμητικές διακρίσεις,αναμνηστικά,δώρα    |           0,00 |           0,00 |        1.000,00 |               0 |       1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φυσικών προσώπων και συλλόγων της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ηρεσίας Πολιτισμού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4 | ΕΞΟΔΟ | 00.6492.0001 | Αποζημίωση βάσει δικαστικής απόφασης     |      20.000,00 |           0,00 |      280.000,00 |               0 |     30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5 | ΕΞΟΔΟ | 00.6715.0001 | Επιχορήγηση Οργανισμού Παιδικής Αγωγής   |   2.400.000,00 |           0,00 |      200.000,00 |               0 |   2.60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Αθλησης " ΓΙΑΝΝΗΣ ΓΑΛΛΟΣ"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6 | ΕΞΟΔΟ | 00.6726.0001 | Παρακράτηση απο ΔΕΗ για ¨Εσοδα υπέρ      |     127.933,52 |           0,00 |      272.067,00 |               0 |     400.000,5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ήμων &amp; Κοιν/των από τον ΤΑΠ " αρθρο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4 Ν. 2130/93 (ΦΕΚ 62/Α/93)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7 | ΕΞΟΔΟ | 00.6737.0002 | Διερεύνηση καινοτόμων μεθόδων            |     123.000,00 |           0,00 |        1.000,00 |               0 |     12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ορισμού ενεργειακής κατανάλωση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ρύπων από τις μετακινήσεις (ΣΑΤΑ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2016 - 100.000,00 € &amp; ΙΔΙΟΙ ΠΟΡΟΙ)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18 | ΕΞΟΔΟ | 00.6823.0003 | Τόκοι βάση δικαστικής απόφασης           |      13.000,00 |           0,00 |       32.000,00 |               0 |      4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19 | ΕΞΟΔΟ | 00.7413.0006 | Διατ. των δυν. αξιοπ. των πόρων του      |           0,00 |           0,00 |        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ΚΤ τουΕΣΠΑ 2014-20 για τον σχεδ. κ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εφαρ. δράσεων αντιμετώπισης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φτώχειας κ κοιν.  ένταξης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0 | ΕΞΟΔΟ | 00.8117.0001 | Πληρωμές παρελθόντων ετών                |     258.645,00 |           0,00 |      155.295,92 |               0 |     413.940,9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1 | ΕΞΟΔΟ | 00.8242.0001 | Λοιπές κρατήσεις υπέρ τρίτων             |     600.000,00 |           0,00 |          110,43 |               0 |     600.110,43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22 | ΕΞΟΔΟ | 00.8261.0001 | Διάφορες  επιστροφές εσόδων              |      10.000,00 |           0,00 |       10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3 | ΕΞΟΔΟ | 00.8511.0001 | Προβλέψεις μη είσπραξης εισπρακτέων      |  19.084.387,74 |           0,00 |   -1.291.424,22 |               0 |  17.792.963,52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υπολοίπων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4 | ΕΞΟΔΟ | 10.6021.0001 | Αποδοχές υπαλλήλων αορίστου χρόνου  ΙΔ   |     324.000,00 |           0,00 |       12.842,72 |               0 |     336.842,7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5 | ΕΞΟΔΟ | 10.6052.0001 | Εργοδοτική εισφορά ΙΚΑ ΙΔ (αορίστου)     |      87.600,00 |           0,00 |        3.327,60 |               0 |      90.927,6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26 | ΕΞΟΔΟ | 10.6142.0008 | Αμοιβή παροχής υπηρεσιών Ιατρού          |      10.000,00 |           0,00 |        2.200,00 |               0 |      12.2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γασίας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7 | ΕΞΟΔΟ | 10.6162.0002 | Παροχή υπηρεσιών κ προμήθεια             |           0,00 |           0,00 |       62.000,00 |               0 |      62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ηλεκτρονικού εξοπλισμού ηλεκ.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ληροφόρηση μέσω ηλεκ. φάρων κ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παυξημένης πραγματικότητας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ιλεγμένων διαδρομών του ΔΚ για την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8 | ΕΞΟΔΟ | 10.6261.0011 | Συντήρηση εξειδικευμένων Η/Μ κτιριακών   |      14.800,00 |           0,00 |        8.921,20 |               0 |      23.721,2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γκαταστάσεων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29 | ΕΞΟΔΟ | 10.6265.0022 | Αναβάθμιση Τηλεφωνικού Κέντρου           |       1.000,00 |           0,00 |        9.407,37 |               0 |      10.407,37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0 | ΕΞΟΔΟ | 10.6613.0003 | Προμήθεια αναλωσίμων εξοπλισμού          |       5.000,00 |           0,00 |       15.000,00 |               0 |      2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ληροφορικής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1 | ΕΞΟΔΟ | 10.6613.0012 | Προμήθεια φωτοτυπικού χαρτιού            |      15.000,00 |           0,00 |       10.000,00 |               0 |      2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2 | ΕΞΟΔΟ | 10.7133.0003 | Προμήθεια συστήματος ωρομέτρησης         |       1.000,00 |           0,00 |       17.000,00 |               0 |      18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γασίας υπαλλήλων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3 | ΕΞΟΔΟ | 10.7134.0003 | Προμήθεια δικτυακού και επικοινωνιακού   |       5.000,00 |           0,00 |        4.500,00 |               0 |       9.5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ξοπλισμού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4 | ΕΞΟΔΟ | 10.7134.0014 | Προμήθεια συστήματος διαχείρισης         |       3.000,00 |           0,00 |       22.000,00 |               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ψηφιακών υπογραφών εγγράφων του Δήμου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5 | ΕΞΟΔΟ | 10.7134.0017 | Ανάπτυξη εσωτερικού ιστοχώρου Δήμου      |           0,00 |           0,00 |       15.000,00 |               0 |      1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Καλλιθέας ( </w:t>
      </w:r>
      <w:r>
        <w:rPr>
          <w:rFonts w:cs="Courier New" w:ascii="Courier New" w:hAnsi="Courier New"/>
          <w:sz w:val="14"/>
          <w:szCs w:val="14"/>
          <w:lang w:val="en-US"/>
        </w:rPr>
        <w:t>INTRANET</w:t>
      </w:r>
      <w:r>
        <w:rPr>
          <w:rFonts w:cs="Courier New" w:ascii="Courier New" w:hAnsi="Courier New"/>
          <w:sz w:val="14"/>
          <w:szCs w:val="14"/>
        </w:rPr>
        <w:t>)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6 | ΕΞΟΔΟ | 10.7135.0006 | Προμήθεια  εξαρτήματων  για την          |           0,00 |           0,00 |       1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έκταση δομημένης καλωδίωσης με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οπτικές ίνες στο Δημαρχείο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7 | ΕΞΟΔΟ | 10.7135.0007 | Προμήθεια συστήματος εμφακέλλωσης        |           0,00 |           0,00 |       20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τύπων του Δήμου Καλλιθέας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38 | ΕΞΟΔΟ | 10.7135.0008 | Επέκταση δομημένης καλωδίωσης  με        |           0,00 |           0,00 |       24.500,00 |               0 |      24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πτικές ίνες στο Δημαρχείο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39 | ΕΞΟΔΟ | 10.7413.0002 | Ανάπτυξη πρότυπων διαδικασιών των        |           0,00 |           0,00 |       20.000,00 |               0 |      2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υπηρεσιών του Δήμου Καλλιθέας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0 | ΕΞΟΔΟ | 10.7413.0003 | Αξιολόγηση Δομών Δήμου Καλλιθέας         |           0,00 |           0,00 |       45.000,00 |               0 |      4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41 | ΕΞΟΔΟ | 10.8117.0001 | Πληρωμές παρελθόντων ετών                |      87.752,00 |           0,00 |       65.459,15 |               0 |     153.211,15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2 | ΕΞΟΔΟ | 15.6021.0003 | Τακτικές αποδοχές υπαλλήλων αορίστου     |     330.000,00 |           0,00 |       12.999,00 |               0 |     342.999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ρόνου Υπηρεσίας Πολιτισμού -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Κοινωνικής Πολιτική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3 | ΕΞΟΔΟ | 15.6052.0001 | Εργοδοτική εισφορά ΙΚΑ ΙΔ ( αορίστου )   |     155.400,00 |           0,00 |        3.388,04 |               0 |     158.788,0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4 | ΕΞΟΔΟ | 15.6131.0017 | Ενημέρωση πολιτών μέσω διαδραστικών      |      10.000,00 |           0,00 |        1.904,00 |               0 |      11.904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εφαρμογών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5 | ΕΞΟΔΟ | 15.6131.0019 | Παροχή υπηρεσιών έρευνας/καταγραφής      |           0,00 |           0,00 |        6.138,00 |               0 |       6.138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απόψεων πολιτών μέσω συλλογής κ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άλυσης  δεδομένων από τα Μέσα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ωνικής  Δικτύωσης κ τον Παγκόσμιο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Ιστό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46 | ΕΞΟΔΟ | 15.6131.0030 | Δαπάνη ενημέρωσης (τηλεφωνική - </w:t>
      </w:r>
      <w:r>
        <w:rPr>
          <w:rFonts w:cs="Courier New" w:ascii="Courier New" w:hAnsi="Courier New"/>
          <w:sz w:val="14"/>
          <w:szCs w:val="14"/>
          <w:lang w:val="en-US"/>
        </w:rPr>
        <w:t>sms</w:t>
      </w:r>
      <w:r>
        <w:rPr>
          <w:rFonts w:cs="Courier New" w:ascii="Courier New" w:hAnsi="Courier New"/>
          <w:sz w:val="14"/>
          <w:szCs w:val="14"/>
        </w:rPr>
        <w:t xml:space="preserve">      |       1.000,00 |           0,00 |       24.000,00 |               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.λπ.) δικαιούχων κοινωνικών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ρογραμμάτων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7 | ΕΞΟΔΟ | 15.6131.0031 | Υπηρεσίες  πιστοποίησης κ άδειας         |           0,00 |           0,00 |        3.472,00 |               0 |       3.472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λειτουργίας Δομής Αστέγων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48 | ΕΞΟΔΟ | 15.6131.0032 | Παροχή εκπαιδευτικών υπηρεσιών στο       |           0,00 |           0,00 |       30.000,00 |               0 |      3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ό Ωδείο " ΟΔΥΣΣΕΑΣ ΔΗΜΗΤΡΙΑΔΗΣ"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2017-2018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49 | ΕΞΟΔΟ | 15.6131.0033 | Υλοποίηση  πρόγραμμα των ομάδων          |           0,00 |           0,00 |       22.000,00 |               0 |      2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ρασιτεχνικής Δημιουργίας 2017-2018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50 | ΕΞΟΔΟ | 15.6131.0034 | Συμπλήρωση Φιλαρμονικής και λειτουργία   |           0,00 |           0,00 |       17.000,00 |               0 |      17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χολών κρουστών και πνευστών οργάνων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του Δήμου 2017-2018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51 | ΕΞΟΔΟ | 15.6235.0002 | Μισθώματα κινηματογραφικών ταινιών       |       4.000,00 |           0,00 |        5.000,00 |               0 |       9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2 | ΕΞΟΔΟ | 15.6262.0007 | Συν/ση  &amp; επισκευή κλιματιστικών μηχ/των |       7.500,00 |           0,00 |        7.500,00 |               0 |      1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53 | ΕΞΟΔΟ | 15.6265.0012 | Συντήρηση κ επισκευή μουσικών οργάνων    |       5.000,00 |           0,00 |        5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4 | ΕΞΟΔΟ | 15.6265.0014 | Συντήρηση εκθεμάτων ΠΕΑΝ                 |           0,00 |           0,00 |        3.000,00 |               0 |       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5 | ΕΞΟΔΟ | 15.6265.0016 | Συντήρηση παλαιών επίπλων της            |       1.000,00 |           0,00 |        2.500,00 |               0 |       3.5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ημοτικής Βιβλιοθήκης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6 | ΕΞΟΔΟ | 15.6266.0002 | Συντήρηση υπηρ. τηλεφροντίδας για την    |           0,00 |           0,00 |        8.000,00 |               0 |       8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αγωγή υγείας μέσω των ΚΑΠΗ κ άλλων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ομών Κοιν. Φροντίδας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7 | ΕΞΟΔΟ | 15.6279.0001 | Καθαρισμός και απολύμανση χώρων ή        |           0,00 |           0,00 |        5.000,00 |               0 |       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κτιρίων κατόπιν εισαγγελική παρέμβασης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58 | ΕΞΟΔΟ | 15.6413.0003 | Μεταφορά μελών της Υπ. Κοινωνικής        |      35.000,00 |           0,00 |        5.000,00 |               0 |      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ολιτικής για θαλάσσια μπάνια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59 | ΕΞΟΔΟ | 15.6413.0005 | Μεταφορές μελών Κοινωνικής Πολιτικής     |       8.000,00 |           0,00 |       12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0 | ΕΞΟΔΟ | 15.6471.0001 | Πολιτιστικές εκδηλώσεις                  |     150.000,00 |           0,00 |       30.000,00 |               0 |     18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1 | ΕΞΟΔΟ | 15.6473.0001 | Εξοδα οργάνωσης κοινωνικών               |      10.000,00 |           0,00 |       10.000,00 |               0 |      2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ραστηριοτήτων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2 | ΕΞΟΔΟ | 15.6481.0010 | Δαπάνες ειδών διατροφής για άπορους      |     120.000,00 |           0,00 |       20.000,00 |               0 |     14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ημότες για τις γιορτές Χριστουγέννων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7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3 | ΕΞΟΔΟ | 15.6495.0001 | Περίθαλψη &amp; φιλοξενία προγράμματος       |      10.000,00 |           0,00 |        5.000,00 |               0 |      15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"Φροντίδα αδέσποτων ζώων"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4 | ΕΞΟΔΟ | 15.6611.0001 | Προμήθεια ενημερωτικών  βιβλίων  κλπ     |       5.000,00 |           0,00 |       10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κδόσεων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65 | ΕΞΟΔΟ | 15.6615.0003 | Εκτυπώσεις, εκδόσεις για τις ανάγκες     |       1.000,00 |           0,00 |        4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ς Δ/νσης Κοινωνικής Πολιτικής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6 | ΕΞΟΔΟ | 15.6615.0004 | Επικαιροποίηση κ εκτύπωση λεύκωματος     |           0,00 |           0,00 |       40.000,00 |               0 |      4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του Δήμου Καλλιθέας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7 | ΕΞΟΔΟ | 15.6699.0001 | Προμήθεια αναλώσιμων ειδών για Η/Υ       |       1.000,00 |           0,00 |        1.272,94 |               0 |       2.272,94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68 | ΕΞΟΔΟ | 15.6699.0016 | Προμήθεια στολών Φιλαρμονικής - Χορωδίας |       5.000,00 |           0,00 |       19.000,00 |               0 |      2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69 | ΕΞΟΔΟ | 15.6699.0021 | Προμήθεια αναλωσίμων μουσικών οργάνων    |       1.000,00 |           0,00 |        4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0 | ΕΞΟΔΟ | 15.6731.0004 | Επιχορήγηση στη Σχολική Επιτροπή         |       3.000,00 |           0,00 |       30.000,00 |               0 |      33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ευτεροβάθμιας Εκπαίδευσης του Δήμου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1 | ΕΞΟΔΟ | 15.6733.0002 | Δαπάνη για ταφή απόρων                   |       1.000,00 |           0,00 |        7.034,16 |               0 |       8.034,16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72 | ΕΞΟΔΟ | 15.6735.0001 | Επιχορήγηση σε πολιτιστικούς συλλόγους   |           0,00 |           0,00 |       1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σωματεία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73 | ΕΞΟΔΟ | 15.7133.0009 | Προμήθεια  ηλεκτρικών συσκευών κ         |           0,00 |           0,00 |       24.8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οιπού εξοπλισμού για την υπηρεσία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ωνικής Πολιτική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74 | ΕΞΟΔΟ | 15.7133.0014 | Προμήθεια μουσικών οργάνων               |           0,00 |           0,00 |       12.000,00 |               0 |      1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5 | ΕΞΟΔΟ | 15.7134.0004 | Προμήθεια εφαρμογής διαχείρισης          |           0,00 |           0,00 |       10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ραντεβού και κίνησης ασθενών για το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ημοτικό Κέντρο Υγείας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6 | ΕΞΟΔΟ | 15.7134.0006 | Προμήθεια εφαρμογής απομακρυσμένης       |           0,00 |           0,00 |       12.000,00 |               0 |      12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ιαχείρισης ιατρικών εξετάσεων του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ού Κέντρου Υγείας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7 | ΕΞΟΔΟ | 15.7135.0010 | Εξοπλισμός ιατρείων ΔΚΥ   (Υπ. Υγ.       |         500,00 |           0,00 |       10.000,00 |               0 |      10.5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ρον.)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8 | ΕΞΟΔΟ | 15.7135.0025 | Προμήθεια ηχητικών εγκαταστάσεων         |       3.000,00 |           0,00 |       10.000,00 |               0 |      1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79 | ΕΞΟΔΟ | 15.7311.0001 | Ενεργειακή αναβάθμιση πολιτιστικού       |           0,00 |           0,00 |      150.000,00 |               0 |     15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κέντρου ''ΜΕΛΙΝΑ ΜΕΡΚΟΥΡΗ''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γραμματική Σύμβαση Περιφέρεια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Αττικής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0 | ΕΞΟΔΟ | 15.7311.0054 | Ανακατασκευή  χλοοτάπητα κ στίβου στο    |           0,00 |           0,00 |      265.000,00 |               0 |     26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ό Σταδίο (Προγραμμάτικη Σύμβαση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εριφέρειας Αττικής)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1 | ΕΞΟΔΟ | 15.7311.0055 | Αποκατάσταση διατηρητέου κτιρίου οδού    |     340.000,00 |           0,00 |     -316.000,00 |               0 |      2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ρικλέους (ΣΑΤΑ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2015 &amp; ΣΑΤΑ 2016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2 | ΕΞΟΔΟ | 15.7331.0001 | Εκσυγχρονισμός ανελκυστήρων Δημοτικών    |       5.000,00 |           0,00 |       13.228,00 |               0 |      18.228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ηρίων κ Σχολικών Συγκροτημάτων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83 | ΕΞΟΔΟ | 15.7331.0010 | Αποκατάσταση ιστορικού κτιρίου           |           0,00 |           0,00 |      150.000,00 |               0 |     1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πιζανίου κ περιβάλλοντος χώρου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84 | ΕΞΟΔΟ | 15.7331.0021 | Υλικοτεχνικές παρεμβάσεις στο Δημοτικό   |           0,00 |           0,00 |       10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διο Καλλιθέας " ΓΡΗΓΟΡΗΣ ΛΑΜΠΡΑΚΗΣ"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σύμβαση  Περιφέρεια  Αττικής)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85 | ΕΞΟΔΟ | 15.7331.0022 | Υλικοτεχνικές παρεμβάσεις στο κλειστό    |           0,00 |           0,00 |        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ό Γυμναστήριο " ΕΣΠΕΡΟΣ" (Προγ.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ύμβαση Περιφέρεια Αττικής)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86 | ΕΞΟΔΟ | 15.7331.0023 | Υλικοτεχνικές παρεμβάσεις στα ανοικτά    |           0,00 |           0,00 |        5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ήπεδα Καλαθοσφαίρισης-Αντισφαίρισης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(Προγ.σύμβαση Περιφέρεια  Αττκής)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7 | ΕΞΟΔΟ | 15.7341.0003 | Αποκατάσταση διατηρητέου κτιρίου οδού    |           0,00 |           0,00 |      540.000,00 |               0 |     5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όρφωσεως κ Περικλέους  ( ΕΣΠΑ )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88 | ΕΞΟΔΟ | 15.8111.0001 | Αμοιβές &amp; έξοδα προσωπικού παρελθόντων   |       4.400,00 |           0,00 |       30.000,00 |               0 |      34.4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ών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89 | ΕΞΟΔΟ | 15.8117.0001 | Πληρωμές παρελθόντων ετών                |     406.140,00 |           0,00 |     -195.866,52 |               0 |     210.273,48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90 | ΕΞΟΔΟ | 20.6011.0001 | Τακτικές αποδοχές  εργαζομένων στην      |   2.856.000,00 |           0,00 |      318.550,83 |               0 |   3.174.550,83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θ/τα &amp; ηλεκτροφωτισμό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91 | ΕΞΟΔΟ | 20.6051.0001 | Εργοδοτική εισφορά ΙΚΑ ΔΔ                |      20.160,00 |           0,00 |       27.888,00 |               0 |      48.048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2 | ΕΞΟΔΟ | 20.6051.0002 | Εργοδοτική εισφορά ΤΑΔΚΥ Ν-ΤΕΑΔΥ         |     146.400,00 |           0,00 |        7.084,00 |               0 |     153.484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3 | ΕΞΟΔΟ | 20.6051.0003 | Εργοδοτική εισφορά ΤΥΔΚΥ/ΟΠΑΔ            |       9.000,00 |           0,00 |        1.500,00 |               0 |      10.5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94 | ΕΞΟΔΟ | 20.6051.0004 | Εργοδοτική εισφορά Ε.Ο.Π.Π.Υ             |     144.000,00 |           0,00 |       13.400,00 |               0 |     157.4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5 | ΕΞΟΔΟ | 20.6051.0006 | Εργοδοτική εισφορά Κλάδου Σύνταξης       |     116.400,00 |           0,00 |        5.500,00 |               0 |     121.9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96 | ΕΞΟΔΟ | 20.6056.0001 | Ετήσια εισφορά στο ΤΠΔΥ                  |           0,00 |           0,00 |       85.325,62 |               0 |      85.325,62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7 | ΕΞΟΔΟ | 20.6117.0006 | Υπηρεσίες υποστήριξης του Δ.Κ. για την   |           0,00 |           0,00 |        4.712,00 |               0 |       4.712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ξιολόγηση προτεινόμενων κατηγοριών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παρέμβασης, συσχέτιση και εξειδίκευση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όχων και δεικτών, κατά την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διαδικασία διαβούλευσης για την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98 | ΕΞΟΔΟ | 20.6117.0007 | Υπηρεσίες Συμβούλου  στη  διαχείριση κ   |           0,00 |           0,00 |       14.940,00 |               0 |      14.94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ναρξη εφαρμογής του Ηλεκτρονικού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Μητρώου Αποβλήτων του ΥΠ. Περ. και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έργειας σύμφωνα με την ΥΑ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   |       |              | 43942/4026/2016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 99 | ΕΞΟΔΟ | 20.6117.0008 | Αφαίρεση παρανόμων υπαίθριων πινακίδων   |           0,00 |           0,00 |       1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Νόμος 2946/2001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100 | ΕΞΟΔΟ | 20.6612.0001 | Προμήθεια γραφικής ύλης, κ.λ.π. ειδών    |       2.000,00 |           0,00 |        3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ραφείου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1 | ΕΞΟΔΟ | 20.6699.0016 | Προμήθεια  καλαθιών καθαριότητας         |      15.000,00 |           0,00 |        3.800,00 |               0 |      18.8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102 | ΕΞΟΔΟ | 20.7131.0002 | Προμήθεια μικρών  σαρώθρων               |      25.000,00 |           0,00 |      -24.500,00 |               0 |         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3 | ΕΞΟΔΟ | 20.7131.0005 | Προμήθεια συστημάτων βυθιζόμενων κάδων   |     140.000,00 |           0,00 |       64.600,00 |               0 |     204.6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αβαθμισμένης συμπίεσης                 |                |                |                 |                 |               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104 | ΕΞΟΔΟ | 20.7131.0008 | Προμήθεια  ενός λαστιχοφόρου εκσκαφέα-   |           0,00 |           0,00 |      120.000,00 |               0 |     1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ορτωτή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5 | ΕΞΟΔΟ | 20.7131.0009 | Προμήθεια ενός καλαθοφόρου (γερανού)     |           0,00 |           0,00 |      150.000,00 |               0 |     1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6 | ΕΞΟΔΟ | 20.7132.0010 | Προμήθεια ενός μικρού πολυμορφικού       |      50.000,00 |           0,00 |       30.000,00 |               0 |      80.0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αυτοκινήτου τύπου </w:t>
      </w:r>
      <w:r>
        <w:rPr>
          <w:rFonts w:cs="Courier New" w:ascii="Courier New" w:hAnsi="Courier New"/>
          <w:sz w:val="14"/>
          <w:szCs w:val="14"/>
          <w:lang w:val="en-US"/>
        </w:rPr>
        <w:t>VAN</w:t>
      </w:r>
      <w:r>
        <w:rPr>
          <w:rFonts w:cs="Courier New" w:ascii="Courier New" w:hAnsi="Courier New"/>
          <w:sz w:val="14"/>
          <w:szCs w:val="14"/>
        </w:rPr>
        <w:t xml:space="preserve">  και ενός μικρού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οικτού φορτηγού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7 | ΕΞΟΔΟ | 20.7134.0003 | Γεωγραφικό Σύστημα Πλατφόρμα             |           0,00 |           0,00 |       19.840,00 |               0 |      19.84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αχείρησης δεδομένων έξυπνης πόλη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8 | ΕΞΟΔΟ | 20.7322.0002 | Κατασκευή και τοποθέτηση ενημερωτικών    |           0,00 |           0,00 |       24.8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ινακίδων για την λειτουργία χώρου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ημέρωσης για θέματα καθ/τας κ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ακύκλωσης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09 | ΕΞΟΔΟ | 20.7413.0002 | Παροχή υπηρεσιών αξιολόγησης έργων και   |           0,00 |           0,00 |       18.228,00 |               0 |      18.228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ράσεων του Τομέα Καθ/τας στο ΕΣΠΑ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014-2020   του ΥΜΕΠΠΕΡΑΑ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0 | ΕΞΟΔΟ | 20.8111.0001 | Αμοιβές &amp; έξοδα προσωπικού παρελθόντων   |     276.000,00 |           0,00 |      -43.538,26 |               0 |     232.461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τών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1 | ΕΞΟΔΟ | 20.8117.0001 | Πληρωμές παρελθόντων ετών                |     232.066,48 |           0,00 |       43.538,26 |               0 |     275.604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2 | ΕΞΟΔΟ | 30.6011.0001 | Αποδοχές τακτικών υπαλλήλων  τεχνικών    |     504.000,00 |           0,00 |       95.000,00 |               0 |     599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ργων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3 | ΕΞΟΔΟ | 30.6051.0001 | Εργοδοτική εισφορά ΤΥΔΚΥ/ΟΠΑΔ            |       1.440,00 |           0,00 |          300,00 |               0 |       1.74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>| 114 | ΕΞΟΔΟ | 30.6051.0002 | Εργοδοτική εισφορά ΤΑΔΚΥ Ν-</w:t>
      </w:r>
      <w:r>
        <w:rPr>
          <w:rFonts w:cs="Courier New" w:ascii="Courier New" w:hAnsi="Courier New"/>
          <w:sz w:val="14"/>
          <w:szCs w:val="14"/>
          <w:lang w:val="en-US"/>
        </w:rPr>
        <w:t>T</w:t>
      </w:r>
      <w:r>
        <w:rPr>
          <w:rFonts w:cs="Courier New" w:ascii="Courier New" w:hAnsi="Courier New"/>
          <w:sz w:val="14"/>
          <w:szCs w:val="14"/>
        </w:rPr>
        <w:t>ΕΑΔΥ &amp; ΕΠΕ   |      15.840,00 |           0,00 |        4.000,00 |               0 |      19.84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2% ΤΑΔΚΥ-ΤΕΑΔΥ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5 | ΕΞΟΔΟ | 30.6051.0005 | Εργοδοτική εισφορά Ε.Ο.Π.Π.Υ             |      18.000,00 |           0,00 |        4.500,00 |               0 |      22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6 | ΕΞΟΔΟ | 30.6051.0007 | Εργοδοτική εισφορά ΙΚΑ                   |           0,00 |           0,00 |        2.500,00 |               0 |       2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7 | ΕΞΟΔΟ | 30.6051.0008 | Εργοδοτική εισφορά Κλάδου Σύνταξης       |      13.800,00 |           0,00 |        3.500,00 |               0 |      17.3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8 | ΕΞΟΔΟ | 30.6112.0003 | Ελεγχος και επισκευή εσωτερικών          |      10.000,00 |           0,00 |        4.917,20 |               0 |      14.917,2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λογικών εγκαταστάσεων Δημ.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ιρίων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19 | ΕΞΟΔΟ | 30.6112.0005 | Αμοιβή για την έκδοση πιστοποιητικού     |       2.000,00 |           0,00 |        5.000,00 |               0 |       7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εργειακής απόδοσης δημοτικών κτιρίων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0 | ΕΞΟΔΟ | 30.6112.0006 | Σύνδεση  Δημοτικών Κτιρίων με το         |           0,00 |           0,00 |       1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εντρικό σύστημα παρακολούθησης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νεργειακής κατανάλωσης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1 | ΕΞΟΔΟ | 30.6131.0001 | Παροχή συμβουλευτικών υπηρεσιών για      |           0,00 |           0,00 |       25.000,00 |               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υποστήριξη του ενεργειακού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εύθυνου του Δήμου και την εκπόνηση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χεδίου  ενεργειακής απόδοσης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2 | ΕΞΟΔΟ | 30.6162.0001 | Παροχή συμβουλευτικών υπηρεσιών για      |       4.000,00 |           0,00 |          712,00 |               0 |       4.712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εφαρμογή του προτύπου ΕΝ 50001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"Συστήματα Διαχείρισης της Ενέργειας"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3 | ΕΞΟΔΟ | 30.6275.0001 | Καθαρισμός φρεατίων                      |      20.000,00 |           0,00 |        4.676,00 |               0 |      24.676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4 | ΕΞΟΔΟ | 30.6699.0009 | Προμήθεια εργαλείων συνεργείου           |         500,00 |           0,00 |        3.000,00 |               0 |       3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λόγων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5 | ΕΞΟΔΟ | 30.7122.0002 | Αγορά λοιπών ακινήτων                    |           0,00 |           0,00 |       30.000,00 |               0 |      3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6 | ΕΞΟΔΟ | 30.7133.0001 | Προμήθεια κ εγκατάσταση κλιματιστικών    |       1.000,00 |           0,00 |        5.000,00 |               0 |       6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χανημάτων για τις ανάγκες των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τηρίων του Δήμου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7 | ΕΞΟΔΟ | 30.7135.0002 | Προμήθεια και τοποθέτηση μετρητών        |           0,00 |           0,00 |       1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ικής ενέργειας σε κτίρια του Δήμου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8 | ΕΞΟΔΟ | 30.7135.0003 | Προμήθεια και τοποθέτηση μετρητών ροής   |           0,00 |           0,00 |       1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τρελαίου σε λεβητοστάσια κτιρίων του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ήμου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29 | ΕΞΟΔΟ | 30.7325.0004 | Συντήρηση δικτύων ηλεκτροφωτισμού  της   |      43.500,00 |           0,00 |      -43.5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όλης (ΣΑΤΑ 2014)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0 | ΕΞΟΔΟ | 30.7325.0006 | Ανακατασκευή νησίδας και δικτύου         |           0,00 |           0,00 |      201.000,00 |               0 |     20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φωτισμού στην οδό Γ.Λαμπράκη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1 | ΕΞΟΔΟ | 30.7325.0007 | Ανακατασκευή νησίδας και δικτύου         |           0,00 |           0,00 |      100.000,00 |               0 |     10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ηλεκτροφωτισμού στην οδο Δοιράνης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2 | ΕΞΟΔΟ | 30.7325.0010 | Ανακατασκευή δικτύου ηλεκτροφωτισμού     |     100.000,00 |           0,00 |     -10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ις οδούς Δοιράνης - Γ. Λαμπράκη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ΣΑΤΑ 2014)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3 | ΕΞΟΔΟ | 30.7333.0003 | Συντήρηση οδικού δίκτυου και             |      43.500,00 |           0,00 |      -43.5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δοσήμανσης (ΣΑΤΑ 2015)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4 | ΕΞΟΔΟ | 30.7333.0004 | Συντήρηση οδικού δικτύου- οδοσήμανσης    |           0,00 |           0,00 |       87.000,00 |               0 |      87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ηλεκτροφωτισμού (συνεχιζόμενο 2015)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5 | ΕΞΟΔΟ | 30.7413.0002 | Τοπογραφική αποτύπωση της οδού Σκρά      |      75.000,00 |           0,00 |      -75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ΣΑΤΑ 2017)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6 | ΕΞΟΔΟ | 30.7413.0003 | Τοπογραφική αποτύπωση οδού Ναυαρίνου     |       1.000,00 |           0,00 |       -1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οδού Διάκου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7 | ΕΞΟΔΟ | 30.7413.0005 | Τοπογραφική αποτύπωση οδών και           |           0,00 |           0,00 |       50.000,00 |               0 |      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οχρήστων χώρων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8 | ΕΞΟΔΟ | 30.8117.0001 | Πληρωμές παρελθόντων ετών                |      49.720,00 |           0,00 |       41.789,54 |               0 |      91.509,5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39 | ΕΞΟΔΟ | 35.6142.0001 | Επιθεώρηση κ πιστοποίηση παιδικών        |       2.000,00 |           0,00 |        1.000,00 |               0 |       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χαρών του Δήμου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0 | ΕΞΟΔΟ | 35.6262.0001 | Συντήρηση σιντριβανιών  του Δήμου        |           0,00 |           0,00 |       25.000,00 |               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1 | ΕΞΟΔΟ | 35.6262.0020 | Κηποτεχνική συντήρηση του πράσινου των   |       9.600,00 |           0,00 |       10.4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νησίδων στους κεντρικούς άξονες της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όλης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2 | ΕΞΟΔΟ | 35.6262.0026 | Ανακατασκευή παρτεριών και κηπαρίων      |       7.000,00 |           0,00 |       17.552,00 |               0 |      24.552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ο Δημοτικό Νεκροταφείο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3 | ΕΞΟΔΟ | 35.6262.0037 | Καταπολέμηση του ρυγχοφόρου (            |       9.600,00 |           0,00 |       15.200,00 |               0 |      24.800,00 |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4"/>
          <w:szCs w:val="14"/>
        </w:rPr>
        <w:t xml:space="preserve">|     |       |              | </w:t>
      </w:r>
      <w:r>
        <w:rPr>
          <w:rFonts w:cs="Courier New" w:ascii="Courier New" w:hAnsi="Courier New"/>
          <w:sz w:val="14"/>
          <w:szCs w:val="14"/>
          <w:lang w:val="en-US"/>
        </w:rPr>
        <w:t>RHYNCHOPHOROUS</w:t>
      </w: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FERRUGINEUS</w:t>
      </w:r>
      <w:r>
        <w:rPr>
          <w:rFonts w:cs="Courier New" w:ascii="Courier New" w:hAnsi="Courier New"/>
          <w:sz w:val="14"/>
          <w:szCs w:val="14"/>
        </w:rPr>
        <w:t>) στα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οινικοειδή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4 | ΕΞΟΔΟ | 35.6262.0039 | Συντήρηση χλοοτάπητα Δημοτικού Σταδίου   |      12.300,00 |           0,00 |        1.255,00 |               0 |      13.555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(2016)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5 | ΕΞΟΔΟ | 35.6262.0046 | Συντήρηση χλοοτάπητα Δημοτικού Σταδιου   |           0,00 |           0,00 |       45.000,00 |               0 |      4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λλιθέας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6 | ΕΞΟΔΟ | 35.6264.0002 | Συντήρηση &amp; επισκευή μηχανημάτων κήπων   |       3.000,00 |           0,00 |        7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7 | ΕΞΟΔΟ | 35.6264.0003 | Συντήρηση ηλεκτρονικού εξοπλισμού        |           0,00 |           0,00 |       14.438,56 |               0 |      14.438,56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ελέγχου γεωτρήσεων (2016)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8 | ΕΞΟΔΟ | 35.6264.0005 | Συντήρηση &amp; επισκευή μηχανολογικού       |       5.000,00 |           0,00 |        5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ξοπλισμού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49 | ΕΞΟΔΟ | 35.6264.0007 | Συντήρηση και επισκευή αντλιοστάσιων     |       3.000,00 |           0,00 |        7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ου κεντρικού δικτύου  άρδευσης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0 | ΕΞΟΔΟ | 35.6264.0009 | Συντήρηση ηλεκτρονικού εξοπλισμού        |      25.000,00 |           0,00 |       30.000,00 |               0 |      5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ελέγχου γεωτρήσεων (2017)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1 | ΕΞΟΔΟ | 35.6265.0002 | Συντήρηση &amp; επισκευή ρολογιού καρτών     |         500,00 |           0,00 |          500,00 |               0 |       1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2 | ΕΞΟΔΟ | 35.6265.0003 | Αναγόμωση πυροσβεστήρων                  |         500,00 |           0,00 |        1.000,00 |               0 |       1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3 | ΕΞΟΔΟ | 35.6279.0006 | Εντομοκτονία και μυοκτονία εξωτερικών    |           0,00 |           0,00 |        4.944,58 |               0 |       4.944,58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εσωτερικών χώρων του Δήμου (2016)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4 | ΕΞΟΔΟ | 35.6662.0004 | Προμήθεια ειδικών χημικών φίλτρων για    |       4.500,00 |           0,00 |       10.5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προστασία του συστήματος υπόγειας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5 | ΕΞΟΔΟ | 35.6662.0005 | Προμήθεια ειδικών τεμαχίων για την       |       4.500,00 |           0,00 |       10.5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σφάλεια του κεντρικού δικτύου ύδρευσης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6 | ΕΞΟΔΟ | 35.6662.0007 | Προμήθεια ηλεκτρονικών εξαρτημάτων για   |      17.000,00 |           0,00 |       12.998,08 |               0 |      29.998,08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ν επέκταση του κεντρικού δικτύου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7 | ΕΞΟΔΟ | 35.6662.0013 | Προμήθεια ανταλλακτικών για όργανα       |       5.000,00 |           0,00 |       19.8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αιδικών χαρών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8 | ΕΞΟΔΟ | 35.6692.0001 | Προμήθεια σπόρων , φυτών, δενδρυλλίων    |      20.000,00 |           0,00 |       30.000,00 |               0 |      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59 | ΕΞΟΔΟ | 35.6692.0007 | Προμήθεια προφυτευμένου χλοοτάπητα       |      10.000,00 |           0,00 |       10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0 | ΕΞΟΔΟ | 35.6693.0001 | Προμήθεια προϊόντων  βιολογικής          |      15.000,00 |           0,00 |        5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φυτοπροστασίας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1 | ΕΞΟΔΟ | 35.6699.0007 | Προμήθεια υλικών για επέκταση δικτύου    |      10.000,00 |           0,00 |        5.0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πάρκων, κήπων, πλατειών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2 | ΕΞΟΔΟ | 35.6699.0011 | Προμήθεια κλειδαριών &amp;  κλειδιών για     |       2.000,00 |           0,00 |        2.838,11 |               0 |       4.838,1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άρκα και παιδικές χαρές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3 | ΕΞΟΔΟ | 35.6699.0037 | Προμήθεια μεταλλικών πινακίδων &amp;         |         500,00 |           0,00 |        1.000,00 |               0 |       1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ταλλακτικών εκτυπώσεων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4 | ΕΞΟΔΟ | 35.6699.0040 | Προμήθεια παγκακιών κοινοχρήστων χώρων   |       6.500,00 |           0,00 |       18.3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5 | ΕΞΟΔΟ | 35.6699.0055 | Προμήθεια λιπασμάτων                     |       3.000,00 |           0,00 |        2.000,00 |               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6 | ΕΞΟΔΟ | 35.6699.0062 | Προμήθεια ποταμίσιου χαλικιού            |       3.000,00 |           0,00 |       10.000,00 |               0 |      1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7 | ΕΞΟΔΟ | 35.6699.0065 | Προμήθεια αναλωσίμων υλικών για τα       |       1.000,00 |           0,00 |        3.000,00 |               0 |       4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χανήματα κήπων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8 | ΕΞΟΔΟ | 35.7135.0002 | Προμήθεια υποβριχίων αντλιών γεωτρήσεων  |       4.500,00 |           0,00 |       10.5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69 | ΕΞΟΔΟ | 35.7135.0003 | Προμήθεια κεφαλών καθαρισμού νερού       |       4.500,00 |           0,00 |       10.500,00 |               0 |      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0 | ΕΞΟΔΟ | 35.7135.0004 | Προμήθεια οργάνων άθλησης                |           0,00 |           0,00 |      140.000,00 |               0 |     1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1 | ΕΞΟΔΟ | 35.7135.0009 | Προμήθεια οργάνων άθλησης ενηλίκων       |       5.000,00 |           0,00 |       55.000,00 |               0 |      6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2 | ΕΞΟΔΟ | 35.7135.0013 | Προμήθεια ηλεκτρομηχανολογικού           |       5.000,00 |           0,00 |        5.000,00 |               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ξοπλισμού γεωτρήσεων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3 | ΕΞΟΔΟ | 35.7312.0001 | Αποκατάσταση υπόγειου αρδευτικού         |      12.000,00 |           0,00 |        8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ικτύου σε χώρους πρασίνου του Δήμου μας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4 | ΕΞΟΔΟ | 35.7312.0006 | Αποκατάσταση βλαβών στο δίκτυο           |           0,00 |           0,00 |       24.573,83 |               0 |      24.573,83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άρδευσης του "Πάρκου Αθλητισμού  &amp;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αψυχής ¨Στάυρος Νιάρχος¨"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5 | ΕΞΟΔΟ | 35.7312.0011 | Επισκευή κ αντικατάσταση υδραυλικών      |      10.000,00 |           0,00 |       10.000,00 |               0 |      2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βανών και τμημάτων αυτών ,στα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ρδευτικά φρεάτια (πίλαρ)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6 | ΕΞΟΔΟ | 35.7322.0002 | Κατασκευή υπόβασης και τοποθέτησης       |           0,00 |           0,00 |       24.565,39 |               0 |      24.565,39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απέδου ασφαλείας στην  παιδική χαρά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ης οδού Σπάρτης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7 | ΕΞΟΔΟ | 35.7322.0003 | Αντικατάσταση δαπέδου ασφαλείας σε       |      50.000,00 |           0,00 |      -10.000,00 |               0 |      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αιδικές χαρές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8 | ΕΞΟΔΟ | 35.7322.0004 | Ανακατασκευή πάρκου ΤΡΟΠΙΚΑΛ             |      12.000,00 |           0,00 |      -11.500,00 |               0 |         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79 | ΕΞΟΔΟ | 35.7322.0008 | Διαμόρφωση χώρων κάλυψης Ιλισσού  (      |      15.000,00 |           0,00 |      -14.500,00 |               0 |         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/πούλου-Φορνέζη )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0 | ΕΞΟΔΟ | 35.7322.0010 | Προμήθεια οργάνων παιδικών χαρών         |      10.000,00 |           0,00 |       14.600,00 |               0 |      24.6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1 | ΕΞΟΔΟ | 35.7322.0011 | Προμήθεια και αντικατάσταση χλοοτάπητα   |           0,00 |           0,00 |       24.800,00 |               0 |      24.8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η νησίδα Ελ. Βενιζέλου (από γρ.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Λαμπράκη-Δαβάκη)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2 | ΕΞΟΔΟ | 35.8117.0001 | Πληρωμές παρελθόντων ετών                |     265.000,00 |           0,00 |     -135.031,43 |               0 |     129.968,57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3 | ΕΞΟΔΟ | 40.6011.0001 | Αποδοχές τακτικών υπαλλήλων              |     348.000,00 |           0,00 |      115.296,00 |               0 |     463.296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4 | ΕΞΟΔΟ | 40.6051.0001 | Εργοδοτική εισφορά ΤΥΔΚΥ/ΟΠΑΔ            |         400,00 |           0,00 |          290,00 |               0 |         69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5 | ΕΞΟΔΟ | 40.6051.0006 | Εργοδοτική εισφορά Ε.Ο.Π.Π.Υ             |       7.600,00 |           0,00 |        5.000,00 |               0 |      12.6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6 | ΕΞΟΔΟ | 40.6051.0007 | Εργοδοτική εισφορα ΤΑΔΚΥ- ΤΕΑΔΥ          |       7.000,00 |           0,00 |        4.500,00 |               0 |      11.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7 | ΕΞΟΔΟ | 40.6051.0009 | Εργοδοτική εισφορά Κλάδου Σύνταξης       |       7.900,00 |           0,00 |       16.000,00 |               0 |      23.9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σίου (Ε.Φ.Κ.Α)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8 | ΕΞΟΔΟ | 40.6613.0001 | Προμήθεια εντύπων και  υλικών            |           0,00 |           0,00 |          500,00 |               0 |         5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ηχανογράφησης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89 | ΕΞΟΔΟ | 45.6051.0005 | Εργοδοτική εισφορά ΙΚΑ ΔΔ                |           0,00 |           0,00 |        2.000,00 |               0 |       2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0 | ΕΞΟΔΟ | 45.8117.0001 | Πληρωμές παρελθόντων ετών                |       4.902,00 |           0,00 |       -3.581,20 |               0 |       1.320,8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1 | ΕΞΟΔΟ | 50.8117.0001 | Πληρωμές παρελθόντων ετών                |      14.300,00 |           0,00 |      -10.936,61 |               0 |       3.363,39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2 | ΕΞΟΔΟ | 61.7311.0001 | Ανακατασκευή χλοοτάπητα και στίβου στο   |     265.000,00 |           0,00 |     -265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οτικό Στάδιο ( Προγ. σύμβαση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φέρειας Αττικής)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3 | ΕΞΟΔΟ | 61.7331.0001 | Αποκατάσταση ιστορικού κτιρίου           |     321.100,00 |           0,00 |     -321.1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πιζανίου κ περιβάλλοντος χώρου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σύμβαση Περιφέρεια Αττικής)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4 | ΕΞΟΔΟ | 61.7331.0002 | Ενεργειακή αναβάθμιση Πολ.Κέντρου "      |     200.000,00 |           0,00 |     -20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ΛΙΝΑ ΜΕΡΚΟΥΡΗ" (Προγ.σύμβαση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φέρειας Αττικής)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5 | ΕΞΟΔΟ | 61.7331.0003 | Υλικοτεχνικές παρεμβάσεις στο Δημοτ.     |     200.000,00 |           0,00 |     -20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διο " ΓΡΗΓΟΡΗΣ ΛΑΜΠΡΑΚΗΣ" (Προγ.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ύμβαση Περφέρεια Αττικής)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6 | ΕΞΟΔΟ | 61.7331.0004 | Υλικοτεχνικές παρεμβάσεις στο κλειστό    |     100.000,00 |           0,00 |     -10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υμναστήριο " ΕΣΠΕΡΟΣ" ( Προγ. σύμβαση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εριφέρεια Αττικής)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7 | ΕΞΟΔΟ | 61.7331.0005 | Υλικοτεχνικές παρεμβάσεις στα ανοικτά    |     100.000,00 |           0,00 |     -100.000,00 |               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ήπεδα Καλαθοσφαίρισης-Αντισφαίρισης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 σύμβαση Περιφέρεια  Αττικής)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8 | ΕΣΟΔΟ | 0413.0001    | Δικαιώματα παρατάσεων                    |      90.000,00 |           0,00 |               0 |       25.000,00 |     11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199 | ΕΣΟΔΟ | 0415.0002    | Δικαιώματα από χρήση μαρμάρινων          |      35.000,00 |           0,00 |               0 |       15.000,00 |      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θυρίδων (ενοικίαση)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0 | ΕΣΟΔΟ | 0417.0002    | Τέλη συντήρησης και αφής κανδυλίων       |      17.000,00 |           0,00 |               0 |        6.000,00 |      23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1 | ΕΣΟΔΟ | 0417.0004    | Πώληση κεριών (παγκάρι)                  |      15.000,00 |           0,00 |               0 |        4.827,21 |      19.827,2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2 | ΕΣΟΔΟ | 0529.0002    | Εισφορές μελών ομάδων της Υπηρεσίας      |     110.000,00 |           0,00 |               0 |       25.000,00 |     13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οινωνικής Πολιτικής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3 | ΕΣΟΔΟ | 1326.0002    | Αποκατάσταση ιστορικού κτιρίου           |     321.100,00 |           0,00 |               0 |     -171.100,00 |     1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πιζανίου κ περιβάλλοντος  χώρου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σύμβαση Περιφέρειας Αττικής)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4 | ΕΣΟΔΟ | 1326.0006    | Υλικοτεχνικές παρεμβάσεις στο Δημ.       |     200.000,00 |           0,00 |               0 |     -190.000,00 |      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διο Καλλιθέας "ΓΡΗΓΟΡΗΣ ΛΑΜΠΡΑΚΗΣ"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 Προγ. σύμβαση Περιφέρειας Αττικής)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5 | ΕΣΟΔΟ | 1326.0007    | Υλικοτεχνικές παρεμβάσεις στο κλειστό    |     100.000,00 |           0,00 |               0 |      -95.000,0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ημ. Γυμναστήριο "ΕΣΠΕΡΟΣ" (Προγ.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ύμβαση Περιφέρειας Αττικής)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6 | ΕΣΟΔΟ | 1326.0008    | Υλικοτεχνικές παρεμβάσεις στα ανοικτά    |     100.000,00 |           0,00 |               0 |      -95.000,00 |       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γήπεδα Καλαθοσφαίρισης-Αντισφαίρισης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(Προγ. σύμβαση Περιφέρειας Αττικής)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7 | ΕΣΟΔΟ | 1326.0010    | Ενεργειακή αναβάθμιση Πολιτιστικού       |     200.000,00 |           0,00 |               0 |      -50.000,00 |     15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έντρου " ΜΕΛΙΝΑ ΜΕΡΚΟΥΡΗ " ( Προγ.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ύμβαση Περιφέρειας Αττικής)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8 | ΕΣΟΔΟ | 1328.0003    | Αποκατάσταση διατηρητέου κτιρίου οδού    |           0,00 |           0,00 |               0 |      540.000,00 |     54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Μεταμορφώσεως και Περικλέους ( ΕΣΠΑ )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09 | ΕΣΟΔΟ | 1623.0001    | Εσοδα από παράδοση   εγκαταλελειμμένων   |           0,00 |           0,00 |               0 |       25.000,00 |      25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οχημάτων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0 | ΕΣΟΔΟ | 3211.0001    | Εισπρακτέα υπόλοιπα από βεβαιωθέντα      |           0,00 |           0,00 |               0 |    3.742.648,74 |   3.742.648,74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ανταποδοτικά έσοδα κατά τα παρελθόντα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τη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1 | ΕΣΟΔΟ | 3219.0001    | Από παραβάσεις ΚΟΚ, παράνομης            |  11.934.969,72 |           0,00 |               0 |   -4.013.121,91 |   7.921.847,8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τάθμευσης, διαφήμισης, ακαθαρίστων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σόδων και λοιπών περιπτώσεων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2 | ΕΣΟΔΟ | 3221.0001    | Εισπρακτέο υπόλοιπο έκτακτων γενικών     |  11.257.127,28 |           0,00 |               0 |     -931.354,47 |  10.325.772,8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σόδων βεβαιωθέντων κατά τα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οηγούμενα οικονομικά έτη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3 | ΕΣΟΔΟ | 4142.0001    | Λοιπές  κρατήσεις υπέρ τρίτων            |     600.000,00 |           0,00 |               0 |       10.000,00 |     610.00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4 | ΕΣΟΔΟ | 5111.0002    | Χρηματικό υπόλοιπο προερχόμενο από       |     814.298,18 |           0,00 |               0 |    1.000.000,00 |   1.814.298,18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ακτικά έσοδα για την κάλυψη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οχρεώσεων  παρελθόντων ετών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5 | ΕΣΟΔΟ | 5119.0001    | Χρηματικό υπόλοιπο προερχόμενο από       |      52.736,57 |           0,00 |               0 |    2.412.952,14 |   2.465.688,71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τακτικά έσοδα για την κάλυψη εν γένει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δαπανών του Δήμου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6 | ΕΣΟΔΟ | 5121.0002    | Χρηματικό υπόλοιπο προερχόμενο από       |   1.166.115,68 |           0,00 |               0 |      190.020,18 |   1.356.135,86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κτακτα έσοδα για την κάλυψη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υποχρεώσεων παρελθόντων ετών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7 | ΕΣΟΔΟ | 5122.0001    | Χρηματικό υπόλοιπο  προερχόμενο από      |   1.277.384,00 |           0,00 |               0 |     -140.000,00 |   1.137.384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έκτακτα έσοδα ( εκτός ΠΔΕ) για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ιστώσεις προοριζόμενες για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επενδυτικές δαπάνες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218 | ΕΣΟΔΟ | 5124.0001    | Χρηματικό υπόλοιπο προερχόμενο από το    |     265.000,00 |           0,00 |               0 |     -265.000,00 |           0,00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Πρόγραμμα Δημοσίων Επενδύσεων (ΕΣΠΑ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και Εθνικό ΠΔΕ)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ΣΥΝΟΛΑ                                   |                |                |    2.052.036,67 |    2.045.871,89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|       |              |                                          |                |                |                 |                 |                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1418" w:right="1843" w:hanging="0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autoSpaceDE w:val="false"/>
        <w:ind w:left="1418" w:right="18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Τρέχον Αποθεματικό: 24.202,20                                                                                              </w:t>
      </w:r>
    </w:p>
    <w:p>
      <w:pPr>
        <w:pStyle w:val="Normal"/>
        <w:autoSpaceDE w:val="false"/>
        <w:ind w:left="1418" w:right="18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Προηγ. Αποθεματικό: 30.366,98                                                                                              </w:t>
      </w:r>
    </w:p>
    <w:p>
      <w:pPr>
        <w:pStyle w:val="Normal"/>
        <w:autoSpaceDE w:val="false"/>
        <w:ind w:left="1418" w:right="1843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14" w:right="1514" w:gutter="0" w:header="0" w:top="1440" w:footer="123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eastAsia="Palatino Linotype" w:cs="Tahoma"/>
          <w:sz w:val="14"/>
          <w:szCs w:val="14"/>
        </w:rPr>
      </w:pPr>
      <w:r>
        <w:rPr>
          <w:rFonts w:eastAsia="Palatino Linotype"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αν οι Δημοτικοί Σύμβουλοι κ.κ. Μαργαρίτη Βασιλική, Πολυχρονίδης Κωνσταντίνο, Φωτόπουλος Ανέστης, Γαλανόπουλος Παναγιώτης, Εμιρζάς Ιωάννης, Παπαδάκης Ευάγγελος, Κεχαγιά Μαγδαληνή, Δεδούσης Γεώργιος, Δημόπουλος Βασίλειος, Αντωνακάκης Γεώργιος και Λασκαρίδης Λάζαρος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1:00Z</dcterms:created>
  <dc:creator>dhmsym</dc:creator>
  <dc:description/>
  <cp:keywords/>
  <dc:language>en-US</dc:language>
  <cp:lastModifiedBy>Άννα Τσολακίδου</cp:lastModifiedBy>
  <cp:lastPrinted>2017-01-30T14:20:00Z</cp:lastPrinted>
  <dcterms:modified xsi:type="dcterms:W3CDTF">2017-01-31T06:46:00Z</dcterms:modified>
  <cp:revision>30</cp:revision>
  <dc:subject/>
  <dc:title>ΑΠΟΣΠΑΣΜΑ</dc:title>
</cp:coreProperties>
</file>