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8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cs="Tahoma" w:ascii="Tahoma" w:hAnsi="Tahoma"/>
              </w:rPr>
              <w:t>Επιλογή τρόπου κατασκευής έργων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 ΑΔΑΜΟΠΟΥΛΟΥ ΑΝΑΣΤΑΣΙΑ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048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 να αποφασίσετε, κατά την έννοια των διατάξεων του άρθρου 134, του Ν.4412/16 και στα πλαίσια του άρθρου 9 του Π.Δ. 171/87, ότι η εκτέλεση όλων των έργων που θα κατασκευασθούν το 2017 – και περιλαμβάνονται ή θα συμπεριληφθούν στο Τεχνικό Πρόγραμμα του Δήμου για το τρέχον έτος – να γίνει από εξειδικευμένους οικονομικούς φορείς, όπως ορίζεται στο Ν. 4412/16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                                  </w:t>
      </w:r>
      <w:r>
        <w:rPr>
          <w:sz w:val="22"/>
          <w:lang w:val="en-US"/>
        </w:rPr>
        <w:t xml:space="preserve">     </w:t>
      </w:r>
      <w:r>
        <w:rPr>
          <w:sz w:val="22"/>
        </w:rPr>
        <w:t xml:space="preserve">   </w:t>
      </w:r>
      <w:r>
        <w:rPr>
          <w:rFonts w:cs="Tahoma" w:ascii="Tahoma" w:hAnsi="Tahoma"/>
          <w:bCs/>
        </w:rPr>
        <w:t xml:space="preserve">Ο ΔΗΜΑΡΧΟΣ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           </w:t>
        <w:tab/>
        <w:tab/>
      </w:r>
      <w:r>
        <w:rPr>
          <w:rFonts w:cs="Tahoma" w:ascii="Tahoma" w:hAnsi="Tahoma"/>
          <w:sz w:val="22"/>
          <w:lang w:val="en-US"/>
        </w:rPr>
        <w:t xml:space="preserve">   </w:t>
      </w:r>
      <w:r>
        <w:rPr>
          <w:rFonts w:cs="Tahoma" w:ascii="Tahoma" w:hAnsi="Tahoma"/>
          <w:bCs/>
        </w:rPr>
        <w:t xml:space="preserve">ΔΗΜ. ΚΑΡΝΑΒΟΣ 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34 του Ν. 4412/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9 του Π.Δ. 171/87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Η εκτέλεση όλων των έργων που θα κατασκευασθούν το 2017 – και περιλαμβάνονται ή θα συμπεριληφθούν στο Τεχνικό Πρόγραμμα του Δήμου για το τρέχον έτος – να γίνει από εξειδικευμένους οικονομικούς φορείς, όπως ορίζεται στο Ν. 4412/16.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2-01T12:30:00Z</dcterms:modified>
  <cp:revision>112</cp:revision>
  <dc:subject/>
  <dc:title>ΑΠΟΣΠΑΣΜΑ</dc:title>
</cp:coreProperties>
</file>