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9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 προμηθειών &amp; παροχής υπηρεσιών της Διεύθυνσης Τεχνικών Υπηρεσι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60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, όπως συμπεριλάβετε και το θέμα που αφορά την έγκριση διενέργειας των παρακάτω προμηθειών &amp; παροχής υπηρεσιών της Διεύθυνσης Τεχνικών Υπηρεσιών, κατά την έννοια του Π.Δ. 80/2016. Ο τρόπος εκτέλεσης των παρακάτω προμηθειών &amp; παροχής υπηρεσιών θα καθορισθεί σύμφωνα με το Ν. 4412/16.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7"/>
        <w:gridCol w:w="4784"/>
        <w:gridCol w:w="1420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ωδικό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Δημοτ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 ηλεκτρ/κων εγκαταστάσεων Δημ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8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ανελκυστήρα Δημ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 επισκευή ιδιόκτητων κτιρίων του Δήμ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ξειδικευμένων Η/Μ κτιριακών εγκαταστάσε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9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απάνες για ηλεκτροδοτήσεις, επαυξήσεις, νέες παροχές Δημ. κτιρ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απάνες για  ηλεκτροδοτήσεις επαυξήσεις - νέες παροχέ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αι εγκατάσταση αντλίας θερμότητας στο Δημαρχεί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σωτερική χωροταξική αναδιοργάνωση Δημαρχε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λεγχος ηλεκτρολογικών εγκαταστάσεων σχολικών κτιρίων 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μηχανολογικών εγκαταστάσεων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ψυκτικών μηχαν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μηχανολογικών εγκαταστάσεων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γκαταστάσεων Δημοτικού κέντρου Υγε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Δαπάνες συντήρησης ηλεκτρομηχανολογικών εγκαταστάσεων Δημ. Πινακοθήκης (Λασκαριδειου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τιριακών εγκαταστάσεων του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αυλ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  για την λειτουργία των εγκαταστάσεων  των σχολικών συγκροτημάτων του Δήμ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 Θεάτρου και Κινηματογράφ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φωτεινών παραστάσεων κ τοποθέτηση - εκτοποθέτηση σε ιστούς του οδικού άξον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 επετειακού -εορταστ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κσυγχρονισμός ανελκυστήρων Δημοτικών Κτηρίων κ Σχολικών Συγκροτ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1.000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ξιολόγηση κ αποκατάσταση λειτουργίας μέτρων ενεργητικής πυροπροστασίας κ έκδοση πιστοποιητικού πυροπροστασ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εξοπλ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5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αι εγκατάσταση  pillar  και μετρητών ηλεκτρικού ρεύμα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ταλ/κων για επισκευές φωτιστικών  σωμάτων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ικών λαμπτήρ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ιστών ηλεκτροφωτισμού οδ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ροβολέων &amp; εξαρτημάτων αυ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ωτιστικών σωμάτων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ριοδικός έλεγχος - Πιστοποίηση ανελκυστήρων Δημ. Κτιρίων κ Σχολικών Συγκροτ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λεγχος και επισκευή εσωτερικών ηλεκτρολογικών εγκαταστάσεων Δημ. Κτιρ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οτεχνικές μετρήσεις κ αξιολόγηση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οχή συμβουλευτικών υπηρεσιών για την εφαρμογή του προτύπου ΕΝ 50001 "Συστήματα Διαχείρισης της Ενέργεια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4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ργαλε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φρεατ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ξυλείας &amp; μικροϋ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αυλικών 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7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σιδηρών κατασκευ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ικοδομικών 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2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ής ασφάλ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ξυλουργ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υδρα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ιδεράδ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υνεργείου Οδοποι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υνεργείου ελαιοχρωματισ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για τα τεχνικά συνεργεί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3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υστήματος επιθεώρησης αγωγών αποχέτευσ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ινακίδων σήμανσ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2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5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ασίες αποκατάστασης λειτουργίας πυλώνων φωτισμού Δημοτικού Σταδ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5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οδοφωτισμού στην οδό Σαπφούς (Ευαγγελιστρίας - Χαροκόπο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.400,00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 xml:space="preserve">Ο  ΔΗΜΑΡΧΟ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                                     </w:t>
      </w:r>
      <w:r>
        <w:rPr>
          <w:rFonts w:cs="Tahoma" w:ascii="Tahoma" w:hAnsi="Tahoma"/>
          <w:lang w:val="en-US"/>
        </w:rPr>
        <w:t xml:space="preserve">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bCs/>
        </w:rPr>
        <w:t>ΔΗΜΗΤΡΗ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Π.Δ. 80/2016.                                                        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ο τρόπος εκτέλεσης των παρακάτω προμηθειών &amp; παροχής υπηρεσιών θα καθορισθεί σύμφωνα με το Ν. 4412/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διενέργεια των παρακάτω προμηθειών &amp; παροχής υπηρεσιών της Διεύθυνσης Τεχνικών Υπηρεσιών, ως εξής: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7"/>
        <w:gridCol w:w="4784"/>
        <w:gridCol w:w="1420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ωδικό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Δημοτ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 ηλεκτρ/κων εγκαταστάσεων Δημ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8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ανελκυστήρα Δημ. Κατ/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 επισκευή ιδιόκτητων κτιρίων του Δήμ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ξειδικευμένων Η/Μ κτιριακών εγκαταστάσε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9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απάνες για ηλεκτροδοτήσεις, επαυξήσεις, νέες παροχές Δημ. κτιρ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απάνες για  ηλεκτροδοτήσεις επαυξήσεις - νέες παροχέ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αι εγκατάσταση αντλίας θερμότητας στο Δημαρχεί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σωτερική χωροταξική αναδιοργάνωση Δημαρχε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λεγχος ηλεκτρολογικών εγκαταστάσεων σχολικών κτιρίων 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μηχανολογικών εγκαταστάσεων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ψυκτικών μηχαν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μηχανολογικών εγκαταστάσεων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γκαταστάσεων Δημοτικού κέντρου Υγε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Δαπάνες συντήρησης ηλεκτρομηχανολογικών εγκαταστάσεων Δημ. Πινακοθήκης (Λασκαριδειου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2.000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τιριακών εγκαταστάσεων του δικτύου πολιτιστικών υπηρεσι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αυλ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  για την λειτουργία των εγκαταστάσεων  των σχολικών συγκροτημάτων του Δήμ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 Θεάτρου και Κινηματογράφ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φωτεινών παραστάσεων κ τοποθέτηση - εκτοποθέτηση σε ιστούς του οδικού άξον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 επετειακού -εορταστ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κσυγχρονισμός ανελκυστήρων Δημοτικών Κτηρίων κ Σχολικών Συγκροτ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1.000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ξιολόγηση κ αποκατάσταση λειτουργίας μέτρων ενεργητικής πυροπροστασίας κ έκδοση πιστοποιητικού πυροπροστασ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εξοπλ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5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αι εγκατάσταση  pillar  και μετρητών ηλεκτρικού ρεύματ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ταλ/κων για επισκευές φωτιστικών  σωμάτων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ικών λαμπτήρ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1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ιστών ηλεκτροφωτισμού οδ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ροβολέων &amp; εξαρτημάτων αυ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ωτιστικών σωμάτων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2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λογικού υλ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ριοδικός έλεγχος - Πιστοποίηση ανελκυστήρων Δημ. Κτιρίων κ Σχολικών Συγκροτη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λεγχος και επισκευή εσωτερικών ηλεκτρολογικών εγκαταστάσεων Δημ. Κτιρ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οτεχνικές μετρήσεις κ αξιολόγηση οδικού φωτισμ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οχή συμβουλευτικών υπηρεσιών για την εφαρμογή του προτύπου ΕΝ 50001 "Συστήματα Διαχείρισης της Ενέργεια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4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εργαλε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φρεατί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ξυλείας &amp; μικροϋ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αυλικών 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7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1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σιδηρών κατασκευ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2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ικοδομικών 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2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ής ασφάλ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ξυλουργ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υδραυλικ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ιδεράδ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υνεργείου Οδοποιί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συνεργείου ελαιοχρωματισ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9.000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για τα τεχνικά συνεργεί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3.00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υστήματος επιθεώρησης αγωγών αποχέτευσ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5.00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ινακίδων σήμανσ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2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5.00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ασίες αποκατάστασης λειτουργίας πυλώνων φωτισμού Δημοτικού Σταδ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800,00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5.00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οδοφωτισμού στην οδό Σαπφούς (Ευαγγελιστρίας - Χαροκόπο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.4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7-02-08T11:54:00Z</cp:lastPrinted>
  <dcterms:modified xsi:type="dcterms:W3CDTF">2017-02-08T09:54:00Z</dcterms:modified>
  <cp:revision>130</cp:revision>
  <dc:subject/>
  <dc:title>ΑΠΟΣΠΑΣΜΑ</dc:title>
</cp:coreProperties>
</file>