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1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  <w:bCs/>
              </w:rPr>
              <w:t>Ορισμός εκπροσώπων για συμμετοχή στην επιτροπή ελέγχου παιδικών χαρών (άρθρο 9 της Υ.Α. 28492/2009)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ΑΔΑΜΟΠΟΥΛΟΥ ΑΝΑΣΤΑΣΙΑ 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4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19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Κύριε Πρόεδρε,   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ας παρακαλώ μεταξύ των θεμάτων της επόμενης συνεδρίασης του Δημοτικού Συμβουλίου, συμπεριλάβετε και το στην περίληψη θέμα, για το οποίο σας γνωρίζουμε τα παρακάτω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Στις 16 Δεκεμβρίου 2016, η Π.Ε.Δ.Α. με έγγραφο της (αρ. πρωτ. 1245) ζητά από τους Ο.Τ.Α. Αττικής να της ορίσουν δύο (2) αιρετούς εκπροσώπους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Ένα τακτικό μέλος (Πρόεδρος Επιτροπή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Έναν αναπληρωτή του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ια να συμμετέχουν στην Επιτροπή Ελέγχου παιδικών χαρών, όπως ορίζεται από τις διατάξεις του άρθρου 9 της Υ.Α. 28492/2009 (ΦΕΚ 931/Β) μετά από έγγραφο της Αποκεντρωμένης Διοίκησης (Α.Π. ΟΙΚ. 97423/35683/23.11.2016).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>Ο ΑΝΤΙΔΗΜΑΡΧ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Δ/ΝΣΗΣ ΠΕΡΙΒΑΛΛΟΝΤΟΣ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                        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ΕΜΜΑΝΟΥΗΛ ΚΩΣΤΑΚΗΣ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Το γεγονός ότι στις 16 Δεκεμβρίου 2016, η Π.Ε.Δ.Α. με έγγραφο της (αρ. πρωτ. 1245) ζητά από τους Ο.Τ.Α. Αττικής να της ορίσουν δύο (2) αιρετούς εκπροσώπους: ένα τακτικό μέλος (Πρόεδρος Επιτροπής) και έναν αναπληρωτή το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Τις διατάξεις του άρθρου 9 της Υ.Α. 28492/2009 (ΦΕΚ 931/Β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Το με Α.Π. ΟΙΚ. 97423/35683/23.11.2016 έγγραφο της Αποκεντρωμένης Διοίκησης Αττικής.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rPr/>
      </w:pPr>
      <w:r>
        <w:rPr>
          <w:rFonts w:cs="Tahoma" w:ascii="Tahoma" w:hAnsi="Tahoma"/>
          <w:b/>
          <w:bCs/>
        </w:rPr>
        <w:t xml:space="preserve">Ορίζει </w:t>
      </w:r>
      <w:r>
        <w:rPr>
          <w:rFonts w:cs="Tahoma" w:ascii="Tahoma" w:hAnsi="Tahoma"/>
          <w:bCs/>
        </w:rPr>
        <w:t>για τη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Επιτροπή Ελέγχου παιδικών χαρών τους κ.κ.:</w:t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Τακτικό μέλος</w:t>
      </w:r>
      <w:r>
        <w:rPr>
          <w:rFonts w:cs="Tahoma" w:ascii="Tahoma" w:hAnsi="Tahoma"/>
          <w:bCs/>
        </w:rPr>
        <w:t xml:space="preserve"> (Πρόεδρο της Επιτροπής) τον κ. Κωστάκη Εμμανουήλ, Αντιδήμαρχο Περιβάλλοντος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Cs/>
        </w:rPr>
        <w:t xml:space="preserve">Καθαριότητας και Τοπικής Ανάπτυξης 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με </w:t>
      </w:r>
      <w:r>
        <w:rPr>
          <w:rFonts w:cs="Tahoma" w:ascii="Tahoma" w:hAnsi="Tahoma"/>
          <w:b/>
          <w:bCs/>
        </w:rPr>
        <w:t>αναπληρωτή του</w:t>
      </w:r>
      <w:r>
        <w:rPr>
          <w:rFonts w:cs="Tahoma" w:ascii="Tahoma" w:hAnsi="Tahoma"/>
          <w:bCs/>
        </w:rPr>
        <w:t xml:space="preserve"> τον κ. Δεδούση Γεώργιο, Δημοτικό Σύμβουλο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8T10:31:00Z</dcterms:modified>
  <cp:revision>125</cp:revision>
  <dc:subject/>
  <dc:title>ΑΠΟΣΠΑΣΜΑ</dc:title>
</cp:coreProperties>
</file>