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διενέργειας δαπάνης &amp; έγκριση διάθεσης πίστωσης για την πραγματοποίηση παρουσίασης βιβλίου του Συλλόγου Φοιτησάντων και φίλων «Θετικής Αγωγής Αποστολοπούλου» σε συνδιοργάνωση με το Δήμο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83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΄/05-08-2016) κατόπιν Πρότασης Ανάληψης Υποχρέωσης Δαπάνης, καθώς σύμφωνα με τα  άρθρα 75 και 158 του Ν. 3463/2006, η οποία πρόκειται να προκύψει για τη πραγματοποίηση παρουσίασης βιβλίου του Συλλόγου Φοιτησάντων και φίλων «Θετικής Αγωγής  Αποστολοπούλου» σε συνδιοργάνωση με το Δήμο εντός του μηνός Φεβρουαρίου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Προμήθεια προσκλήσεων, αφισών και εκτυπώσεων, ποσού ύψους πεντακοσίων εξήντα τεσσάρων ευρώ και πενήντα δύο λεπτών  (564,52) € πλέον ΦΠΑ 24% ήτοι 70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πεντακοσίων εξήντα τεσσάρων ευρώ και πενήντα δύο λεπτών (564,52) € πλέον 24% ΦΠΑ και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 το ως άνω ποσό έχει συνταχθεί Πρόσκληση Ανάληψης Υποχρέωσης Δαπάνης από το Τμήμα Προϋπολογισμού και εκκαθάρισης Δαπανών του  Δήμου με αριθμό:  335/19-01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 xml:space="preserve">                                                         </w:t>
      </w:r>
      <w:r>
        <w:rPr>
          <w:rFonts w:cs="Tahoma" w:ascii="Tahoma" w:hAnsi="Tahoma"/>
          <w:lang w:val="en-US"/>
        </w:rPr>
        <w:t xml:space="preserve">     </w:t>
      </w:r>
      <w:r>
        <w:rPr>
          <w:rFonts w:cs="Tahoma" w:ascii="Tahoma" w:hAnsi="Tahoma"/>
        </w:rPr>
        <w:t xml:space="preserve"> ΓΕΩΡΓΙΟΣ ΚΥΡΙΑΚΟΠΟΥΛΟΣ 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Π.Δ. 80/05-08-2016 (ΦΕΚ 145/τ.Α΄/05-08-2016)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75 και 158 του Ν. 3463/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Τη με αριθ. 335/19-01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  <w:lang w:val="en-US"/>
        </w:rPr>
      </w:pPr>
      <w:r>
        <w:rPr>
          <w:rFonts w:eastAsia="Palatino Linotype"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ν πραγματοποίηση παρουσίασης βιβλίου του Συλλόγου Φοιτησάντων και φίλων «Θετικής  Αγωγής  Αποστολοπούλου» σε συνδιοργάνωση με το Δήμο εντός του μηνός Φεβρουαρίου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Προμήθεια προσκλήσεων, αφισών και εκτυπώσεων, ποσού ύψους πεντακοσίων εξήντα τεσσάρων ευρώ και πενήντα δύο λεπτών (564,52) € πλέον ΦΠΑ 24% ήτοι 700,0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7-02-08T12:56:00Z</cp:lastPrinted>
  <dcterms:modified xsi:type="dcterms:W3CDTF">2017-02-08T10:56:00Z</dcterms:modified>
  <cp:revision>153</cp:revision>
  <dc:subject/>
  <dc:title>ΑΠΟΣΠΑΣΜΑ</dc:title>
</cp:coreProperties>
</file>