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3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2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right="-285" w:hanging="0"/>
              <w:jc w:val="center"/>
              <w:rPr>
                <w:rFonts w:ascii="Tahoma" w:hAnsi="Tahoma" w:eastAsia="Arial" w:cs="Tahoma"/>
                <w:bCs/>
                <w:iCs/>
                <w:lang w:val="en-US"/>
              </w:rPr>
            </w:pPr>
            <w:r>
              <w:rPr>
                <w:rStyle w:val="1"/>
                <w:rFonts w:eastAsia="Arial" w:cs="Tahoma" w:ascii="Tahoma" w:hAnsi="Tahoma"/>
                <w:bCs/>
                <w:iCs/>
              </w:rPr>
              <w:t xml:space="preserve">Περί αποδοχής προτάσεων διαγραφής </w:t>
            </w:r>
            <w:r>
              <w:rPr>
                <w:rFonts w:eastAsia="Arial" w:cs="Tahoma" w:ascii="Tahoma" w:hAnsi="Tahoma"/>
                <w:bCs/>
                <w:iCs/>
              </w:rPr>
              <w:t xml:space="preserve">ή μείωσης βεβαιωθέντων ποσών κατά περίπτωση προσφυγής </w:t>
            </w:r>
          </w:p>
          <w:p>
            <w:pPr>
              <w:pStyle w:val="Normal"/>
              <w:spacing w:lineRule="auto" w:line="360"/>
              <w:ind w:right="-285" w:hanging="0"/>
              <w:jc w:val="center"/>
              <w:rPr>
                <w:rFonts w:ascii="Tahoma" w:hAnsi="Tahoma" w:eastAsia="Arial" w:cs="Tahoma"/>
                <w:bCs/>
                <w:iCs/>
              </w:rPr>
            </w:pPr>
            <w:r>
              <w:rPr>
                <w:rFonts w:eastAsia="Arial" w:cs="Tahoma" w:ascii="Tahoma" w:hAnsi="Tahoma"/>
                <w:bCs/>
                <w:iCs/>
              </w:rPr>
              <w:t xml:space="preserve">της Συμβιβαστικής Επιτροπής Φορολογικών Διαφορών </w:t>
            </w:r>
          </w:p>
          <w:p>
            <w:pPr>
              <w:pStyle w:val="Normal"/>
              <w:spacing w:lineRule="auto" w:line="360"/>
              <w:ind w:right="-285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  <w:bCs/>
                <w:iCs/>
              </w:rPr>
              <w:t>&amp; Αμφισβητήσεων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5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Ιανουαρίου </w:t>
      </w:r>
      <w:r>
        <w:rPr>
          <w:rFonts w:cs="Tahoma" w:ascii="Tahoma" w:hAnsi="Tahoma"/>
        </w:rPr>
        <w:t xml:space="preserve">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3172/20-1-2017 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9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ΑΔΑΜΟΠΟΥΛΟΥ ΑΝΑΣΤΑΣΙΑ &amp; ΣΚΑΝΔΑΛΑΚΗΣ ΠΑΝΑΓΙΩΤΗΣ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ahoma" w:ascii="Tahoma" w:hAnsi="Tahoma"/>
          <w:bCs/>
        </w:rPr>
        <w:t>Κατά τη διάρκεια της συνεδρίασης και πριν τη συζήτηση του 3</w:t>
      </w:r>
      <w:r>
        <w:rPr>
          <w:rFonts w:cs="Tahoma" w:ascii="Tahoma" w:hAnsi="Tahoma"/>
          <w:bCs/>
          <w:vertAlign w:val="superscript"/>
        </w:rPr>
        <w:t xml:space="preserve">ου </w:t>
      </w:r>
      <w:r>
        <w:rPr>
          <w:rFonts w:cs="Tahoma" w:ascii="Tahoma" w:hAnsi="Tahoma"/>
          <w:bCs/>
        </w:rPr>
        <w:t>(τρίτου) θέματος εκτός ημερήσιας διάταξης, αποχώρησε ο Δημοτικός Σύμβουλος κ. Ψαλιδόπουλος Θεόδωρος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25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489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spacing w:lineRule="auto" w:line="360"/>
        <w:ind w:right="-46" w:hanging="0"/>
        <w:jc w:val="both"/>
        <w:rPr>
          <w:rFonts w:ascii="Tahoma" w:hAnsi="Tahoma" w:eastAsia="Arial" w:cs="Tahoma"/>
          <w:iCs/>
        </w:rPr>
      </w:pPr>
      <w:r>
        <w:rPr>
          <w:rStyle w:val="1"/>
          <w:rFonts w:cs="Tahoma" w:ascii="Tahoma" w:hAnsi="Tahoma"/>
          <w:iCs/>
        </w:rPr>
        <w:t>Σας</w:t>
      </w:r>
      <w:r>
        <w:rPr>
          <w:rStyle w:val="1"/>
          <w:rFonts w:eastAsia="Arial" w:cs="Tahoma" w:ascii="Tahoma" w:hAnsi="Tahoma"/>
          <w:iCs/>
        </w:rPr>
        <w:t xml:space="preserve">  υποβάλλουμε τα πρακτικά της με αριθμό 1 &amp; ημερομηνία 31/10/2016, με αριθμό 2 </w:t>
      </w:r>
      <w:r>
        <w:rPr>
          <w:rFonts w:eastAsia="Arial" w:cs="Tahoma" w:ascii="Tahoma" w:hAnsi="Tahoma"/>
          <w:iCs/>
        </w:rPr>
        <w:t>&amp; ημερομηνία 21/11/2016 &amp; με αριθμό 3 &amp; ημερομηνία 12/12/2016 της συγκροτηθείσας  σύμφωνα με την με αρ. 15553/24-05-2016 απόφαση του Υπουργού Εσωτερικών Συμβιβαστικής Επιτροπής Επίλυσης Φορολογικών Διαφορών &amp; Αμφισβητήσεων Δήμου Καλλιθέας έτους 2016.</w:t>
      </w:r>
    </w:p>
    <w:p>
      <w:pPr>
        <w:pStyle w:val="Normal"/>
        <w:spacing w:lineRule="auto" w:line="360"/>
        <w:ind w:right="-46" w:hanging="0"/>
        <w:jc w:val="both"/>
        <w:rPr/>
      </w:pPr>
      <w:r>
        <w:rPr>
          <w:rStyle w:val="1"/>
          <w:rFonts w:eastAsia="Arial" w:cs="Tahoma" w:ascii="Tahoma" w:hAnsi="Tahoma"/>
          <w:iCs/>
        </w:rPr>
        <w:t>Σε αυτό περιλαμβάνεται το σύνολο των περιπτώσεων φορολογουμένων, οι οποίοι διατύ</w:t>
      </w:r>
      <w:r>
        <w:rPr>
          <w:rFonts w:eastAsia="Arial" w:cs="Tahoma" w:ascii="Tahoma" w:hAnsi="Tahoma"/>
          <w:iCs/>
        </w:rPr>
        <w:t>πωσαν αίτημα συμβιβασμού επί των κατατεθιμένων δικογράφων προσφυγής τους στα Τακτικά Φορολογικά Δικαστήρια &amp; για τις οποίες η Συμβιβαστική Επιτροπή διαπίστωσε ότι συντρέχουν λόγοι μείωσης ή διαγραφής των βεβαιωθέντων ποσών.</w:t>
      </w:r>
    </w:p>
    <w:p>
      <w:pPr>
        <w:pStyle w:val="Normal"/>
        <w:spacing w:lineRule="auto" w:line="360"/>
        <w:ind w:right="-46" w:hanging="0"/>
        <w:jc w:val="both"/>
        <w:rPr>
          <w:rFonts w:ascii="Tahoma" w:hAnsi="Tahoma" w:eastAsia="Arial" w:cs="Tahoma"/>
          <w:iCs/>
        </w:rPr>
      </w:pPr>
      <w:r>
        <w:rPr>
          <w:rFonts w:eastAsia="Arial" w:cs="Tahoma" w:ascii="Tahoma" w:hAnsi="Tahoma"/>
          <w:iCs/>
        </w:rPr>
        <w:t xml:space="preserve">Παρακαλούμε όπως αποφασίσετε κατά περίπτωση για την αποδοχή ή μη της πρότασης της Συμβιβαστικής Επιτροπής σύμφωνα με την παράγραφο 6 του άρθρου 32 του Νόμου 1080/80.       </w:t>
      </w:r>
    </w:p>
    <w:p>
      <w:pPr>
        <w:pStyle w:val="Normal"/>
        <w:ind w:right="-46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ind w:right="-46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ind w:right="-46" w:hanging="0"/>
        <w:rPr/>
      </w:pPr>
      <w:r>
        <w:rPr>
          <w:rStyle w:val="1"/>
          <w:rFonts w:eastAsia="Arial" w:cs="Arial" w:ascii="Arial" w:hAnsi="Arial"/>
          <w:b/>
          <w:bCs/>
          <w:i/>
          <w:iCs/>
        </w:rPr>
        <w:t xml:space="preserve">        </w:t>
      </w:r>
      <w:r>
        <w:rPr>
          <w:rStyle w:val="1"/>
          <w:rFonts w:eastAsia="Arial" w:cs="Arial" w:ascii="Arial" w:hAnsi="Arial"/>
          <w:b/>
          <w:bCs/>
          <w:i/>
          <w:iCs/>
          <w:lang w:val="en-US"/>
        </w:rPr>
        <w:tab/>
        <w:tab/>
        <w:tab/>
        <w:tab/>
        <w:tab/>
        <w:tab/>
        <w:tab/>
        <w:tab/>
        <w:t xml:space="preserve">     </w:t>
      </w:r>
      <w:r>
        <w:rPr>
          <w:rStyle w:val="1"/>
          <w:rFonts w:eastAsia="Arial" w:cs="Tahoma" w:ascii="Tahoma" w:hAnsi="Tahoma"/>
          <w:bCs/>
          <w:iCs/>
        </w:rPr>
        <w:t xml:space="preserve">Ο  </w:t>
      </w:r>
      <w:r>
        <w:rPr>
          <w:rStyle w:val="1"/>
          <w:rFonts w:cs="Tahoma" w:ascii="Tahoma" w:hAnsi="Tahoma"/>
          <w:bCs/>
          <w:iCs/>
        </w:rPr>
        <w:t>ΑΝΤΙΔΗΜΑΡΧΟΣ</w:t>
      </w:r>
    </w:p>
    <w:p>
      <w:pPr>
        <w:pStyle w:val="Normal"/>
        <w:ind w:right="-46" w:hanging="0"/>
        <w:rPr>
          <w:rStyle w:val="1"/>
          <w:rFonts w:ascii="Tahoma" w:hAnsi="Tahoma" w:cs="Tahoma"/>
          <w:bCs/>
          <w:iCs/>
        </w:rPr>
      </w:pPr>
      <w:r>
        <w:rPr/>
      </w:r>
    </w:p>
    <w:p>
      <w:pPr>
        <w:pStyle w:val="Normal"/>
        <w:ind w:right="-46" w:hanging="0"/>
        <w:rPr/>
      </w:pPr>
      <w:r>
        <w:rPr>
          <w:rFonts w:eastAsia="Tahoma" w:cs="Tahoma" w:ascii="Tahoma" w:hAnsi="Tahoma"/>
          <w:bCs/>
          <w:iCs/>
        </w:rPr>
        <w:t xml:space="preserve">   </w:t>
      </w:r>
      <w:r>
        <w:rPr>
          <w:rFonts w:cs="Tahoma" w:ascii="Tahoma" w:hAnsi="Tahoma"/>
          <w:bCs/>
          <w:iCs/>
          <w:lang w:val="en-US"/>
        </w:rPr>
        <w:tab/>
        <w:tab/>
        <w:tab/>
        <w:tab/>
        <w:tab/>
        <w:tab/>
        <w:tab/>
      </w:r>
      <w:r>
        <w:rPr>
          <w:rFonts w:cs="Tahoma" w:ascii="Tahoma" w:hAnsi="Tahoma"/>
          <w:bCs/>
          <w:iCs/>
        </w:rPr>
        <w:t xml:space="preserve"> </w:t>
      </w:r>
      <w:r>
        <w:rPr>
          <w:rFonts w:cs="Tahoma" w:ascii="Tahoma" w:hAnsi="Tahoma"/>
          <w:bCs/>
          <w:iCs/>
          <w:lang w:val="en-US"/>
        </w:rPr>
        <w:tab/>
      </w:r>
      <w:r>
        <w:rPr>
          <w:rFonts w:cs="Tahoma" w:ascii="Tahoma" w:hAnsi="Tahoma"/>
          <w:bCs/>
          <w:iCs/>
        </w:rPr>
        <w:t xml:space="preserve"> ΜΠΑΡΜΠΑΚΟΣ ΕΥΑΓΓΕΛΟΣ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Normal"/>
        <w:numPr>
          <w:ilvl w:val="0"/>
          <w:numId w:val="2"/>
        </w:numPr>
        <w:spacing w:lineRule="auto" w:line="360"/>
        <w:ind w:left="720" w:right="-46" w:hanging="360"/>
        <w:jc w:val="both"/>
        <w:rPr>
          <w:rFonts w:ascii="Tahoma" w:hAnsi="Tahoma" w:eastAsia="Arial" w:cs="Tahoma"/>
          <w:iCs/>
        </w:rPr>
      </w:pPr>
      <w:r>
        <w:rPr>
          <w:rStyle w:val="1"/>
          <w:rFonts w:eastAsia="Arial" w:cs="Tahoma" w:ascii="Tahoma" w:hAnsi="Tahoma"/>
          <w:iCs/>
        </w:rPr>
        <w:t xml:space="preserve">Τα πρακτικά της με αριθμό 1 &amp; ημερομηνία 31/10/2016, με αριθμό 2 </w:t>
      </w:r>
      <w:r>
        <w:rPr>
          <w:rFonts w:eastAsia="Arial" w:cs="Tahoma" w:ascii="Tahoma" w:hAnsi="Tahoma"/>
          <w:iCs/>
        </w:rPr>
        <w:t>&amp; ημερομηνία 21/11/2016 &amp; με αριθμό 3 &amp; ημερομηνία 12/12/2016 της συγκροτηθείσας Συμβιβαστικής Επιτροπής Επίλυσης Φορολογικών Διαφορών &amp; Αμφισβητήσεων Δήμου Καλλιθέας έτους 2016.</w:t>
      </w:r>
    </w:p>
    <w:p>
      <w:pPr>
        <w:pStyle w:val="Normal"/>
        <w:numPr>
          <w:ilvl w:val="0"/>
          <w:numId w:val="2"/>
        </w:numPr>
        <w:spacing w:lineRule="auto" w:line="360"/>
        <w:ind w:left="720" w:right="-46" w:hanging="360"/>
        <w:jc w:val="both"/>
        <w:rPr/>
      </w:pPr>
      <w:r>
        <w:rPr>
          <w:rFonts w:eastAsia="Arial" w:cs="Tahoma" w:ascii="Tahoma" w:hAnsi="Tahoma"/>
          <w:iCs/>
        </w:rPr>
        <w:t>Την με αρ. 15553/24-05-2016 απόφαση του Υπουργού Εσωτερικών.</w:t>
      </w:r>
    </w:p>
    <w:p>
      <w:pPr>
        <w:pStyle w:val="Normal"/>
        <w:numPr>
          <w:ilvl w:val="0"/>
          <w:numId w:val="2"/>
        </w:numPr>
        <w:spacing w:lineRule="auto" w:line="360"/>
        <w:ind w:left="720" w:right="-46" w:hanging="360"/>
        <w:jc w:val="both"/>
        <w:rPr/>
      </w:pPr>
      <w:r>
        <w:rPr>
          <w:rStyle w:val="1"/>
          <w:rFonts w:eastAsia="Arial" w:cs="Tahoma" w:ascii="Tahoma" w:hAnsi="Tahoma"/>
          <w:iCs/>
        </w:rPr>
        <w:t>Το σύνολο των περιπτώσεων φορολογουμένων, οι οποίοι διατύ</w:t>
      </w:r>
      <w:r>
        <w:rPr>
          <w:rFonts w:eastAsia="Arial" w:cs="Tahoma" w:ascii="Tahoma" w:hAnsi="Tahoma"/>
          <w:iCs/>
        </w:rPr>
        <w:t>πωσαν αίτημα συμβιβασμού επί των κατατεθειμένων δικογράφων προσφυγής τους στα Τακτικά Φορολογικά Δικαστήρια &amp; για τις οποίες η Συμβιβαστική Επιτροπή διαπίστωσε ότι συντρέχουν λόγοι μείωσης ή διαγραφής των βεβαιωθέντων ποσών.</w:t>
      </w:r>
    </w:p>
    <w:p>
      <w:pPr>
        <w:pStyle w:val="Normal"/>
        <w:numPr>
          <w:ilvl w:val="0"/>
          <w:numId w:val="2"/>
        </w:numPr>
        <w:spacing w:lineRule="auto" w:line="360"/>
        <w:ind w:left="720" w:right="-46" w:hanging="360"/>
        <w:jc w:val="both"/>
        <w:rPr/>
      </w:pPr>
      <w:r>
        <w:rPr>
          <w:rFonts w:eastAsia="Arial" w:cs="Tahoma" w:ascii="Tahoma" w:hAnsi="Tahoma"/>
          <w:iCs/>
        </w:rPr>
        <w:t xml:space="preserve">Την παράγραφο 6 του άρθρου 32 του Νόμου 1080/80.       </w:t>
      </w:r>
    </w:p>
    <w:p>
      <w:pPr>
        <w:pStyle w:val="TextBody"/>
        <w:spacing w:lineRule="auto" w:line="360"/>
        <w:ind w:left="720" w:hanging="0"/>
        <w:rPr>
          <w:rFonts w:ascii="Tahoma" w:hAnsi="Tahoma" w:eastAsia="Arial" w:cs="Tahoma"/>
          <w:iCs/>
        </w:rPr>
      </w:pPr>
      <w:r>
        <w:rPr>
          <w:rFonts w:eastAsia="Arial" w:cs="Tahoma" w:ascii="Tahoma" w:hAnsi="Tahoma"/>
          <w:iCs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b/>
          <w:b/>
          <w:bCs/>
          <w:iCs/>
        </w:rPr>
      </w:pPr>
      <w:r>
        <w:rPr>
          <w:rFonts w:eastAsia="Arial" w:cs="Tahoma" w:ascii="Tahoma" w:hAnsi="Tahoma"/>
          <w:b/>
          <w:bCs/>
          <w:i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eastAsia="Arial" w:cs="Tahoma"/>
          <w:bCs/>
          <w:iCs/>
        </w:rPr>
      </w:pPr>
      <w:r>
        <w:rPr>
          <w:rFonts w:eastAsia="Arial" w:cs="Tahoma" w:ascii="Tahoma" w:hAnsi="Tahoma"/>
          <w:b/>
          <w:iCs/>
        </w:rPr>
        <w:t xml:space="preserve">Αποδέχεται </w:t>
      </w:r>
      <w:r>
        <w:rPr>
          <w:rFonts w:eastAsia="Arial" w:cs="Tahoma" w:ascii="Tahoma" w:hAnsi="Tahoma"/>
          <w:iCs/>
        </w:rPr>
        <w:t>τις προτάσεις,</w:t>
      </w:r>
      <w:r>
        <w:rPr>
          <w:rFonts w:eastAsia="Arial" w:cs="Tahoma" w:ascii="Tahoma" w:hAnsi="Tahoma"/>
          <w:b/>
          <w:iCs/>
        </w:rPr>
        <w:t xml:space="preserve"> </w:t>
      </w:r>
      <w:r>
        <w:rPr>
          <w:rFonts w:eastAsia="Arial" w:cs="Tahoma" w:ascii="Tahoma" w:hAnsi="Tahoma"/>
          <w:bCs/>
          <w:iCs/>
        </w:rPr>
        <w:t xml:space="preserve">διαγραφής ή μείωσης βεβαιωθέντων ποσών κατά περίπτωση προσφυγής, </w:t>
      </w:r>
      <w:r>
        <w:rPr>
          <w:rFonts w:eastAsia="Arial" w:cs="Tahoma" w:ascii="Tahoma" w:hAnsi="Tahoma"/>
          <w:iCs/>
        </w:rPr>
        <w:t>της Συμβιβαστικής Επιτροπής Επίλυσης Φορολογικών Διαφορών &amp; Αμφισβητήσεων Δήμου Καλλιθέας έτους 2016, όπως διατυπώνονται στα</w:t>
      </w:r>
      <w:r>
        <w:rPr>
          <w:rStyle w:val="1"/>
          <w:rFonts w:eastAsia="Arial" w:cs="Tahoma" w:ascii="Tahoma" w:hAnsi="Tahoma"/>
          <w:iCs/>
        </w:rPr>
        <w:t xml:space="preserve"> πρακτικά της με αριθμό 1 &amp; ημερομηνία 31/10/2016, με αριθμό 2 </w:t>
      </w:r>
      <w:r>
        <w:rPr>
          <w:rFonts w:eastAsia="Arial" w:cs="Tahoma" w:ascii="Tahoma" w:hAnsi="Tahoma"/>
          <w:iCs/>
        </w:rPr>
        <w:t>&amp; ημερομηνία 21/11/2016 &amp; με αριθμό 3 &amp; ημερομηνία 12/12/2016, ως εξής:</w:t>
      </w:r>
      <w:r>
        <w:rPr>
          <w:rFonts w:eastAsia="Arial" w:cs="Tahoma" w:ascii="Tahoma" w:hAnsi="Tahoma"/>
          <w:b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bCs/>
          <w:iCs/>
        </w:rPr>
      </w:pPr>
      <w:r>
        <w:rPr>
          <w:rFonts w:eastAsia="Arial" w:cs="Tahoma" w:ascii="Tahoma" w:hAnsi="Tahoma"/>
          <w:bCs/>
          <w:iCs/>
        </w:rPr>
      </w:r>
    </w:p>
    <w:p>
      <w:pPr>
        <w:pStyle w:val="Normal"/>
        <w:jc w:val="center"/>
        <w:rPr>
          <w:rStyle w:val="1"/>
          <w:rFonts w:ascii="Tahoma" w:hAnsi="Tahoma" w:cs="Tahoma"/>
          <w:b/>
          <w:b/>
          <w:bCs/>
          <w:shd w:fill="A6A6A6" w:val="clear"/>
        </w:rPr>
      </w:pPr>
      <w:r>
        <w:rPr>
          <w:rStyle w:val="1"/>
          <w:rFonts w:cs="Tahoma" w:ascii="Tahoma" w:hAnsi="Tahoma"/>
          <w:b/>
          <w:bCs/>
          <w:shd w:fill="F2F2F2" w:val="clear"/>
        </w:rPr>
        <w:t>Π Ρ Α Κ Τ Ι Κ Ο      Σ Υ Ν Ε Δ Ρ Ι Α Σ Η Σ    Νο 1</w:t>
      </w:r>
    </w:p>
    <w:p>
      <w:pPr>
        <w:pStyle w:val="Normal"/>
        <w:tabs>
          <w:tab w:val="clear" w:pos="720"/>
          <w:tab w:val="left" w:pos="10350" w:leader="none"/>
        </w:tabs>
        <w:ind w:right="-172" w:hanging="0"/>
        <w:jc w:val="center"/>
        <w:rPr>
          <w:rStyle w:val="1"/>
          <w:rFonts w:ascii="Tahoma" w:hAnsi="Tahoma" w:cs="Tahoma"/>
          <w:b/>
          <w:b/>
          <w:bCs/>
          <w:shd w:fill="A6A6A6" w:val="clear"/>
        </w:rPr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"/>
        <w:gridCol w:w="2694"/>
        <w:gridCol w:w="978"/>
        <w:gridCol w:w="1290"/>
        <w:gridCol w:w="1275"/>
        <w:gridCol w:w="993"/>
        <w:gridCol w:w="1842"/>
      </w:tblGrid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ΟΝΟΜ/ΝΟ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ΕΡΙΓΡΑΦΗ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ΤΕΛΟ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ΡΟΣΤΙΜΟ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Ρ. ΠΡΩΤ. ΠΡΟΣΦΥΓΗ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ΕΡΙΓΡΑΦΗ ΣΥΜΒΙΒΑΣΜΟΥ</w:t>
            </w:r>
          </w:p>
        </w:tc>
      </w:tr>
      <w:tr>
        <w:trPr>
          <w:trHeight w:val="1785" w:hRule="atLeast"/>
        </w:trPr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ΠΑΘΑΝΑΣΟΠΟΥΛΟΣ ΣΠΗΛΙΟΣ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ΦΕΙΛΗ ΑΠΟ ΔΗΜΟΤΙ</w:t>
            </w:r>
          </w:p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 ΤΕΛH, ΤΑΠ &amp; ΠΡΟΣΤΙ</w:t>
            </w:r>
          </w:p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Ο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1,06€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,08€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81/1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ΡΑΠΟΜΠΗ ΣΤΟ ΠΡΩΤΟΔΙΚΕΙΟ</w:t>
            </w:r>
          </w:p>
        </w:tc>
      </w:tr>
      <w:tr>
        <w:trPr>
          <w:trHeight w:val="1389" w:hRule="atLeast"/>
        </w:trPr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ΠΑΒΑΣΙΛΕΙΟΥ ΑΛΕΞΑΝΔΡΟΣ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ΦΕΙΛΗ ΑΠΟ ΔΗΜΟΤΙ</w:t>
            </w:r>
          </w:p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 ΤΕΛH, ΤΑΠ &amp; ΠΡΟΣΤΙ</w:t>
            </w:r>
          </w:p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Ο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827,22€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61,30€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82/1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ΡΑΠΟΜΠΗ ΣΤΟ ΠΡΩΤΟΔΙΚΕΙΟ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ΚΙΔΗΣ ΙΩΑΝΝΗΣ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ΦΕΙΛΗ ΑΠΟ ΔΗΜΟΤΙ</w:t>
            </w:r>
          </w:p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 ΤΕΛΗ, ΤΑΠ, ΜΗ ΗΛΕΚΤΡΟΔΟΤΟΥΜΕΝΑ &amp; ΤΑΠ ΟΙΚΟΠΕ</w:t>
            </w:r>
          </w:p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ΟΥ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989,86€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83/1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ΡΑΠΟΜΠΗ ΣΤΟ ΠΡΩΤΟΔΙΚΕΙΟ</w:t>
            </w:r>
          </w:p>
        </w:tc>
      </w:tr>
      <w:tr>
        <w:trPr>
          <w:trHeight w:val="2172" w:hRule="atLeast"/>
        </w:trPr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ΟΛΙΤΟΠΟΥΛΟΥ ΒΑΣΙΛΙΚΗ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ΦΕΙΛΗ ΑΠΟ ΔΗΜΟΤΙ</w:t>
            </w:r>
          </w:p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 ΤΕΛΗ, ΤΑΠ ΜΗ ΗΛΕΚΤΡΟΔΟΤΟΥΜΕΝΑ, ΠΡΟΣΤΙ</w:t>
            </w:r>
          </w:p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Ο &amp; ΤΑΠ ΟΙΚΟΠΕ</w:t>
            </w:r>
          </w:p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ΟΥ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54,11€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,00€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84/1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ΕΙΩΣΗ ΤΩΝ ΠΡΟΣΤΙΜΩΝ ΚΑΤΑ 50%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ΟΛΙΤΟΠΟΥΛΟΣ ΙΩΑΝΝΗΣ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ΦΕΙΛΗ ΑΠΟ ΔΗΜΟΤΙ</w:t>
            </w:r>
          </w:p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 ΤΕΛΗ, ΤΑΠ ΜΗ ΗΛΕΚΤΡΟΔΟΤΟΥΜΕΝΑ, ΠΡΟΣΤΙ</w:t>
            </w:r>
          </w:p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Ο &amp; ΤΑΠ ΟΙΚΟΠΕ</w:t>
            </w:r>
          </w:p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ΟΥ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39,86€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,00€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85/1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ΕΙΩΣΗ ΤΩΝ ΠΡΟΣΤΙΜΩΝ ΚΑΤΑ 50%</w:t>
            </w:r>
          </w:p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softHyphen/>
              <w:t>6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ΟΛΙΤΟΠΟΥΛΟΥ ΠΑΝΑΓΙΩΤΑ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ΦΕΙΛΗ ΑΠΟ ΔΗΜΟΤΙ</w:t>
            </w:r>
          </w:p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 ΤΕΛΗ, ΤΑΠ ΜΗ ΗΛΕΚΤΡΟΔΟΤΟΥΜΕΝΑ, ΠΡΟΣΤΙ</w:t>
            </w:r>
          </w:p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Ο &amp; ΤΑΠ ΟΙΚΟΠΕ</w:t>
            </w:r>
          </w:p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ΟΥ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39,86€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,00€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86/16</w:t>
            </w:r>
          </w:p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ΕΙΩΣΗ ΤΩΝ ΠΡΟΣΤΙΜΩΝ ΚΑΤΑ 50%</w:t>
            </w:r>
          </w:p>
        </w:tc>
      </w:tr>
      <w:tr>
        <w:trPr>
          <w:trHeight w:val="79" w:hRule="atLeast"/>
        </w:trPr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ΟΛΙΤΟΠΟΥΛΟΣ ΑΝΑΣΤΑΣΙΟΣ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ΦΕΙΛΗ ΑΠΟ ΔΗΜΟΤΙ</w:t>
            </w:r>
          </w:p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 ΤΕΛΗ, ΤΑΠ ΜΗ ΗΛΕΚΤΡΟΔΟΤΟΥΜΕΝΑ, ΠΡΟΣΤΙ</w:t>
            </w:r>
          </w:p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Ο &amp; ΤΑΠ ΟΙΚΟΠΕ</w:t>
            </w:r>
          </w:p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ΟΥ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39,86€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,00€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87/1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ΕΙΩΣΗ ΤΩΝ ΠΡΟΣΤΙΜΩΝ ΚΑΤΑ 50%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ΟΛΙΤΟΠΟΥΛΟΥ ΑΙΚΑΤΕΡΙΝΗ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ΦΕΙΛΗ ΑΠΟ ΔΗΜΟΤΙ</w:t>
            </w:r>
          </w:p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 ΤΕΛΗ, ΤΑΠ ΜΗ ΗΛΕΚΤΡΟΔΟΤΟΥΜΕΝΑ, ΠΡΟΣΤΙ</w:t>
            </w:r>
          </w:p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Ο &amp; ΤΑΠ ΟΙΚΟΠΕ</w:t>
            </w:r>
          </w:p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ΟΥ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39,86€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,00€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88/1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ΕΙΩΣΗ ΤΩΝ ΠΡΟΣΤΙΜΩΝ ΚΑΤΑ 50%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ΤΕΝΙΔΗΣ ΕΥΘΥΜΙΟΣ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ΦΕΙΛΗ ΑΠΟ ΠΑΡΑΤΑ</w:t>
            </w:r>
          </w:p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ΕΙΣ ΤΑΦΗ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6,98€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89/1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ΛΙΚΗ ΔΙΑΓΡΑΦΗ ΤΟΥ ΠΟΣΟΥ ΛΟΓΩ ΜΗ ΕΓΚΑΙΡΗΣ ΕΝΗΜΕΡΩΣΗΣ ΤΟΥ ΥΠΟΧΡΕΟΥ ΑΠΟ ΤΟ ΔΗΜΟΤΙΚΟ ΝΕΚΡΟΤΑΦΕΙΟ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ΛΥΚΟΣ ΑΘΑΝΑΣΙΟΣ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ΦΕΙΛΗ ΑΠΟ ΤΑΠ, ΔΗΜΟΤΙ</w:t>
            </w:r>
          </w:p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 ΤΕΛΗ, Φ.Η.Χ. &amp; ΠΡΟΣΤΙ</w:t>
            </w:r>
          </w:p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Ο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567,50€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469,15€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90/1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ΕΙΩΣΗ ΤΩΝ ΠΡΟΣΤΙΜΩΝ ΚΑΤΑ 50%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ΤΡΙΑΝΑΚΟΥ ΑΘΗΝΑ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ΦΕΙΛΗ ΑΠΟ ΔΗΜΟΤΙ</w:t>
            </w:r>
          </w:p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 ΤΕΛΗ &amp; ΤΑΠ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686,31€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91/1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ΡΑΠΟΜΠΗ ΣΤΟ ΠΡΩΤΟΔΙΚΕΙΟ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2694" w:type="dxa"/>
            <w:tcBorders>
              <w:left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ΤΡΙΑΝΑΚΟΥ ΔΑΝΑΗ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ΦΕΙΛΗ ΑΠΟ ΔΗΜΟΤΙ</w:t>
            </w:r>
          </w:p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 ΤΕΛΗ &amp; ΤΑΠ</w:t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705,24€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92/16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ΡΑΠΟΜΠΗ ΣΤΟ ΠΡΩΤΟΔΙΚΕΙΟ</w:t>
            </w:r>
          </w:p>
        </w:tc>
      </w:tr>
      <w:tr>
        <w:trPr>
          <w:trHeight w:val="193" w:hRule="atLeast"/>
        </w:trPr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ΕΡΓΙΑΔΗΣ ΠΑΝΑΓΙΩΤΗΣ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ΦΕΙΛΗ ΑΠΟ ΠΑΡΑΤΑ</w:t>
            </w:r>
          </w:p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ΕΙΣ ΤΑΦΗ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79,06€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93/1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ΛΙΚΗ ΔΙΑΓΡΑΦΗ ΤΟΥ ΠΟΣΟΥ ΛΟΓΩ ΜΗ ΕΓΚΑΙΡΗΣ ΕΝΗΜΕΡΩΣΗΣ ΤΟΥ ΥΠΟΧΡΕΟΥ ΑΠΟ ΤΟ ΔΗΜΟΤΙΚΟ ΝΕΚΡΟΤΑΦΕΙΟ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ΒΑΣΙΛΕΙΑΔΟΥ ΒΑΡΒΑΡΑ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ΦΕΙΛΗ ΑΠΟ ΤΑΠ, ΔΗΜΟΤΙ</w:t>
            </w:r>
          </w:p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 ΤΕΛΗ, ΠΡΟΣΤΙ</w:t>
            </w:r>
          </w:p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Ο &amp; ΤΑΠ ΟΙΚΟΠΕ</w:t>
            </w:r>
          </w:p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ΟΥ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9,66€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2,34€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05/1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ΕΙΩΣΗ ΤΩΝ ΠΡΟΣΤΙΜΩΝ ΚΑΤΑ 50%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2694" w:type="dxa"/>
            <w:tcBorders>
              <w:left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ΔΑΜΙΑΝΙΔΗΣ ΔΗΜΗΤΡΙΟΣ 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ΦΕΙΛΗ ΑΠΟ ΔΗΜΟΤΙ</w:t>
            </w:r>
          </w:p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 ΤΕΛΗ &amp; ΠΡΟΣΤΙ</w:t>
            </w:r>
          </w:p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Ο</w:t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,85€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,34€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06/16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ΕΙΩΣΗ ΤΩΝ ΠΡΟΣΤΙΜΩΝ ΚΑΤΑ 50%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0350" w:leader="none"/>
        </w:tabs>
        <w:ind w:right="-172" w:hanging="0"/>
        <w:rPr/>
      </w:pPr>
      <w:r>
        <w:rPr/>
      </w:r>
    </w:p>
    <w:p>
      <w:pPr>
        <w:pStyle w:val="Normal"/>
        <w:jc w:val="center"/>
        <w:rPr>
          <w:rStyle w:val="1"/>
          <w:rFonts w:ascii="Tahoma" w:hAnsi="Tahoma" w:cs="Tahoma"/>
          <w:b/>
          <w:b/>
          <w:bCs/>
          <w:shd w:fill="A6A6A6" w:val="clear"/>
        </w:rPr>
      </w:pPr>
      <w:r>
        <w:rPr>
          <w:rStyle w:val="1"/>
          <w:rFonts w:cs="Tahoma" w:ascii="Tahoma" w:hAnsi="Tahoma"/>
          <w:b/>
          <w:bCs/>
          <w:shd w:fill="F2F2F2" w:val="clear"/>
        </w:rPr>
        <w:t>Π Ρ Α Κ Τ Ι Κ Ο      Σ Υ Ν Ε Δ Ρ Ι Α Σ Η Σ    Νο 2</w:t>
      </w:r>
    </w:p>
    <w:p>
      <w:pPr>
        <w:pStyle w:val="Normal"/>
        <w:rPr>
          <w:rStyle w:val="1"/>
          <w:rFonts w:ascii="Tahoma" w:hAnsi="Tahoma" w:cs="Tahoma"/>
          <w:b/>
          <w:b/>
          <w:bCs/>
          <w:shd w:fill="A6A6A6" w:val="clear"/>
        </w:rPr>
      </w:pPr>
      <w:r>
        <w:rPr/>
      </w:r>
    </w:p>
    <w:p>
      <w:pPr>
        <w:pStyle w:val="Normal"/>
        <w:tabs>
          <w:tab w:val="clear" w:pos="720"/>
          <w:tab w:val="left" w:pos="10350" w:leader="none"/>
        </w:tabs>
        <w:ind w:right="-172" w:hanging="0"/>
        <w:rPr/>
      </w:pPr>
      <w:r>
        <w:rPr/>
        <w:t xml:space="preserve">     </w:t>
      </w:r>
    </w:p>
    <w:tbl>
      <w:tblPr>
        <w:tblW w:w="981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2333"/>
        <w:gridCol w:w="1560"/>
        <w:gridCol w:w="1275"/>
        <w:gridCol w:w="1276"/>
        <w:gridCol w:w="992"/>
        <w:gridCol w:w="1843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ΟΝΟΜ/ΝΟ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ΕΡΙΓΡΑΦΗ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ΤΕΛΟ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ΡΟΣΤΙΜΟ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Ρ. ΠΡΩΤ. ΠΡΟΣΦΥΓΗ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ΕΡΙΓΡΑΦΗ ΣΥΜΒΙΒΑΣΜΟΥ</w:t>
            </w:r>
          </w:p>
        </w:tc>
      </w:tr>
      <w:tr>
        <w:trPr>
          <w:trHeight w:val="1785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ΛΑΦΑΤΑΣ ΔΗΜΗΤΡΙΟΣ-ΕΛΕΥΘΕΡΙΟ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ΦΕΙΛΗ ΑΠΟ ΔΗΜΟΤΙΚΑ ΤΕΛH, ΤΑΠ &amp; ΠΡΟΣΤΙΜΟ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574,04€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19,96€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96/1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ΑΒΟΛΗ ΓΙΑ ΤΗΝ ΕΠΟΜΕΝΗ ΣΥΝΕΔΡΙΑΣΗ</w:t>
            </w:r>
          </w:p>
        </w:tc>
      </w:tr>
      <w:tr>
        <w:trPr>
          <w:trHeight w:val="1389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ΩΝΣΤΑΝΤΙΝΙΔΗΣ ΕΥΡΙΠΙΔΗ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ΦΕΙΛΗ ΑΠΟ ΠΑΡΑΤΑΣΕΙΣ ΤΑΦΗ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73,36€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97/1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ΛΙΚΗ ΔΙΑΓΡΑΦΗ ΤΟΥ ΠΟΣΟΥ ΛΟΓΩ ΜΗ ΕΓΚΑΙΡΗΣ ΕΝΗΜΕΡΩΣΗΣ ΤΟΥ ΥΠΟΧΡΕΟΥ ΑΠΟ ΤΟ ΔΗΜΟΤΙΚΟ ΝΕΚΡΟΤΑΦΕΙΟ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ΩΝΣΤΑΝΤΙΝΙΔΟΥ ΦΑΙΔΡΑ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ΦΕΙΛΗ ΑΠΟ ΠΑΡΑΤΑΣΕΙΣ ΤΑΦΗ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698,91€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98/1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ΛΙΚΗ ΔΙΑΓΡΑΦΗ ΤΟΥ ΠΟΣΟΥ ΛΟΓΩ ΜΗ ΕΓΚΑΙΡΗΣ ΕΝΗΜΕΡΩΣΗΣ ΤΟΥ ΥΠΟΧΡΕΟΥ ΑΠΟ ΤΟ ΔΗΜΟΤΙΚΟ ΝΕΚΡΟΤΑΦΕΙΟ</w:t>
            </w:r>
          </w:p>
        </w:tc>
      </w:tr>
      <w:tr>
        <w:trPr>
          <w:trHeight w:val="2172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ΠΑΝΙΚΟΥ ΑΘΗΝΑ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ΦΕΙΛΗ ΑΠΟ ΠΑΡΑΤΑΣΕΙΣ ΤΑΦΗ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10,43€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00/1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ΛΙΚΗ ΔΙΑΓΡΑΦΗ ΤΟΥ ΠΟΣΟΥ ΛΟΓΩ ΜΗ ΕΓΚΑΙΡΗΣ ΕΝΗΜΕΡΩΣΗΣ ΤΟΥ ΥΠΟΧΡΕΟΥ ΑΠΟ ΤΟ ΔΗΜΟΤΙΚΟ ΝΕΚΡΟΤΑΦΕΙΟ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ΞΕΝΟΓΙΑΝΝΗ ΟΥΡΑΝΙΑ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ΦΕΙΛΗ ΑΠΟ ΔΗΜΟΤΙΚΑ ΤΕΛΗ &amp; ΠΡΟΣΤΙΜΟ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2,19€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724,12€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03/1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ΕΙΩΣΗ ΤΩΝ ΠΡΟΣΤΙΜΩΝ ΚΑΤΑ 50%</w:t>
            </w:r>
          </w:p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softHyphen/>
              <w:t>6.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ΤΟΥΣΙΑ ΕΥΑΓΓΕΛΙΑ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ΦΕΙΛΗ ΑΠΟ ΔΗΜΟΤΙΚΑ ΤΕΛΗ, ΤΑΠ &amp; ΠΡΟΣΤΙΜΟ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18,23€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67,37€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04/16</w:t>
            </w:r>
          </w:p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ΕΙΩΣΗ ΤΩΝ ΠΡΟΣΤΙΜΩΝ ΚΑΤΑ 50%</w:t>
            </w:r>
          </w:p>
        </w:tc>
      </w:tr>
      <w:tr>
        <w:trPr>
          <w:trHeight w:val="79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ΟΛΛΑΤΟΥ ΓΕΩΡΓΙΑ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ΦΕΙΛΗ ΑΠΟ ΠΑΡΑΤΑΣΕΙΣ ΤΑΦΗ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98,20€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94/1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ΛΙΚΗ ΔΙΑΓΡΑΦΗ ΤΟΥ ΠΟΣΟΥ ΛΟΓΩ ΜΗ ΕΓΚΑΙΡΗΣ ΕΝΗΜΕΡΩΣΗΣ ΤΟΥ ΥΠΟΧΡΕΟΥ ΑΠΟ ΤΟ ΔΗΜΟΤΙΚΟ ΝΕΚΡΟΤΑΦΕΙΟ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ΝΤΑΞΑΚΗ ΕΛΕΝ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ΦΕΙΛΗ ΑΠΟ ΠΑΡΑΤΑΣΕΙΣ ΤΑΦΗ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6,52€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95/1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ΛΙΚΗ ΔΙΑΓΡΑΦΗ ΤΟΥ ΠΟΣΟΥ ΛΟΓΩ ΜΗ ΕΓΚΑΙΡΗΣ ΕΝΗΜΕΡΩΣΗΣ ΤΟΥ ΥΠΟΧΡΕΟΥ ΑΠΟ ΤΟ ΔΗΜΟΤΙΚΟ ΝΕΚΡΟΤΑΦΕΙΟ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.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ΟΥΚΑΣ  ΗΡΑΚΛΗ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ΦΕΙΛΗ ΑΠΟ ΔΗΜΟΤΙΚΑ ΤΕΛΗ, ΤΑΠ &amp; ΠΡΟΣΤΙΜΟ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96,89€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786,46€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07/1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ΕΙΩΣΗ ΤΩΝ ΠΡΟΣΤΙΜΩΝ ΚΑΤΑ 50%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.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ΣΤΑΥΡΙΑΝΙΔΟΥ ΠΗΝΕΛΟΠΗ</w:t>
            </w:r>
          </w:p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ΜΙΧΑΛΑ ΧΡΥΣΑΝΘΗ</w:t>
            </w:r>
          </w:p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ΜΙΧΑΛΑ ΔΕΣΠΟΙΝΑ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ΦΕΙΛΗ ΑΠΟ ΤΑΠ, ΔΗΜΟΤΙΚΑ ΤΕΛΗ, Φ.Η.Χ. &amp; ΠΡΟΣΤΙΜΟ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0,95€</w:t>
            </w:r>
          </w:p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3,54€</w:t>
            </w:r>
          </w:p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6,12€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44,10€</w:t>
            </w:r>
          </w:p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7,90€</w:t>
            </w:r>
          </w:p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4,85€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90/16</w:t>
            </w:r>
          </w:p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90/16</w:t>
            </w:r>
          </w:p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90/1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ΕΙΩΣΗ ΤΩΝ ΠΡΟΣΤΙΜΩΝ ΚΑΤΑ 50%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.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ΑΜΑΣΤΙΩΤΗ ΒΑΡΒΑΡΑ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ΦΕΙΛΗ ΑΠΟ ΠΑΡΑΤΑΣΕΙΣ ΤΑΦΗ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.</w:t>
            </w:r>
            <w:r>
              <w:rPr>
                <w:rFonts w:cs="Tahoma" w:ascii="Tahoma" w:hAnsi="Tahoma"/>
                <w:sz w:val="18"/>
                <w:szCs w:val="18"/>
              </w:rPr>
              <w:t>181,91€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09/1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ΛΙΚΗ ΔΙΑΓΡΑΦΗ ΤΟΥ ΠΟΣΟΥ ΛΟΓΩ ΜΗ ΕΓΚΑΙΡΗΣ ΕΝΗΜΕΡΩΣΗΣ ΤΟΥ ΥΠΟΧΡΕΟΥ ΑΠΟ ΤΟ ΔΗΜΟΤΙΚΟ ΝΕΚΡΟΤΑΦΕΙΟ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2333" w:type="dxa"/>
            <w:tcBorders>
              <w:left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ΙΖΟΠΟΥΛΟΣ ΑΛΕΞΑΝΔΡΟΣ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ΦΕΙΛΗ ΑΠΟ ΠΑΡΑΤΑΣΕΙΣ ΤΑΦΗΣ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2,32€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10/16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ΛΙΚΗ ΔΙΑΓΡΑΦΗ ΤΟΥ ΠΟΣΟΥ ΛΟΓΩ ΜΗ ΕΓΚΑΙΡΗΣ ΕΝΗΜΕΡΩΣΗΣ ΤΟΥ ΥΠΟΧΡΕΟΥ ΑΠΟ ΤΟ ΔΗΜΟΤΙΚΟ ΝΕΚΡΟΤΑΦΕΙΟ</w:t>
            </w:r>
          </w:p>
        </w:tc>
      </w:tr>
      <w:tr>
        <w:trPr>
          <w:trHeight w:val="193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0350" w:leader="none"/>
        </w:tabs>
        <w:ind w:right="-172" w:hanging="0"/>
        <w:rPr/>
      </w:pPr>
      <w:r>
        <w:rPr/>
      </w:r>
    </w:p>
    <w:p>
      <w:pPr>
        <w:pStyle w:val="Normal"/>
        <w:tabs>
          <w:tab w:val="clear" w:pos="720"/>
          <w:tab w:val="left" w:pos="10350" w:leader="none"/>
        </w:tabs>
        <w:ind w:right="-17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Style w:val="1"/>
          <w:rFonts w:ascii="Tahoma" w:hAnsi="Tahoma" w:cs="Tahoma"/>
          <w:b/>
          <w:b/>
          <w:shd w:fill="A6A6A6" w:val="clear"/>
        </w:rPr>
      </w:pPr>
      <w:r>
        <w:rPr>
          <w:rStyle w:val="1"/>
          <w:rFonts w:cs="Tahoma" w:ascii="Tahoma" w:hAnsi="Tahoma"/>
          <w:b/>
          <w:shd w:fill="F2F2F2" w:val="clear"/>
        </w:rPr>
        <w:t>Π Ρ Α Κ Τ Ι Κ Ο    Σ Υ Ν Ε Δ Ρ Ι Α Σ Η Σ    Νο 3</w:t>
      </w:r>
    </w:p>
    <w:p>
      <w:pPr>
        <w:pStyle w:val="Normal"/>
        <w:rPr>
          <w:rStyle w:val="1"/>
          <w:rFonts w:ascii="Tahoma" w:hAnsi="Tahoma" w:cs="Tahoma"/>
          <w:b/>
          <w:b/>
          <w:shd w:fill="A6A6A6" w:val="clear"/>
        </w:rPr>
      </w:pPr>
      <w:r>
        <w:rPr/>
      </w:r>
    </w:p>
    <w:tbl>
      <w:tblPr>
        <w:tblW w:w="1045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"/>
        <w:gridCol w:w="2694"/>
        <w:gridCol w:w="1559"/>
        <w:gridCol w:w="1418"/>
        <w:gridCol w:w="1275"/>
        <w:gridCol w:w="993"/>
        <w:gridCol w:w="1944"/>
      </w:tblGrid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ΟΝΟΜ/ΝΟ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ΕΡΙΓΡΑΦΗ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ΤΕΛΟ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ΡΟΣΤΙΜΟ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Ρ. ΠΡΩΤ. ΠΡΟΣΦΥΓΗΣ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ΕΡΙΓΡΑΦΗ ΣΥΜΒΙΒΑΣΜΟΥ</w:t>
            </w:r>
          </w:p>
        </w:tc>
      </w:tr>
      <w:tr>
        <w:trPr>
          <w:trHeight w:val="1785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ΙΚΑΣ ΠΑΝΑΓΙΩΤΗ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ΦΕΙΛΗ ΑΠΟ ΠΑΡΑΤΑΣΗ ΤΑΦΗ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62,57€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11/16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ΛΙΚΗ ΔΙΑΓΡΑΦΗ ΤΟΥ ΠΟΣΟΥ ΛΟΓΩ ΜΗ ΕΓΚΑΙΡΗΣ ΕΝΗΜΕΡΩΣΗΣ ΤΟΥ ΥΠΟΧΡΕΟΥ ΑΠΟ ΤΟ ΔΗΜΟΤΙΚΟ ΝΕΚΡΟΤΑΦΕΙΟ.</w:t>
            </w:r>
          </w:p>
        </w:tc>
      </w:tr>
      <w:tr>
        <w:trPr>
          <w:trHeight w:val="1389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ΒΔΟΣ  Α.Ε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ΦΕΙΛΗ ΑΠΟ ΤΑΠ, ΤΕΛΗ ΚΑΘΑΡΙΟΤΗΤΑΣ, Φ.Η.Χ. &amp; ΠΡΟΣΤΙΜΟ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8.141,05</w:t>
            </w:r>
            <w:r>
              <w:rPr>
                <w:rStyle w:val="1"/>
                <w:rFonts w:cs="Tahoma" w:ascii="Tahoma" w:hAnsi="Tahoma"/>
                <w:sz w:val="18"/>
                <w:szCs w:val="18"/>
                <w:lang w:val="en-US"/>
              </w:rPr>
              <w:t>€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.</w:t>
            </w:r>
            <w:r>
              <w:rPr>
                <w:rStyle w:val="1"/>
                <w:rFonts w:cs="Tahoma" w:ascii="Tahoma" w:hAnsi="Tahoma"/>
                <w:sz w:val="18"/>
                <w:szCs w:val="18"/>
                <w:lang w:val="en-US"/>
              </w:rPr>
              <w:t>948,05€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60/1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ΑΒΟΛΗ ΓΙΑ ΤΗΝ ΕΠΟΜΕΝΗ ΣΥΝΕΔΡΙΑΣΗ.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ΡΟΝΤΖΗΣ ΓΕΡΑΣΙΜΟ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ΦΕΙΛΗ ΑΠΟ ΤΑΠ , Φ.Η.Χ., ΤΕΛΗ ΚΑΘΑΡΙΟΤΗΤΑΣ &amp; ΠΡΟΣΤΙΜΟ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18,90€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77,97€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12/16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ΕΙΩΣΗ ΤΩΝ ΠΡΟΣΤΙΜΩΝ ΚΑΤΑ 50%.</w:t>
            </w:r>
          </w:p>
        </w:tc>
      </w:tr>
      <w:tr>
        <w:trPr>
          <w:trHeight w:val="2172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ΟΞΟΤΗΣ  Α.Ε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ΦΕΙΛΗ ΑΠΟ ΕΡΓΑΣΙΕΣ ΕΚΣΑΚΦΗ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,00€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13/16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ΡΑΠΟΜΠΗ ΣΤΟ ΠΡΩΤΟΔΙΚΕΙΟ.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ΤΖΑΜΑΝΗ ΚΑΛΛΙΟΠΗ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ΦΕΙΛΗ ΑΠΟ ΠΑΡΑΤΑΣΗ ΤΑΦΗ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3,32€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14/16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ΛΙΚΗ ΔΙΑΓΡΑΦΗ ΤΟΥ ΠΟΣΟΥ ΛΟΓΩ ΜΗ ΕΓΚΑΙΡΗΣ ΕΝΗΜΕΡΩΣΗΣ ΤΟΥ ΥΠΟΧΡΕΟΥ ΑΠΟ ΤΟ ΔΗΜΟΤΙΚΟ ΝΕΚΡΟΤΑΦΕΙΟ.</w:t>
            </w:r>
          </w:p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softHyphen/>
              <w:t>6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ΙΚΟΝΟΜΟΥ ΠΑΡΑΣΚΕΥΗ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ΦΕΙΛΗ ΑΠΟ ΠΑΡΑΤΑΣΗ ΤΑΦΗ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529,11€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16/16</w:t>
            </w:r>
          </w:p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ΛΙΚΗ ΔΙΑΓΡΑΦΗ ΤΟΥ ΠΟΣΟΥ ΛΟΓΩ ΜΗ ΕΓΚΑΙΡΗΣ ΕΝΗΜΕΡΩΣΗΣ ΤΟΥ ΥΠΟΧΡΕΟΥ ΑΠΟ ΤΟ ΔΗΜΟΤΙΚΟ ΝΕΚΡΟΤΑΦΕΙΟ.</w:t>
            </w:r>
          </w:p>
        </w:tc>
      </w:tr>
      <w:tr>
        <w:trPr>
          <w:trHeight w:val="79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ΟΥΡΣΟΓΛΟΥ ΠΕΡΙΚΛΗ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ΦΕΙΛΗ ΑΠΟ ΠΑΡΑΤΑΣΗ ΤΑΦΗ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07,79€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19/16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ΛΙΚΗ ΔΙΑΓΡΑΦΗ ΤΟΥ ΠΟΣΟΥ ΛΟΓΩ ΜΗ ΕΓΚΑΙΡΗΣ ΕΝΗΜΕΡΩΣΗΣ ΤΟΥ ΥΠΟΧΡΕΟΥ ΑΠΟ ΤΟ ΔΗΜΟΤΙΚΟ ΝΕΚΡΟΤΑΦΕΙΟ.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ΛΠΑΞΙΔΟΥ ΜΑΡΙΑ-ΕΥΑΓΓΕΛΙΑ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ΟΦΕΙΛΗ ΑΠΟ ΔΗΜΟΤΙΚΑ ΤΕΛΗ, ΤΑΠ, ΜΗ ΗΛΕΚΤΡΟΔΟΤΟΥΜΕΝΟ &amp; ΠΡΟΣΤΙΜΟ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67,12€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85,37€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21/16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ΕΙΩΣΗ ΤΩΝ ΠΡΟΣΤΙΜΩΝ ΚΑΤΑ 50%.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ΤΑΜΑΤΟΠΟΥΛΟΥ ΑΣΗΜΙΝΑ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ΦΕΙΛΗ ΑΠΟ ΤΕΛΟΣ &amp; ΠΡΟΣΤΙΜΟ ΚΟΙΝΟΧΡΗΣΤΩΝ ΧΩΡΩΝ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0,03€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0,16€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62/1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ΕΙΩΣΗ ΤΩΝ ΠΡΟΣΤΙΜΩΝ ΚΑΤΑ 50%.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>
                <w:rStyle w:val="1"/>
                <w:rFonts w:cs="Tahoma" w:ascii="Tahoma" w:hAnsi="Tahoma"/>
                <w:sz w:val="18"/>
                <w:szCs w:val="18"/>
                <w:lang w:val="en-US"/>
              </w:rPr>
              <w:t xml:space="preserve">OPTICONECT  </w:t>
            </w:r>
            <w:r>
              <w:rPr>
                <w:rFonts w:cs="Tahoma" w:ascii="Tahoma" w:hAnsi="Tahoma"/>
                <w:sz w:val="18"/>
                <w:szCs w:val="18"/>
              </w:rPr>
              <w:t>Α.Ε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ΟΦΕΙΛΗ ΑΠΟ ΤΕΛΟΣ ΚΟΙΝΟΧΡΗΣΤΩΝ ΧΩΡΩΝ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85,00€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75/1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ΛΙΚΗ ΔΙΑΓΡΑΦΗ ΤΟΥ ΠΟΣΟΥ ΛΟΓΩ ΜΗ ΟΡΘΗΣ ΧΡΕΩΣΗΣ ΤΗΣ ΥΠΗΡΕΣΙΑΣ.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ΩΤΗΡΟΠΟΥΛΟΥ ΕΥΡΙΔΙΚΗ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ΦΕΙΛΗ ΑΠΟ ΤΑΠ, ΔΗΜΟΤΙΚΑ ΤΕΛΗ &amp; ΠΡΟΣΤΙΜΟ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51,62€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46,61€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22/16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ΕΙΩΣΗ ΤΩΝ ΠΡΟΣΤΙΜΩΝ ΚΑΤΑ 50%.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2694" w:type="dxa"/>
            <w:tcBorders>
              <w:left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ΤΣΙΛΩΛΟΥ ΓΕΩΡΓΙΑ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ΦΕΙΛΗ ΑΠΟ ΠΑΡΑΤΑΣΕΙΣ ΤΑΦΗΣ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9,46€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23/16</w:t>
            </w:r>
          </w:p>
        </w:tc>
        <w:tc>
          <w:tcPr>
            <w:tcW w:w="1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ΤΑΒΟΛΗ ΤΟΥ ΠΟΣΟΥ.</w:t>
            </w:r>
          </w:p>
        </w:tc>
      </w:tr>
      <w:tr>
        <w:trPr>
          <w:trHeight w:val="193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ΤΟΞΟΤΗΣ  Α.Ε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ΦΕΙΛΗ ΑΠΟ ΕΡΓΑΣΙΕΣ ΕΚΣΚΑΦΗ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403,00€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24/16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ΡΑΠΟΜΠΗ ΣΤΟ ΠΡΩΤΟΔΙΚΕΙΟ.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ΤΑΥΡΟΥ ΔΗΜΗΤΡΙΟ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ΦΕΙΛΗ ΑΠΟ ΤΑΠ, ΔΗΜΟΤΙΚΑ ΤΕΛΗ &amp; ΠΡΟΣΤΙΜΟ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9,45€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27/16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ΕΙΩΣΗ ΤΩΝ ΠΡΟΣΤΙΜΩΝ ΚΑΤΑ 50%.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2694" w:type="dxa"/>
            <w:tcBorders>
              <w:left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ΤΑΥΡΟΥ ΚΩΝΣΤΑΝΤΙΝΑ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ΦΕΙΛΗ ΑΠΟ ΤΑΠ, ΔΗΜΟΤΙΚΑ ΤΕΛΗ &amp; ΠΡΟΣΤΙΜΟ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9,45€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28/16</w:t>
            </w:r>
          </w:p>
        </w:tc>
        <w:tc>
          <w:tcPr>
            <w:tcW w:w="1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ΕΙΩΣΗ ΤΩΝ ΠΡΟΣΤΙΜΩΝ ΚΑΤΑ 50%.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2694" w:type="dxa"/>
            <w:tcBorders>
              <w:left w:val="single" w:sz="2" w:space="0" w:color="000000"/>
            </w:tcBorders>
          </w:tcPr>
          <w:p>
            <w:pPr>
              <w:pStyle w:val="Style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ΤΑΥΡΟΥ ΒΙΚΤΩΡΙΑ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ΦΕΙΛΗ ΑΠΟ ΤΑΠ, ΔΗΜΟΤΙΚΑ ΤΕΛΗ &amp; ΠΡΟΣΤΙΜΟ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9,45€</w:t>
            </w:r>
          </w:p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29/16</w:t>
            </w:r>
          </w:p>
        </w:tc>
        <w:tc>
          <w:tcPr>
            <w:tcW w:w="1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ΕΙΩΣΗ ΤΩΝ ΠΡΟΣΤΙΜΩΝ ΚΑΤΑ 50%.</w:t>
            </w:r>
          </w:p>
        </w:tc>
      </w:tr>
      <w:tr>
        <w:trPr>
          <w:trHeight w:val="25" w:hRule="atLeast"/>
        </w:trPr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11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4"/>
        <w:gridCol w:w="1559"/>
        <w:gridCol w:w="1418"/>
        <w:gridCol w:w="1275"/>
        <w:gridCol w:w="993"/>
        <w:gridCol w:w="193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napToGrid w:val="false"/>
              <w:ind w:right="-1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350" w:leader="none"/>
              </w:tabs>
              <w:ind w:right="-1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napToGrid w:val="false"/>
              <w:ind w:right="-1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350" w:leader="none"/>
              </w:tabs>
              <w:ind w:right="-1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ΤΑΥΡΟΥ ΑΛΕΞΑΝΔΡΟΣ</w:t>
            </w:r>
          </w:p>
          <w:p>
            <w:pPr>
              <w:pStyle w:val="Normal"/>
              <w:tabs>
                <w:tab w:val="clear" w:pos="720"/>
                <w:tab w:val="left" w:pos="10350" w:leader="none"/>
              </w:tabs>
              <w:ind w:right="-1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350" w:leader="none"/>
              </w:tabs>
              <w:ind w:right="-1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350" w:leader="none"/>
              </w:tabs>
              <w:ind w:right="-1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ind w:right="-1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ΟΦΕΙΛΗ </w:t>
            </w:r>
          </w:p>
          <w:p>
            <w:pPr>
              <w:pStyle w:val="Normal"/>
              <w:tabs>
                <w:tab w:val="clear" w:pos="720"/>
                <w:tab w:val="left" w:pos="10350" w:leader="none"/>
              </w:tabs>
              <w:ind w:right="-1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ΠΟ ΤΑΠ, ΔΗΜΟΤΙΚΑ ΤΕΛΗ &amp; ΠΡΟΣΤΙΜ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ind w:right="-172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0350" w:leader="none"/>
              </w:tabs>
              <w:ind w:right="-1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350" w:leader="none"/>
              </w:tabs>
              <w:ind w:right="-1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napToGrid w:val="false"/>
              <w:ind w:right="-1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350" w:leader="none"/>
              </w:tabs>
              <w:ind w:right="-1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9,45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napToGrid w:val="false"/>
              <w:ind w:right="-1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350" w:leader="none"/>
              </w:tabs>
              <w:ind w:right="-1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30/16</w:t>
            </w:r>
          </w:p>
          <w:p>
            <w:pPr>
              <w:pStyle w:val="Normal"/>
              <w:tabs>
                <w:tab w:val="clear" w:pos="720"/>
                <w:tab w:val="left" w:pos="10350" w:leader="none"/>
              </w:tabs>
              <w:ind w:right="-1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napToGrid w:val="false"/>
              <w:ind w:right="-1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350" w:leader="none"/>
              </w:tabs>
              <w:ind w:right="-1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ΕΙΩΣΗ ΤΩΝ ΠΡΟΣΤΙΜΩΝ ΚΑΤΑ 50%.</w:t>
            </w:r>
          </w:p>
        </w:tc>
      </w:tr>
    </w:tbl>
    <w:p>
      <w:pPr>
        <w:pStyle w:val="Normal"/>
        <w:tabs>
          <w:tab w:val="clear" w:pos="720"/>
          <w:tab w:val="left" w:pos="10350" w:leader="none"/>
        </w:tabs>
        <w:ind w:right="-172" w:hanging="0"/>
        <w:rPr/>
      </w:pPr>
      <w:r>
        <w:rPr/>
      </w:r>
    </w:p>
    <w:p>
      <w:pPr>
        <w:pStyle w:val="Normal"/>
        <w:tabs>
          <w:tab w:val="clear" w:pos="720"/>
          <w:tab w:val="left" w:pos="10350" w:leader="none"/>
        </w:tabs>
        <w:ind w:right="-172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Καταψήφισαν οι Δημοτικοί Σύμβουλοι κ.κ. Μαργαρίτη Βασιλική, Πολυχρονίδης Κωνσταντίνος και Φωτόπουλος Ανέστη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Λευκό ψήφισαν οι Δημοτικοί Σύμβουλοι κ.κ. Παπαδάκης Ευάγγελος, Κεχαγιά Μαγδαληνή και Δεδούσης Γεώργιο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32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30</w:t>
      </w:r>
      <w:r>
        <w:rPr>
          <w:rFonts w:cs="Tahoma" w:ascii="Tahoma" w:hAnsi="Tahoma"/>
        </w:rPr>
        <w:t>/1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ΖΑΚΑΣ ΣΤΑΥΡΟ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1">
    <w:name w:val="Προεπιλεγμένη γραμματοσειρά1"/>
    <w:qFormat/>
    <w:rPr/>
  </w:style>
  <w:style w:type="character" w:styleId="Char1">
    <w:name w:val="Σώμα κειμένου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1">
    <w:name w:val="Παράγραφος λίστας"/>
    <w:basedOn w:val="Normal"/>
    <w:qFormat/>
    <w:pPr>
      <w:ind w:left="720" w:right="0" w:hanging="0"/>
    </w:pPr>
    <w:rPr/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11">
    <w:name w:val="Βασικό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04:00Z</dcterms:created>
  <dc:creator>dhmsym</dc:creator>
  <dc:description/>
  <cp:keywords/>
  <dc:language>en-US</dc:language>
  <cp:lastModifiedBy>Άννα Τσολακίδου</cp:lastModifiedBy>
  <cp:lastPrinted>2017-02-09T14:27:00Z</cp:lastPrinted>
  <dcterms:modified xsi:type="dcterms:W3CDTF">2017-02-09T12:51:00Z</dcterms:modified>
  <cp:revision>162</cp:revision>
  <dc:subject/>
  <dc:title>ΑΠΟΣΠΑΣΜΑ</dc:title>
</cp:coreProperties>
</file>