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3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vertAlign w:val="superscript"/>
              </w:rPr>
              <w:t>η</w:t>
            </w:r>
            <w:r>
              <w:rPr>
                <w:rFonts w:cs="Tahoma" w:ascii="Tahoma" w:hAnsi="Tahoma"/>
              </w:rPr>
              <w:t xml:space="preserve"> Τροποποίηση Τεχνικού Προγράμματος</w:t>
            </w:r>
            <w:r>
              <w:rPr>
                <w:rFonts w:cs="Tahoma" w:ascii="Tahoma" w:hAnsi="Tahoma"/>
                <w:lang w:val="en-US"/>
              </w:rPr>
              <w:t>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Ιανουαρ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3172/20-1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9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 ΑΔΑΜΟΠΟΥΛΟΥ ΑΝΑΣΤΑΣΙΑ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</w:rPr>
        <w:t xml:space="preserve">&amp; ΣΚΑΝΔΑΛΑΚΗΣ ΠΑΝΑΓΙΩΤΗΣ. 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514" w:footer="1236" w:bottom="151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bCs/>
        </w:rPr>
        <w:t>Κατά τη διάρκεια της συνεδρίασης και πριν τη συζήτηση του 3</w:t>
      </w:r>
      <w:r>
        <w:rPr>
          <w:rFonts w:cs="Tahoma" w:ascii="Tahoma" w:hAnsi="Tahoma"/>
          <w:bCs/>
          <w:vertAlign w:val="superscript"/>
        </w:rPr>
        <w:t xml:space="preserve">ου </w:t>
      </w:r>
      <w:r>
        <w:rPr>
          <w:rFonts w:cs="Tahoma" w:ascii="Tahoma" w:hAnsi="Tahoma"/>
          <w:bCs/>
        </w:rPr>
        <w:t>(τρίτου) θέματος εκτός ημερήσιας διάταξης, αποχώρησε ο Δημοτικός Σύμβουλος κ. Ψαλιδόπουλος Θεόδωρ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1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2964</w:t>
      </w:r>
      <w:r>
        <w:rPr>
          <w:rFonts w:cs="Tahoma" w:ascii="Tahoma" w:hAnsi="Tahoma"/>
        </w:rPr>
        <w:t xml:space="preserve"> εισηγητικό έγγραφο του κου Δημάρχου που έχει όπως πιο κάτω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Παρακαλούμε στην προσεχή συνεδρίαση του Δημοτικού Συμβουλίου να αποφασίσετε τις παρακάτω τροποποιήσεις του τεχνικού προγράμματος 2017 ως εξής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Ως προς τα σκέλη των κωδικών εσόδων – εξόδων και των ποσών, όπως φαίνεται στον παρακάτω πίνακα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2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75"/>
        <w:gridCol w:w="1162"/>
        <w:gridCol w:w="1106"/>
        <w:gridCol w:w="1440"/>
        <w:gridCol w:w="2172"/>
        <w:gridCol w:w="1106"/>
      </w:tblGrid>
      <w:tr>
        <w:trPr>
          <w:trHeight w:val="61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bookmarkStart w:id="0" w:name="RANGE!A3%3AG12"/>
            <w:r>
              <w:rPr>
                <w:rFonts w:cs="Tahoma" w:ascii="Tahoma" w:hAnsi="Tahoma"/>
                <w:b/>
                <w:bCs/>
                <w:sz w:val="20"/>
              </w:rPr>
              <w:t>ΤΙΤΛΟΣ ΕΡΓΟΥ</w:t>
            </w:r>
            <w:bookmarkEnd w:id="0"/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ΧΡΗΜΑΤΟΔΟΤΗΣΗ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ΝΕΟΣ Κ.Α. ΕΣΟΔΩΝ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ΠΟΣΟ ΕΣΟΔΟ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ΝΕΟΣ Κ.Α. ΕΞΟΔΩΝ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ΠΡΟΫΠΟΛΟΓΙΣΜΟΣ ΕΡΓΟΥ-ΜΕΛΕΤΗΣ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ΔΑΠΑΝΗ 2017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ΟΚΑΤΑΣΤΑΣΗ ΙΣΤΟΡΙΚΟΥ ΚΤΙΡΙΟΥ ΜΠΙΖΑΝΙΟΥ ΚΑΙ ΠΕΡΙΒΑΛΛΟΝΤΟΣ ΧΩΡΟ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ΡΟΓΡΑΜΜΑΤΙΚΗ ΣΥΜΒΑΣΗ ΠΕΡΙΦΕΡΕΙΑ ΑΤΤΙΚΗ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26.00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7331.0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1.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.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ΝΕΡΓΕΙΑΚΗ ΑΝΑΒΑΘΜΙΣΗ ΠΟΛΙΤΙΣΤΙΚΟΥ ΚΕΝΤΡΟΥ "ΜΕΛΙΝΑ ΜΕΡΚΟΥΡΗ"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ΡΟΓΡΑΜΜΑΤΙΚΗ ΣΥΜΒΑΣΗ ΠΕΡΙΦΕΡΕΙΑ ΑΤΤΙΚΗ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26.00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7311.000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.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ΥΛΙΚΟΤΕΧΝΙΚΕΣ ΠΑΡΕΜΒΑΣΕΙΣ ΣΤΟ ΔΗΜΟΤΙΚΟ ΣΤΑΔΙΟ ΚΑΛΛΙΘΕΑΣ "ΓΡΗΓΟΡΗΣ ΛΑΜΠΡΑΚΗΣ"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ΡΟΓΡΑΜΜΑΤΙΚΗ ΣΥΜΒΑΣΗ ΠΕΡΙΦΕΡΕΙΑ ΑΤΤΙΚΗ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326.0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7331.002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00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ΥΛΙΚΟΤΕΧΝΙΚΕΣ ΠΑΡΕΜΒΑΣΕΙΣ ΣΤΟ ΚΛΕΙΣΤΟ ΔΗΜΟΤΙΚΟ ΓΥΜΝΑΣΤΗΡΙΟ "ΕΣΠΕΡΟΣ"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ΡΟΓΡΑΜΜΑΤΙΚΗ ΣΥΜΒΑΣΗ ΠΕΡΙΦΕΡΕΙΑ ΑΤΤΙΚΗ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26.0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7331.00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ΥΛΙΚΟΤΕΧΝΙΚΕΣ ΠΑΡΕΜΒΑΣΕΙΣ ΣΤΑ ΑΝΟΙΧΤΑ ΓΗΠΕΔΑ ΚΑΛΑΘΟΣΦΑΙΡΙΣΗΣ - ΑΝΤΙΣΦΑΙΡΙΣΗΣ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ΡΟΓΡΑΜΜΑΤΙΚΗ ΣΥΜΒΑΣΗ ΠΕΡΙΦΕΡΕΙΑ ΑΤΤΙΚΗΣ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26.000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7331.0023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ΝΑΚΑΤΑΣΚΕΥΗ ΧΛΟΟΤΑΠΗΤΑ ΚΑΙ ΣΤΙΒΟΥ ΣΤΟ ΔΗΜΟΤΙΚΟ ΣΤΑΔΙΟ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ΡΟΓΡΑΜΜΑΤΙΚΗ ΣΥΜΒΑΣΗ ΠΕΡΙΦΕΡΕΙΑ ΑΤΤΙΚΗ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26.00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5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7311.005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συνεχιζόμενο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5.0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ΟΚΑΤΑΣΤΑΣΗ ΔΙΑΤΗΡΗΤΕΟΥ ΚΤΙΡΙΟΥ ΟΔΟΥ ΜΕΤΑΜΟΡΦΩΣΕΩΣ ΚΑΙ ΠΕΡΙΚΛΕΟΥΣ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ΣΑΤΑ 2015                  ΕΣΠΑ 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5122.0001                      1328.0003   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.000        54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7311.0055                      15.7341.000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συνεχιζόμενο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.000        540.000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Στο κεφάλαιο ΣΥΝΕΧΙΖΟΜΕΝΑ αντικαθίστανται τα έργα με α/α 20 και 21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90"/>
        <w:gridCol w:w="1275"/>
        <w:gridCol w:w="1560"/>
        <w:gridCol w:w="1275"/>
      </w:tblGrid>
      <w:tr>
        <w:trPr>
          <w:trHeight w:val="3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50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ΥΝΤΗΡΗΣΗ ΟΔΙΚΟΥ ΔΙΚΤΥΟΥ ΚΑΙ ΟΔΟΣΗΜΑΝΣΗ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ΑΤΑ 20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7333.0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.500</w:t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ΥΝΤΗΡΗΣΗ ΔΙΚΤΥΩΝ ΗΛΕΚΤΡΟΦΩΤΙΣΜΟΥ ΤΗΣ ΠΟΛΗΣ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ΑΤΑ 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7325.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.500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με το έργο με ενιαίο τίτλο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90"/>
        <w:gridCol w:w="1275"/>
        <w:gridCol w:w="1560"/>
        <w:gridCol w:w="1275"/>
      </w:tblGrid>
      <w:tr>
        <w:trPr>
          <w:trHeight w:val="57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2"/>
              </w:rPr>
              <w:t>ΣΥΝΤΗΡΗΣΗ ΟΔΙΚΟΥ ΔΙΚΤΥΟΥ ΟΔΟΣΗΜΑΝΣΗΣ ΚΑΙ ΗΛΕΚΤΡΟΦΩΤΙΣΜ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ΑΤΑ 20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ΑΤΑ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7333.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7.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Το συνεχιζόμενο έργο με τον ενιαίο τίτλο ΣΥΝΤΗΡΗΣΗ ΟΔΙΚΟΥ ΔΙΚΤΥΟΥ ΟΔΟΣΗΜΑΝΣΗΣ ΚΑΙ ΗΛΕΚΤΡΟΦΩΤΙΣΜΟΥ, προϋπολογισμού μελέτης 200.000 €, δημοπρατήθηκε το 2015 (455/15 απόφαση Ο.Ε. ΑΔΑ:6ΟΒΜΩΕΚ-0ΟΚ) και εκτελείται βάσει της υπ’ αριθμ. πρωτ. 44412/17.8.16 εργολαβικής σύμβασης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/>
        <w:t>Στο κεφάλαιο ΕΡΓΑ/ΚΟΙΝΟΧΡΗΣΤΟΙ ΧΩΡΟΙ/ΔΙΑΜΟΡΦΩΣΕΙΣ-ΑΘΛΗΤΙΣΜΟΣ αντικαθίσταται το έργο με α/α 1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90"/>
        <w:gridCol w:w="1275"/>
        <w:gridCol w:w="1560"/>
        <w:gridCol w:w="1275"/>
      </w:tblGrid>
      <w:tr>
        <w:trPr>
          <w:trHeight w:val="3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ΝΑΚΑΤΑΣΚΕΥΗ ΔΙΚΤΥΟΥ ΗΛΕΚΤΡΟΦΩΤΙΣΜΟΥ ΣΤΙΣ ΟΔΟΥΣ ΔΟΪΡΑΝΗΣ ΚΑΙ ΓΡ. ΛΑΜΠΡΑΚ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ΑΤΑ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7325.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.000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με τα έργα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90"/>
        <w:gridCol w:w="1275"/>
        <w:gridCol w:w="1560"/>
        <w:gridCol w:w="1275"/>
      </w:tblGrid>
      <w:tr>
        <w:trPr>
          <w:trHeight w:val="57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2"/>
              </w:rPr>
              <w:t>ΑΝΑΚΑΤΑΣΚΕΥΗ ΝΗΣΙΔΑΣ ΚΑΙ ΔΙΚΤΥΟΥ ΗΛΕΚΤΡΟΦΩΤΙΣΜΟΥ ΣΤΗΝ ΟΔΟ ΔΟΪΡΑΝ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ΑΤΑ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7325.0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.000</w:t>
            </w:r>
          </w:p>
        </w:tc>
      </w:tr>
      <w:tr>
        <w:trPr>
          <w:trHeight w:val="57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2"/>
              </w:rPr>
              <w:t>ΑΝΑΚΑΤΑΣΚΕΥΗ ΝΗΣΙΔΑΣ ΚΑΙ ΔΙΚΤΥΟΥ ΗΛΕΚΤΡΟΦΩΤΙΣΜΟΥ ΣΤΗΝ ΟΔΟ ΓΡ. ΛΑΜΠΡΑΚ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ΑΤΑ 2017 (25.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7325.0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.000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Στο κεφάλαιο ΜΕΛΕΤΕΣ αντικαθίστανται οι μελέτες με α/α 18 και 19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90"/>
        <w:gridCol w:w="1275"/>
        <w:gridCol w:w="1560"/>
        <w:gridCol w:w="1275"/>
      </w:tblGrid>
      <w:tr>
        <w:trPr>
          <w:trHeight w:val="3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50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ΟΠΟΓΡΑΦΙΚΗ ΑΠΟΤΥΠΩΣΗ ΟΔΟΥ ΣΚΡ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ΑΤΑ 20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7413.00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.000</w:t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ΟΠΟΓΡΑΦΙΚΗ ΑΠΟΤΥΠΩΣΗ ΟΔΟΥ ΝΑΥΑΡΙΝΟΥ ΚΑΙ ΟΔΟΥ ΔΙΑΚΟΥ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ΙΔΙΟΙ ΠΟΡΟ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7413.0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000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με τη μελέτη με ενιαίο τίτλο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90"/>
        <w:gridCol w:w="1275"/>
        <w:gridCol w:w="1560"/>
        <w:gridCol w:w="1275"/>
      </w:tblGrid>
      <w:tr>
        <w:trPr>
          <w:trHeight w:val="57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2"/>
              </w:rPr>
              <w:t>ΤΟΠΟΓΡΑΦΙΚΗ ΑΠΟΤΥΠΩΣΗ ΟΔΩΝ ΚΑΙ ΚΟΙΝΟΧΡΗΣΤΩΝ ΧΩΡΩ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ΑΤΑ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7413.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.000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                            </w:t>
      </w:r>
      <w:r>
        <w:rPr>
          <w:rFonts w:cs="Tahoma" w:ascii="Tahoma" w:hAnsi="Tahoma"/>
        </w:rPr>
        <w:t>Ο ΔΗΜΑΡΧΟ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footerReference w:type="default" r:id="rId3"/>
          <w:type w:val="nextPage"/>
          <w:pgSz w:orient="landscape" w:w="16838" w:h="11906"/>
          <w:pgMar w:left="1514" w:right="1514" w:gutter="0" w:header="0" w:top="1440" w:footer="123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 xml:space="preserve">                            </w:t>
        <w:tab/>
        <w:tab/>
        <w:tab/>
        <w:t xml:space="preserve">                Δ. ΚΑΡΝΑΒ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ο τεχνικό πρόγραμμα 2017 του Δήμου Καλλιθέας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/>
          <w:b/>
          <w:bCs/>
        </w:rPr>
      </w:pPr>
      <w:r>
        <w:rPr>
          <w:rFonts w:eastAsia="Palatino Linotype"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Εγκρίνει </w:t>
      </w:r>
      <w:r>
        <w:rPr>
          <w:rFonts w:cs="Tahoma" w:ascii="Tahoma" w:hAnsi="Tahoma"/>
        </w:rPr>
        <w:t>τις παρακάτω τροποποιήσεις του τεχνικού προγράμματος 2017, ως εξής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Ως προς τα σκέλη των κωδικών εσόδων – εξόδων και των ποσών, όπως φαίνεται στον παρακάτω πίνακα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2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75"/>
        <w:gridCol w:w="1162"/>
        <w:gridCol w:w="1106"/>
        <w:gridCol w:w="1440"/>
        <w:gridCol w:w="2172"/>
        <w:gridCol w:w="1106"/>
      </w:tblGrid>
      <w:tr>
        <w:trPr>
          <w:trHeight w:val="61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ΤΙΤΛΟΣ ΕΡΓΟΥ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ΧΡΗΜΑΤΟΔΟΤΗΣΗ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ΝΕΟΣ Κ.Α. ΕΣΟΔΩΝ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ΠΟΣΟ ΕΣΟΔΟ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ΝΕΟΣ Κ.Α. ΕΞΟΔΩΝ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ΠΡΟΫΠΟΛΟΓΙΣΜΟΣ ΕΡΓΟΥ-ΜΕΛΕΤΗΣ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ΔΑΠΑΝΗ 2017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ΟΚΑΤΑΣΤΑΣΗ ΙΣΤΟΡΙΚΟΥ ΚΤΙΡΙΟΥ ΜΠΙΖΑΝΙΟΥ ΚΑΙ ΠΕΡΙΒΑΛΛΟΝΤΟΣ ΧΩΡΟ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ΡΟΓΡΑΜΜΑΤΙΚΗ ΣΥΜΒΑΣΗ ΠΕΡΙΦΕΡΕΙΑ ΑΤΤΙΚΗ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26.00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7331.0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1.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.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ΝΕΡΓΕΙΑΚΗ ΑΝΑΒΑΘΜΙΣΗ ΠΟΛΙΤΙΣΤΙΚΟΥ ΚΕΝΤΡΟΥ "ΜΕΛΙΝΑ ΜΕΡΚΟΥΡΗ"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ΡΟΓΡΑΜΜΑΤΙΚΗ ΣΥΜΒΑΣΗ ΠΕΡΙΦΕΡΕΙΑ ΑΤΤΙΚΗ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26.00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7311.000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.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ΥΛΙΚΟΤΕΧΝΙΚΕΣ ΠΑΡΕΜΒΑΣΕΙΣ ΣΤΟ ΔΗΜΟΤΙΚΟ ΣΤΑΔΙΟ ΚΑΛΛΙΘΕΑΣ "ΓΡΗΓΟΡΗΣ ΛΑΜΠΡΑΚΗΣ"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ΡΟΓΡΑΜΜΑΤΙΚΗ ΣΥΜΒΑΣΗ ΠΕΡΙΦΕΡΕΙΑ ΑΤΤΙΚΗΣ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26.000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7331.0021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000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ΥΛΙΚΟΤΕΧΝΙΚΕΣ ΠΑΡΕΜΒΑΣΕΙΣ ΣΤΟ ΚΛΕΙΣΤΟ ΔΗΜΟΤΙΚΟ ΓΥΜΝΑΣΤΗΡΙΟ "ΕΣΠΕΡΟΣ"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ΡΟΓΡΑΜΜΑΤΙΚΗ ΣΥΜΒΑΣΗ ΠΕΡΙΦΕΡΕΙΑ ΑΤΤΙΚΗ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26.0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7331.00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ΥΛΙΚΟΤΕΧΝΙΚΕΣ ΠΑΡΕΜΒΑΣΕΙΣ ΣΤΑ ΑΝΟΙΧΤΑ ΓΗΠΕΔΑ ΚΑΛΑΘΟΣΦΑΙΡΙΣΗΣ - ΑΝΤΙΣΦΑΙΡΙΣΗΣ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ΡΟΓΡΑΜΜΑΤΙΚΗ ΣΥΜΒΑΣΗ ΠΕΡΙΦΕΡΕΙΑ ΑΤΤΙΚΗΣ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26.000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7331.0023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ΝΑΚΑΤΑΣΚΕΥΗ ΧΛΟΟΤΑΠΗΤΑ ΚΑΙ ΣΤΙΒΟΥ ΣΤΟ ΔΗΜΟΤΙΚΟ ΣΤΑΔΙΟ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ΡΟΓΡΑΜΜΑΤΙΚΗ ΣΥΜΒΑΣΗ ΠΕΡΙΦΕΡΕΙΑ ΑΤΤΙΚΗ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26.00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5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7311.005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συνεχιζόμενο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5.0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ΟΚΑΤΑΣΤΑΣΗ ΔΙΑΤΗΡΗΤΕΟΥ ΚΤΙΡΙΟΥ ΟΔΟΥ ΜΕΤΑΜΟΡΦΩΣΕΩΣ ΚΑΙ ΠΕΡΙΚΛΕΟΥΣ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ΣΑΤΑ 2015                  ΕΣΠΑ 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5122.0001                      1328.0003   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.000        54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7311.0055                      15.7341.000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συνεχιζόμενο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.000        540.000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Στο κεφάλαιο ΣΥΝΕΧΙΖΟΜΕΝΑ αντικαθίστανται τα έργα με α/α 20 και 21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90"/>
        <w:gridCol w:w="1275"/>
        <w:gridCol w:w="1560"/>
        <w:gridCol w:w="1275"/>
      </w:tblGrid>
      <w:tr>
        <w:trPr>
          <w:trHeight w:val="3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50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ΥΝΤΗΡΗΣΗ ΟΔΙΚΟΥ ΔΙΚΤΥΟΥ ΚΑΙ ΟΔΟΣΗΜΑΝΣΗ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ΑΤΑ 20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7333.0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.500</w:t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ΥΝΤΗΡΗΣΗ ΔΙΚΤΥΩΝ ΗΛΕΚΤΡΟΦΩΤΙΣΜΟΥ ΤΗΣ ΠΟΛΗΣ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ΑΤΑ 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7325.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.500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με το έργο με ενιαίο τίτλο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90"/>
        <w:gridCol w:w="1275"/>
        <w:gridCol w:w="1560"/>
        <w:gridCol w:w="1275"/>
      </w:tblGrid>
      <w:tr>
        <w:trPr>
          <w:trHeight w:val="57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2"/>
              </w:rPr>
              <w:t>ΣΥΝΤΗΡΗΣΗ ΟΔΙΚΟΥ ΔΙΚΤΥΟΥ ΟΔΟΣΗΜΑΝΣΗΣ ΚΑΙ ΗΛΕΚΤΡΟΦΩΤΙΣΜ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ΑΤΑ 20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ΑΤΑ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7333.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7.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Το συνεχιζόμενο έργο με τον ενιαίο τίτλο ΣΥΝΤΗΡΗΣΗ ΟΔΙΚΟΥ ΔΙΚΤΥΟΥ ΟΔΟΣΗΜΑΝΣΗΣ ΚΑΙ ΗΛΕΚΤΡΟΦΩΤΙΣΜΟΥ, προϋπολογισμού μελέτης 200.000 €, δημοπρατήθηκε το 2015 (455/15 απόφαση Ο.Ε. ΑΔΑ:6ΟΒΜΩΕΚ-0ΟΚ) και εκτελείται βάσει της υπ’ αριθμ. πρωτ. 44412/17.8.16 εργολαβικής σύμβασης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/>
        <w:t>Στο κεφάλαιο ΕΡΓΑ/ΚΟΙΝΟΧΡΗΣΤΟΙ ΧΩΡΟΙ/ΔΙΑΜΟΡΦΩΣΕΙΣ-ΑΘΛΗΤΙΣΜΟΣ αντικαθίσταται το έργο με α/α 1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90"/>
        <w:gridCol w:w="1275"/>
        <w:gridCol w:w="1560"/>
        <w:gridCol w:w="1275"/>
      </w:tblGrid>
      <w:tr>
        <w:trPr>
          <w:trHeight w:val="3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ΝΑΚΑΤΑΣΚΕΥΗ ΔΙΚΤΥΟΥ ΗΛΕΚΤΡΟΦΩΤΙΣΜΟΥ ΣΤΙΣ ΟΔΟΥΣ ΔΟΪΡΑΝΗΣ ΚΑΙ ΓΡ. ΛΑΜΠΡΑΚ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ΤΑ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7325.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.000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με τα έργα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90"/>
        <w:gridCol w:w="1275"/>
        <w:gridCol w:w="1560"/>
        <w:gridCol w:w="1275"/>
      </w:tblGrid>
      <w:tr>
        <w:trPr>
          <w:trHeight w:val="57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ΝΑΚΑΤΑΣΚΕΥΗ ΝΗΣΙΔΑΣ ΚΑΙ ΔΙΚΤΥΟΥ ΗΛΕΚΤΡΟΦΩΤΙΣΜΟΥ ΣΤΗΝ ΟΔΟ ΔΟΪΡΑΝ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ΤΑ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7325.0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.000</w:t>
            </w:r>
          </w:p>
        </w:tc>
      </w:tr>
      <w:tr>
        <w:trPr>
          <w:trHeight w:val="57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ΝΑΚΑΤΑΣΚΕΥΗ ΝΗΣΙΔΑΣ ΚΑΙ ΔΙΚΤΥΟΥ ΗΛΕΚΤΡΟΦΩΤΙΣΜΟΥ ΣΤΗΝ ΟΔΟ ΓΡ. ΛΑΜΠΡΑΚ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ΤΑ 2017 (25.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7325.0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.000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Στο κεφάλαιο ΜΕΛΕΤΕΣ αντικαθίστανται οι μελέτες με α/α 18 και 19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75"/>
        <w:gridCol w:w="1273"/>
        <w:gridCol w:w="1560"/>
        <w:gridCol w:w="1273"/>
      </w:tblGrid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ΟΠΟΓΡΑΦΙΚΗ ΑΠΟΤΥΠΩΣΗ ΟΔΟΥ ΣΚΡΑ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ΤΑ 20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7413.00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.000</w:t>
            </w:r>
          </w:p>
        </w:tc>
      </w:tr>
      <w:tr>
        <w:trPr>
          <w:trHeight w:val="3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ΟΠΟΓΡΑΦΙΚΗ ΑΠΟΤΥΠΩΣΗ ΟΔΟΥ ΝΑΥΑΡΙΝΟΥ ΚΑΙ ΟΔΟΥ ΔΙΑΚΟΥ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ΔΙΟΙ ΠΟΡΟ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7413.00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00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με τη μελέτη με ενιαίο τίτλο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076"/>
        <w:gridCol w:w="1273"/>
        <w:gridCol w:w="1560"/>
        <w:gridCol w:w="1273"/>
      </w:tblGrid>
      <w:tr>
        <w:trPr>
          <w:trHeight w:val="5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ΟΠΟΓΡΑΦΙΚΗ ΑΠΟΤΥΠΩΣΗ ΟΔΩΝ ΚΑΙ ΚΟΙΝΟΧΡΗΣΤΩΝ ΧΩΡΩ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ΤΑ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7413.00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.0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14" w:right="1514" w:gutter="0" w:header="0" w:top="1440" w:footer="123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ahoma" w:hAnsi="Tahoma" w:eastAsia="Palatino Linotype" w:cs="Tahoma"/>
          <w:lang w:val="en-US"/>
        </w:rPr>
      </w:pPr>
      <w:r>
        <w:rPr>
          <w:rFonts w:eastAsia="Palatino Linotype"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Καταψήφισαν οι Δημοτικοί Σύμβουλοι κ.κ. Μαργαρίτη Βασιλική, Πολυχρονίδης Κωνσταντίνος, Φωτόπουλος Ανέστης, Παπαδάκης Ευάγγελος, Κεχαγιά Μαγδαληνή, Δεδούσης Γεώργιος, Δημόπουλος Βασίλειος, Αντωνακάκης Γεώργιος και Λασκαρίδης Λάζαρος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eastAsia="Palatino Linotype" w:cs="Tahoma"/>
          <w:bCs/>
        </w:rPr>
      </w:pPr>
      <w:r>
        <w:rPr>
          <w:rFonts w:eastAsia="Palatino Linotype" w:cs="Tahoma" w:ascii="Tahoma" w:hAnsi="Tahoma"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8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30</w:t>
      </w:r>
      <w:r>
        <w:rPr>
          <w:rFonts w:cs="Tahoma" w:ascii="Tahoma" w:hAnsi="Tahoma"/>
        </w:rPr>
        <w:t>/1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ΖΑΚΑΣ ΣΤΑΥΡΟ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5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1">
    <w:name w:val="Παράγραφος λίστας"/>
    <w:basedOn w:val="Normal"/>
    <w:qFormat/>
    <w:pPr>
      <w:ind w:left="720" w:right="0" w:hanging="0"/>
    </w:pPr>
    <w:rPr/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33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1-31T07:44:00Z</dcterms:modified>
  <cp:revision>17</cp:revision>
  <dc:subject/>
  <dc:title>ΑΠΟΣΠΑΣΜΑ</dc:title>
</cp:coreProperties>
</file>