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Καλλιθέα 9-3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Αριθ. Πρωτ.13056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ΝΟΜΟΣ Α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: 213 2070 4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/>
            </w:pPr>
            <w:r>
              <w:rPr/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έγκριση ίδρυσης επιχείρησης μαζικής εστίασης πλήρους γεύματος (ψητοπωλείου- οβελιστηρίου), στην οδό Πλάτωνος 5, ιδιοκτησίας του κ. ΒΛΑΧΑ ΓΕΩΡΓΙΟΥ του Βασιλείου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505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 xml:space="preserve">της Επιτροπής Ποιότητας Ζωής 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>ε</w:t>
      </w:r>
      <w:r>
        <w:rPr>
          <w:b/>
          <w:bCs/>
          <w:sz w:val="22"/>
          <w:szCs w:val="22"/>
        </w:rPr>
        <w:t xml:space="preserve">πιχείρησης εστίασης πλήρους γεύματος (ψητοπωλείου- οβελιστηρίου), στην οδό Πλάτωνος 5, ιδιοκτησίας του κ. ΒΛΑΧΑ ΓΕΩΡΓΙΟΥ του Βασιλείου. </w:t>
      </w:r>
    </w:p>
    <w:p>
      <w:pPr>
        <w:pStyle w:val="TextBody"/>
        <w:ind w:firstLine="505"/>
        <w:rPr>
          <w:b/>
          <w:b/>
          <w:bCs/>
        </w:rPr>
      </w:pPr>
      <w:r>
        <w:rPr>
          <w:lang w:val="en-US"/>
        </w:rPr>
        <w:t>O</w:t>
      </w:r>
      <w:r>
        <w:rPr/>
        <w:t xml:space="preserve"> κ. </w:t>
      </w:r>
      <w:r>
        <w:rPr>
          <w:b/>
          <w:bCs/>
          <w:sz w:val="22"/>
          <w:szCs w:val="22"/>
        </w:rPr>
        <w:t>ΒΛΑΧΑΣ ΓΕΩΡΓΙΟΣ του Βασιλείου</w:t>
      </w:r>
      <w:r>
        <w:rPr/>
        <w:t xml:space="preserve"> κατέθεσε στην Υπηρεσία μας την με αρ. πρωτ. 12599/8-3-2017 αίτηση, συνοδευόμενη </w:t>
      </w:r>
      <w:r>
        <w:rPr>
          <w:szCs w:val="22"/>
        </w:rPr>
        <w:t xml:space="preserve">από τα προβλεπόμενα από την ΚΥΑ ΔΙΑΔΠ/Φ.Α.2.1/31600 (ΦΕΚ 3106Β/0-12-2013) και την </w:t>
      </w:r>
      <w:r>
        <w:rPr>
          <w:bCs/>
        </w:rPr>
        <w:t>με αριθ.Υ1γ/ΓΠ/96967/2012 (ΦΕΚ 2718Β/2012) Υγειονομική Διάταξη</w:t>
      </w:r>
      <w:r>
        <w:rPr>
          <w:szCs w:val="22"/>
        </w:rPr>
        <w:t xml:space="preserve">  δικαιολογητικά, με την οποία αιτείται την προέγκριση ίδρυσης του πιο πάνω καταστήματος</w:t>
      </w:r>
      <w:r>
        <w:rPr/>
        <w:t xml:space="preserve">.  </w:t>
      </w:r>
    </w:p>
    <w:p>
      <w:pPr>
        <w:pStyle w:val="2"/>
        <w:spacing w:lineRule="auto" w:line="240" w:before="40" w:after="40"/>
        <w:ind w:firstLine="505"/>
        <w:jc w:val="both"/>
        <w:rPr>
          <w:sz w:val="22"/>
        </w:rPr>
      </w:pPr>
      <w:r>
        <w:rPr/>
        <w:t xml:space="preserve">Κατόπιν των ανωτέρω, παρακαλούμε την Επιτροπή Ποιότητας Ζωής να αποφασίσει σύμφωνα με το αρ. 73 του Ν.3852/2010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ΕΥΑΓΓΕΛΟΣ ΜΠΑΡΜΠΑΚΟΣ   </w:t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Times New Roman" w:cs="Times New Roman" w:ascii="Times New Roman" w:hAnsi="Times New Roman"/>
          <w:b/>
          <w:spacing w:val="10"/>
          <w:sz w:val="24"/>
        </w:rPr>
        <w:t xml:space="preserve">     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spacing w:val="10"/>
          <w:sz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</w:rPr>
        <w:t xml:space="preserve">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4:00Z</dcterms:created>
  <dc:creator>D.KALLITHEAS</dc:creator>
  <dc:description/>
  <cp:keywords/>
  <dc:language>en-US</dc:language>
  <cp:lastModifiedBy>Αργυρώ Περγαντή</cp:lastModifiedBy>
  <cp:lastPrinted>2017-03-09T10:54:00Z</cp:lastPrinted>
  <dcterms:modified xsi:type="dcterms:W3CDTF">2017-03-24T05:49:00Z</dcterms:modified>
  <cp:revision>3</cp:revision>
  <dc:subject/>
  <dc:title>ΕΛΛΗΝΙΚΗ ΔΗΜΟΚΡΑΤΙΑ</dc:title>
</cp:coreProperties>
</file>