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zh-CN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64.5pt" filled="f" o:ole="">
            <v:imagedata r:id="rId3" o:title=""/>
          </v:shape>
          <o:OLEObject Type="Embed" ProgID="" ShapeID="ole_rId2" DrawAspect="Content" ObjectID="_1681343925" r:id="rId2"/>
        </w:objec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ΛΛΗΝΙΚΗ ΔΗΜΟΚΡΑΤΙΑ                                          ΔΑΠΑΝΗ ΓΙΑ  </w:t>
      </w:r>
      <w:r>
        <w:rPr>
          <w:rFonts w:cs="Arial" w:ascii="Arial" w:hAnsi="Arial"/>
          <w:b/>
          <w:bCs/>
        </w:rPr>
        <w:t>ΠΡΟΜΗΘΕΙΑ ΕΙΔΩΝ</w:t>
      </w:r>
      <w:r>
        <w:rPr>
          <w:rFonts w:eastAsia="Arial" w:cs="Arial" w:ascii="Arial" w:hAnsi="Arial"/>
          <w:b/>
          <w:bCs/>
        </w:rPr>
        <w:t xml:space="preserve"> ΔΙΑΤΡΟΦΗΣ</w:t>
      </w:r>
      <w:r>
        <w:rPr>
          <w:rFonts w:cs="Arial" w:ascii="Arial" w:hAnsi="Arial"/>
          <w:b/>
        </w:rPr>
        <w:t xml:space="preserve">        ΠΕΡΙΦΕΡΕΙΑ ΑΤΤΙΚΗΣ                                                                   </w:t>
      </w:r>
      <w:r>
        <w:rPr>
          <w:rFonts w:eastAsia="Arial" w:cs="Arial" w:ascii="Arial" w:hAnsi="Arial"/>
          <w:b/>
          <w:bCs/>
        </w:rPr>
        <w:t>ΓΙΑ ΑΠΟΡΟΥΣ ΔΗΜΟΤΕΣ ΓΙΑ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ΔΗΜΟΣ ΚΑΛΛΙΘΕΑΣ                                                                        </w:t>
      </w:r>
      <w:r>
        <w:rPr>
          <w:rFonts w:eastAsia="Arial" w:cs="Arial" w:ascii="Arial" w:hAnsi="Arial"/>
          <w:b/>
          <w:bCs/>
        </w:rPr>
        <w:t>ΤΙΣ ΓΙΟΡΤΕΣ ΤΟΥ ΠΑΣΧΑ 2017</w:t>
      </w:r>
      <w:r>
        <w:rPr>
          <w:rFonts w:cs="Arial" w:ascii="Arial" w:hAnsi="Arial"/>
          <w:b/>
          <w:bCs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ΔΙΕΥΘΥΝΣΗ   ΚΟΙΝΩΝΙΚΗΣ ΠΟΛΙΤΙΚΗΣ                                      ΜΕ ΤΗ ΜΟΡΦΗ  ΔΩΡΟΕΠΙΤΑΓΩΝ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Heading2"/>
        <w:numPr>
          <w:ilvl w:val="1"/>
          <w:numId w:val="3"/>
        </w:numPr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8" w:leader="none"/>
        </w:tabs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ΕΝΤΥΠΟ ΠΡΟΣΦΟΡΑΣ      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701"/>
        <w:gridCol w:w="2375"/>
      </w:tblGrid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 – ΠΕΡΙΓΡΑΦ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Τ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ΤΙΜΗ ΜΟΝΑΔΟΣ ΧΩΡΙΣ  ΦΠ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ΤΙΜΗ ΜΟΝΑΔΟΣ ΜΕ ΦΠΑ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ό  (σπάλα χωρίς κόκκαλο τυποποιημένο σε συσκευασία 500 gr &amp; 1000 gr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σχάρι ( ελιά χωρίς κόκκαλο τυποποιημένο σε συσκευασία 500 gr &amp; 1000 g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ί χεράκ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όπουλο (τυποποιημένο ολόκληρ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Φέτα (τυποποιημένη)       σε συσκευασία 500 g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γά (53-63 γρ) ωοσκοποιημένα + υποχρεωτικές ενδείξει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έλα των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γά (53-63 γρ) ωοσκοποιημένα + υποχρεωτικές ενδείξει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έλα των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αρό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ύζι (ελληνικ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θαράκ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ύρ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λα εβαπορέ κουτί     410 γ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ιόλαδο (παρθένο οξύτητα 0-1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τάτες (συσκευασία των 3 kg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άχανο ανά τεμάχ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ύδ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ό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εμόνια (συσκευασία 3  kg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ήλα (συσκευασία των 3 kg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ρτοκάλια(Συσκευασία των 3 κg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Τσουρέκι συσκευασία 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0"/>
        </w:rPr>
      </w:pPr>
      <w:r>
        <w:rPr>
          <w:rFonts w:eastAsia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0"/>
      <w:lang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4"/>
      <w:szCs w:val="20"/>
      <w:lang w:eastAsia="zh-CN"/>
    </w:rPr>
  </w:style>
  <w:style w:type="character" w:styleId="Char1">
    <w:name w:val="Σώμα κειμένου Char"/>
    <w:qFormat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Σώμα κείμενου με εσοχή 31"/>
    <w:basedOn w:val="Normal"/>
    <w:qFormat/>
    <w:pPr>
      <w:suppressAutoHyphens w:val="true"/>
      <w:autoSpaceDE w:val="false"/>
      <w:spacing w:lineRule="auto" w:line="240" w:before="0" w:after="0"/>
      <w:ind w:firstLine="17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5:00Z</dcterms:created>
  <dc:creator>ICT-student</dc:creator>
  <dc:description/>
  <cp:keywords/>
  <dc:language>en-US</dc:language>
  <cp:lastModifiedBy>Γιώργος Αθανασιάδης</cp:lastModifiedBy>
  <cp:lastPrinted>2017-02-15T15:10:00Z</cp:lastPrinted>
  <dcterms:modified xsi:type="dcterms:W3CDTF">2017-03-08T11:55:00Z</dcterms:modified>
  <cp:revision>2</cp:revision>
  <dc:subject/>
  <dc:title/>
</cp:coreProperties>
</file>