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4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  <w:b/>
              </w:rPr>
              <w:t>2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η</w:t>
            </w:r>
            <w:r>
              <w:rPr>
                <w:rFonts w:cs="Tahoma" w:ascii="Tahoma" w:hAnsi="Tahoma"/>
                <w:bCs/>
              </w:rPr>
              <w:t xml:space="preserve"> μερική αναμόρφωση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Cs/>
              </w:rPr>
              <w:t>προϋπολογισμού οικ. έτους 2017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0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Φεβρουαρ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8633/16-2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4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 xml:space="preserve">ΟΙ κ.κ. ΣΟΦΙΑΝΙΔΗΣ ΧΡΙΣΤΟΦΟΡΟΣ, ΠΑΝΤΕΛΙΔΗΣ ΛΕΩΝΙΔΑΣ,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ΒΑΣΣΑΛΟΣ ΙΩΑΝΝΗΣ, ΑΠΕΡΓΗ ΑΓΓΕΛΙΚΗ, ΔΑΒΑΚΗ ΕΥΑΝΘΙΑ &amp; ΔΗΜΟΠΟΥΛΟΣ ΒΑΣΙΛΕΙΟΣ.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bCs/>
        </w:rPr>
        <w:t>Κατά τη διάρκεια της συνεδρίασης και πριν τη συζήτηση των θεμάτων αποχώρησε ο Δημοτικός Σύμβουλος κ. Αντωνακάκης Γεώργιος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1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</w:t>
      </w:r>
      <w:r>
        <w:rPr>
          <w:rFonts w:cs="Tahoma" w:ascii="Tahoma" w:hAnsi="Tahoma"/>
          <w:u w:val="single"/>
        </w:rPr>
        <w:t>εκτός ημερήσιας διάταξης</w:t>
      </w:r>
      <w:r>
        <w:rPr>
          <w:rFonts w:cs="Tahoma" w:ascii="Tahoma" w:hAnsi="Tahoma"/>
        </w:rPr>
        <w:t xml:space="preserve"> και σύμφωνα με το υπ’ αρ. </w:t>
      </w:r>
      <w:r>
        <w:rPr>
          <w:rFonts w:cs="Tahoma" w:ascii="Tahoma" w:hAnsi="Tahoma"/>
          <w:b/>
        </w:rPr>
        <w:t>8852</w:t>
      </w:r>
      <w:r>
        <w:rPr>
          <w:rFonts w:cs="Tahoma" w:ascii="Tahoma" w:hAnsi="Tahoma"/>
        </w:rPr>
        <w:t xml:space="preserve"> εισηγητικό έγγραφο του κου 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Έχοντας υπόψη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Ν. 3852/2010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Ν. 4172/2013 περί διαδικασίας ψήφισης και τροποποίησης του προϋπολογισμού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η με αρ. 463/2016 απόφαση του Δημοτικού Συμβουλίου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 με Α.Π. 1730/578/10-01-2017 απόφαση του Γεν. Γραμματέα Αποκεντρωμένης Διοίκησης Αττικής. με την οποία επικυρώθηκε ο προϋπολογισμός του οικ. έτους 2017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ν υπ’ αριθμ. οικ. 23976/22-07-2016 κοινή απόφαση των Υπουργών Εσωτερικών &amp; Δ.Α. και Οικονομικών «Παροχή οδηγιών για την κατάρτιση του προϋπολογισμού των Δήμων, οικονομικού έτους 2017 – τροποποίηση της υπ’ αριθμ. 7028/2004 (Β΄253) απόφασης» (ΦΕΚ 2311/τ.Β΄/26-07-2016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ο άρθρο 8 του Β. Διατάγματος 17-5/15-6-59 (ΦΕΚ 114/59) περί μεταφοράς πιστώσεων 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Υποβάλλουμε τη με αριθμό 45/2017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απόφαση της Οικονομικής Επιτροπής με την οποία συντάχθηκε το σχέδιο της δεύτερης (2</w:t>
      </w:r>
      <w:r>
        <w:rPr>
          <w:rFonts w:cs="Tahoma" w:ascii="Tahoma" w:hAnsi="Tahoma"/>
          <w:vertAlign w:val="superscript"/>
        </w:rPr>
        <w:t>ης</w:t>
      </w:r>
      <w:r>
        <w:rPr>
          <w:rFonts w:cs="Tahoma" w:ascii="Tahoma" w:hAnsi="Tahoma"/>
        </w:rPr>
        <w:t>) μερικής αναμόρφωσης προϋπολογισμού του Δήμου οικ. έτους 2017 και παρακαλούμε να αποφασίσετε σχετικά.</w:t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 </w:t>
      </w:r>
      <w:r>
        <w:rPr>
          <w:rFonts w:cs="Tahoma" w:ascii="Tahoma" w:hAnsi="Tahoma"/>
          <w:color w:val="FF0000"/>
        </w:rPr>
        <w:tab/>
      </w:r>
    </w:p>
    <w:p>
      <w:pPr>
        <w:pStyle w:val="Normal"/>
        <w:tabs>
          <w:tab w:val="clear" w:pos="720"/>
          <w:tab w:val="center" w:pos="4819" w:leader="none"/>
        </w:tabs>
        <w:ind w:left="360" w:hanging="0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Ο ΠΡΟΕΔΡΟΣ Ο.Ε - ΔΗΜΑΡΧΟΣ          </w:t>
        <w:tab/>
        <w:tab/>
        <w:tab/>
        <w:tab/>
        <w:tab/>
        <w:t xml:space="preserve">       </w:t>
        <w:tab/>
        <w:tab/>
        <w:tab/>
        <w:t xml:space="preserve">           </w:t>
        <w:tab/>
        <w:t>ΔΗΜΗΤΡΙΟΣ ΚΑΡΝΑΒΟΣ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Δημάρχου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Ν. 3852/2010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Ν. 4172/2013 περί διαδικασίας ψήφισης και τροποποίησης του προϋπολογισμού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/>
      </w:pPr>
      <w:r>
        <w:rPr>
          <w:rFonts w:cs="Tahoma" w:ascii="Tahoma" w:hAnsi="Tahoma"/>
        </w:rPr>
        <w:t xml:space="preserve">Τη με αρ. 463/2016 απόφαση του Δημοτικού Συμβουλίου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/>
      </w:pPr>
      <w:r>
        <w:rPr>
          <w:rFonts w:cs="Tahoma" w:ascii="Tahoma" w:hAnsi="Tahoma"/>
        </w:rPr>
        <w:t>Τη με Α.Π. 1730/578/10-01-2017 απόφαση του Γεν. Γραμματέα Αποκεντρωμένης Διοίκησης Αττικής, με την οποία επικυρώθηκε ο προϋπολογισμός του οικ. έτους 2017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ν υπ’ αριθ. οικ. 23976/22-07-2016 κοινή απόφαση των Υπουργών Εσωτερικών &amp; Δ.Α. και Οικονομικών «Παροχή οδηγιών για την κατάρτιση του προϋπολογισμού των Δήμων, οικονομικού έτους 2017 – τροποποίηση της υπ’ αριθ. 7028/2004 (Β΄253) απόφασης» (ΦΕΚ 2311/τ.Β΄/26-07-2016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/>
      </w:pPr>
      <w:r>
        <w:rPr>
          <w:rFonts w:cs="Tahoma" w:ascii="Tahoma" w:hAnsi="Tahoma"/>
        </w:rPr>
        <w:t xml:space="preserve">Το άρθρο 8 του Β. Διατάγματος 17-5/15-6-59 (ΦΕΚ 114/59) περί μεταφοράς πιστώσεων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η με αριθμό 45/2017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απόφαση της Οικονομικής Επιτροπής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480"/>
        <w:jc w:val="both"/>
        <w:rPr>
          <w:rFonts w:ascii="Tahoma" w:hAnsi="Tahoma" w:eastAsia="Palatino Linotype" w:cs="Tahoma"/>
        </w:rPr>
      </w:pPr>
      <w:r>
        <w:rPr>
          <w:rFonts w:cs="Tahoma" w:ascii="Tahoma" w:hAnsi="Tahoma"/>
          <w:b/>
        </w:rPr>
        <w:t>Εγκρίνει</w:t>
      </w:r>
      <w:r>
        <w:rPr>
          <w:rFonts w:cs="Tahoma" w:ascii="Tahoma" w:hAnsi="Tahoma"/>
        </w:rPr>
        <w:t xml:space="preserve"> τη με αριθμό 45/2017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απόφαση της Οικονομικής Επιτροπής με την οποία συντάχθηκε το σχέδιο της δεύτερης (2</w:t>
      </w:r>
      <w:r>
        <w:rPr>
          <w:rFonts w:cs="Tahoma" w:ascii="Tahoma" w:hAnsi="Tahoma"/>
          <w:vertAlign w:val="superscript"/>
        </w:rPr>
        <w:t>ης</w:t>
      </w:r>
      <w:r>
        <w:rPr>
          <w:rFonts w:cs="Tahoma" w:ascii="Tahoma" w:hAnsi="Tahoma"/>
        </w:rPr>
        <w:t>) μερικής αναμόρφωσης προϋπολογισμού του Δήμου οικ. έτους 2017, ως εξής: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514" w:footer="1236" w:bottom="15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widowControl w:val="false"/>
        <w:autoSpaceDE w:val="false"/>
        <w:ind w:left="-851" w:right="-649" w:hanging="0"/>
        <w:jc w:val="center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Α/Α | Τύπος | Κ.Α.         | Περιγραφή                                |     Προϋπολογ. |   Προηγ. Αναμ. | ΜΕΤΑΒΟΛΗ ΕΞΟΔΩΝ | ΜΕΤΑΒΟΛΗ ΕΣΟΔΩΝ |   Τρέχ. Προϋπ. |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| ΕΞΟΔΟ | 00.6053.0008 | Εργοδοτική εισφορά Πρόνοιας Δικηγόρων    |           0,00 |           0,00 |          500,00 |               0 |         500,00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ΕΤΕΑΕΠ-τέως Τ.Π.Δ.Α.                     |                |                |                 |                 |                |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2 | ΕΞΟΔΟ | 00.6492.0002 | Δικαστικά έξοδα &amp; έξοδα εκτέλεσης        |       3.000,00 |           0,00 |        5.000,00 |               0 |       8.000,00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δικαστικών αποφάσεων ή συμβιβαστικών     |                |                |                 |                 |                |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  |       |              | πράξεων, έξοδα παράστασης σε συμβόλαια   |                |                |                 |                 |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ΝΣ κλπ                                   |                |                |                 |                 |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3 | ΕΞΟΔΟ | 00.6726.0001 | Παρακράτηση απο ΔΕΗ για ¨Εσοδα υπέρ      |     127.933,52 |     272.067,00 |      -75.005,20 |               0 |     324.995,32 |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  |       |              | Δήμων &amp; Κοιν/των από τον ΤΑΠ " αρθρο     |                |                |                 |                 |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24 Ν. 2130/93 (ΦΕΚ 62/Α/93)              |                |                |                 |                 |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4 | ΕΞΟΔΟ | 10.6613.0008 | Προμήθεια φακέλων Αλληλογραφίας          |           0,00 |           0,00 |        2.000,00 |               0 |       2.000,00 |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5 | ΕΞΟΔΟ | 10.6614.0002 | Προμήθεια σφραγίδων κ αντ/κων αυτών      |         500,00 |           0,00 |        1.000,00 |               0 |       1.500,00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για τις υπηρεσίες του Δήμου              |                |                |                 |                 |                |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6 | ΕΞΟΔΟ | 10.6699.0002 | Λοιπές προμήθειες καταναλωτικών αγαθών   |       1.000,00 |           0,00 |        3.500,00 |               0 |       4.500,00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μη δυνάμεναι να ενταχθούν σε μία των     |                |                |                 |                 |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ανωτέρω τάξεων                           |                |                |                 |                 |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7 | ΕΞΟΔΟ | 15.6021.0003 | Τακτικές αποδοχές υπαλλήλων αορίστου     |     330.000,00 |      12.999,00 |       40.114,00 |               0 |     383.113,00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χρόνου Υπηρεσίας Πολιτισμού -            |                |                |                 |                 |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οινωνικής Πολιτικής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8 | ΕΞΟΔΟ | 15.6052.0001 | Εργοδοτική εισφορά ΙΚΑ ΙΔ ( αορίστου )   |     155.400,00 |       3.388,04 |       14.146,10 |               0 |     172.934,14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9 | ΕΞΟΔΟ | 20.6264.0001 | Συντήρηση &amp; επισκευή λοιπών μηχ/των      |      30.000,00 |           0,00 |      -10.000,00 |               0 |      20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0 | ΕΞΟΔΟ | 20.6277.0001 | Αποκομιδή αποβλήτων από εκσκαφές,        |      15.000,00 |           0,00 |      -15.000,00 |               0 |           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ατασκευές και κατεδαφίσεις (Α.Ε.κ.Κ)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1 | ΕΞΟΔΟ | 20.6414.0003 | Αποκομιδή αποβλήτων από εκσκαφές,        |      10.000,00 |           0,00 |       -5.000,00 |               0 |       5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ατασκευές και κατεδαφίσεις (ΑΕΚΚ)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2 | ΕΞΟΔΟ | 20.6615.0002 | Προμήθεια διαφημιστικών εντύπων          |       3.000,00 |           0,00 |       10.000,00 |               0 |      13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3 | ΕΞΟΔΟ | 20.7132.0007 | Προμήθεια μεταφορικών μέσων              |     350.000,00 |           0,00 |       88.200,00 |               0 |     438.2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(απορριμματοφόρα)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4 | ΕΞΟΔΟ | 20.7132.0009 | Προμήθεια φορτηγού ( με γερανό)          |     140.000,00 |           0,00 |     -140.000,00 |               0 |           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5 | ΕΞΟΔΟ | 20.7132.0011 | Προμήθεια μικρών μεταφορικών μέσων       |           0,00 |           0,00 |       80.000,00 |               0 |      80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6 | ΕΞΟΔΟ | 20.7135.0002 | Προμήθεια απορριματοδεκτών κάδων         |      74.400,00 |           0,00 |      111.800,00 |               0 |     186.2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7 | ΕΞΟΔΟ | 20.7425.0001 | Διαχείρηση Αποβλήτων Εκσκαφών            |           0,00 |           0,00 |       20.000,00 |               0 |      20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ατασκευών και Κατεδαφίσεων (Α.Ε.Κ.Κ.)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8 | ΕΞΟΔΟ | 20.8111.0001 | Αμοιβές &amp; έξοδα προσωπικού παρελθόντων   |     276.000,00 |     -43.538,26 |     -130.000,00 |               0 |     102.461,74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ετών      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9 | ΕΞΟΔΟ | 20.8117.0001 | Πληρωμές παρελθόντων ετών                |     232.066,48 |      43.538,26 |      -10.000,00 |               0 |     265.604,74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20 | ΕΞΟΔΟ | 35.6262.0001 | Συντήρηση σιντριβανιών  του Δήμου        |           0,00 |      25.000,00 |      -25.000,00 |               0 |           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αλλιθέας 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21 | ΕΞΟΔΟ | 35.6635.0002 | Προμήθεια με σακκούλες απορ/των κλπ      |           0,00 |           0,00 |       10.000,00 |               0 |      10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ειδών     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22 | ΕΞΟΔΟ | 35.7132.0002 | Προμήθεια τρικύκλου για το συνεργείο     |       2.000,00 |           0,00 |       -2.000,00 |               0 |           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ήπων     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23 | ΕΞΟΔΟ | 35.7132.0003 | Προμήθεια οχημάτων για τις ανάγκες των   |           0,00 |           0,00 |       25.000,00 |               0 |      25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συνεργείων συντήρησης πρασίνου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24 | ΕΞΟΔΟ | 35.7135.0004 | Προμήθεια οργάνων άθλησης                |           0,00 |     140.000,00 |     -140.000,00 |               0 |           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25 | ΕΞΟΔΟ | 35.7322.0010 | Προμήθεια οργάνων παιδικών χαρών         |      10.000,00 |      14.600,00 |          200,00 |               0 |      24.8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26 | ΕΞΟΔΟ | 35.7322.0012 | Προμήθεια οργάνων παιδικών χαρών (2017)  |           0,00 |           0,00 |      140.000,00 |               0 |     140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27 | ΕΞΟΔΟ | 50.6061.0003 | Προμήθεια με στολές                      |           0,00 |           0,00 |        8.000,00 |               0 |       8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28 | ΕΞΟΔΟ | 50.8111.0001 | Αμοιβές &amp; έξοδα προσωπικού παρελθόντων   |       3.000,00 |           0,00 |        5.000,00 |               0 |       8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ετών      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ΣΥΝΟΛΑ                                   |                |                |       12.454,90 |            0,00 |                |</w:t>
      </w:r>
    </w:p>
    <w:p>
      <w:pPr>
        <w:sectPr>
          <w:footerReference w:type="default" r:id="rId3"/>
          <w:type w:val="nextPage"/>
          <w:pgSz w:orient="landscape" w:w="16838" w:h="11906"/>
          <w:pgMar w:left="1514" w:right="1514" w:gutter="0" w:header="0" w:top="1440" w:footer="123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1276" w:right="1843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Τρέχον Αποθεματικό: 11.747,30                                                                                              </w:t>
      </w:r>
    </w:p>
    <w:p>
      <w:pPr>
        <w:pStyle w:val="Normal"/>
        <w:autoSpaceDE w:val="false"/>
        <w:ind w:left="1276" w:right="184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8"/>
          <w:szCs w:val="28"/>
        </w:rPr>
        <w:t xml:space="preserve">Προηγ. Αποθεματικό: 30.366,98                                                                                              </w:t>
      </w:r>
    </w:p>
    <w:p>
      <w:pPr>
        <w:pStyle w:val="Normal"/>
        <w:autoSpaceDE w:val="false"/>
        <w:ind w:left="1276" w:right="184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276" w:right="184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Καταψήφισαν οι Δημοτικοί Σύμβουλοι κ.κ. Μαργαρίτη Βασιλική, Πολυχρονίδης Κωνσταντίνος, Αδαμοπούλου Αναστασία, Φωτόπουλος Ανέστης, Ψαλιδόπουλος Θεόδωρος, Γαλανόπουλος Παναγιώτης, Εμιρζάς Ιωάννης, Παπαδάκης Ευάγγελος, Κεχαγιά Μαγδαληνή, Δεδούσης Γεώργιος και Λασκαρίδης Λάζαρος.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eastAsia="Palatino Linotype" w:cs="Tahoma"/>
          <w:bCs/>
        </w:rPr>
      </w:pPr>
      <w:r>
        <w:rPr>
          <w:rFonts w:eastAsia="Palatino Linotype" w:cs="Tahoma" w:ascii="Tahoma" w:hAnsi="Tahoma"/>
          <w:bCs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34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3</w:t>
      </w:r>
      <w:r>
        <w:rPr>
          <w:rFonts w:cs="Tahoma" w:ascii="Tahoma" w:hAnsi="Tahoma"/>
        </w:rPr>
        <w:t>/2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ΖΑΚΑΣ ΣΤΑΥΡΟ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30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2-24T07:07:00Z</dcterms:modified>
  <cp:revision>26</cp:revision>
  <dc:subject/>
  <dc:title>ΑΠΟΣΠΑΣΜΑ</dc:title>
</cp:coreProperties>
</file>