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Ορισμός εκπροσώπου του Δήμου στο Β/θμιο Συμβούλιο Επιθεώρησης χώρων Ψυχαγωγικών Δραστηριοτήτ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75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η με αρ. πρωτ. 244718/24-1-2017 απόφαση της Περιφερειάρχη Αττικής που αφορά τη συγκρότηση Δευτεροβάθμιου Συμβουλίου Επιθεώρησης χώρων Ψυχαγωγικών Δραστηριοτήτων έτους 201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ις διατάξεις του άρθρου 11 παρ. 11 του Ν. 2307/1995 (Φ.Ε.Κ. 113/τ.Α΄/15-6-1995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υς Α.Ν. 445/1937 (ΦΕΚ 22/τ.Α΄/1937) και 446/1937 (ΦΕΚ 23/τ.Α΄/1937) όπως τροποποιήθηκαν από το άρθρο 37 παρ. α΄ του Ν.4442/2016 (ΦΕΚ 230/τ.Α΄/7-12-2016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Παρακαλούμε, όπως κατά την προσεχή συνεδρίαση του Δημοτικού Συμβουλίου, ορίσετε εκπρόσωπο του Δήμου, με τον αναπληρωτή του, ο οποίος θα συμμετέχει ως Πρόεδρος στο Δευτεροβάθμιο Συμβούλιο Επιθεώρησης χώρων Ψυχαγωγικών, Δραστηριοτήτων έτους 2017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Tahoma" w:hAnsi="Tahoma" w:eastAsia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el-GR"/>
        </w:rPr>
        <w:t xml:space="preserve">                                                                             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                  </w:t>
      </w:r>
      <w:r>
        <w:rPr>
          <w:rFonts w:eastAsia="Tahoma" w:cs="Tahoma" w:ascii="Tahoma" w:hAnsi="Tahoma"/>
          <w:lang w:val="en-US" w:eastAsia="el-GR"/>
        </w:rPr>
        <w:t xml:space="preserve">  </w:t>
      </w:r>
      <w:r>
        <w:rPr>
          <w:rFonts w:cs="Tahoma" w:ascii="Tahoma" w:hAnsi="Tahoma"/>
          <w:lang w:eastAsia="el-GR"/>
        </w:rPr>
        <w:t xml:space="preserve">ΕΥΑΓΓΕΛΟΣ ΜΠΑΡΜΠΑΚΟΣ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με αρ. πρωτ. 244718/24-1-2017 απόφαση της Περιφερειάρχη Αττικής που αφορά στη συγκρότηση Δευτεροβάθμιου Συμβουλίου Επιθεώρησης χώρων Ψυχαγωγικών Δραστηριοτήτων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ις διατάξεις του άρθρου 11 παρ. 11 του Ν. 2307/1995 (Φ.Ε.Κ. 113/τ.Α΄/15-6-1995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ους Α.Ν. 445/1937 (ΦΕΚ 22/τ.Α΄/1937) και 446/1937 (ΦΕΚ 23/τ.Α΄/1937) όπως τροποποιήθηκαν από το άρθρο 37 παρ. α΄ του Ν. 4442/2016 (ΦΕΚ 230/τ.Α΄/7-12-2016)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lang w:eastAsia="el-GR"/>
        </w:rPr>
        <w:t xml:space="preserve">Ορίζει </w:t>
      </w:r>
      <w:r>
        <w:rPr>
          <w:rFonts w:cs="Tahoma" w:ascii="Tahoma" w:hAnsi="Tahoma"/>
          <w:lang w:eastAsia="el-GR"/>
        </w:rPr>
        <w:t>τον κ. Σοφιανίδη Χριστόφορο, Αντιδήμαρχο Καλλιθέας, ο οποίος θα συμμετέχει ως Πρόεδρος στο Δευτεροβάθμιο Συμβούλιο Επιθεώρησης χώρων Ψυχαγωγικών Δραστηριοτήτων έτους 2017, με αναπληρωτή του τον κ. Εμιρζά Ιωάννη, Δημοτικό Σύμβουλο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9T10:40:00Z</dcterms:modified>
  <cp:revision>17</cp:revision>
  <dc:subject/>
  <dc:title>ΑΠΟΣΠΑΣΜΑ</dc:title>
</cp:coreProperties>
</file>