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αντικατάστασης άδειας ίδρυσης και λειτουργίας επιχείρησης αναψυχής (καφενείου) λόγω προσθήκης επιχείρησης προσφοράς υπηρεσιών διαδικτύ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επί των οδών Ταγμ. Πλέσσα 47 – 49 &amp; Δημοσθένους, ιδιοκτησίας του κ. </w:t>
            </w:r>
            <w:r>
              <w:rPr>
                <w:rFonts w:eastAsia="Arial" w:cs="Tahoma" w:ascii="Tahoma" w:hAnsi="Tahoma"/>
                <w:lang w:val="en-US"/>
              </w:rPr>
              <w:t>Nalbantov</w:t>
            </w:r>
            <w:r>
              <w:rPr>
                <w:rFonts w:eastAsia="Arial" w:cs="Tahoma" w:ascii="Tahoma" w:hAnsi="Tahoma"/>
              </w:rPr>
              <w:t xml:space="preserve"> </w:t>
            </w:r>
            <w:r>
              <w:rPr>
                <w:rFonts w:eastAsia="Arial" w:cs="Tahoma" w:ascii="Tahoma" w:hAnsi="Tahoma"/>
                <w:lang w:val="en-US"/>
              </w:rPr>
              <w:t>Zdravko</w:t>
            </w:r>
            <w:r>
              <w:rPr>
                <w:rFonts w:eastAsia="Arial" w:cs="Tahoma" w:ascii="Tahoma" w:hAnsi="Tahoma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93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10"/>
        </w:rPr>
        <w:t xml:space="preserve">Παρακαλούμε κατά την προσεχή συνεδρίαση του Δημοτικού Συμβουλίου όπως περιλάβετε και το θέμα που αφορά στην έγκριση αντικατάστασης αδείας ίδρυσης και λειτουργίας </w:t>
      </w:r>
      <w:r>
        <w:rPr>
          <w:rFonts w:cs="Tahoma" w:ascii="Tahoma" w:hAnsi="Tahoma"/>
          <w:bCs/>
          <w:spacing w:val="10"/>
        </w:rPr>
        <w:t xml:space="preserve">επιχείρησης αναψυχής (καφενείου) λόγω προσθήκης νέας δραστηριότητας (επιχείρησης προσφοράς </w:t>
      </w:r>
      <w:r>
        <w:rPr>
          <w:rFonts w:cs="Tahoma" w:ascii="Tahoma" w:hAnsi="Tahoma"/>
        </w:rPr>
        <w:t xml:space="preserve">υπηρεσιών διαδικτύου) </w:t>
      </w:r>
      <w:r>
        <w:rPr>
          <w:rFonts w:cs="Tahoma" w:ascii="Tahoma" w:hAnsi="Tahoma"/>
          <w:bCs/>
        </w:rPr>
        <w:t xml:space="preserve">επί των </w:t>
      </w:r>
      <w:r>
        <w:rPr>
          <w:rFonts w:cs="Tahoma" w:ascii="Tahoma" w:hAnsi="Tahoma"/>
        </w:rPr>
        <w:t>οδών Ταγμ. Πλέσσα 47 - 49</w:t>
      </w:r>
      <w:r>
        <w:rPr>
          <w:rFonts w:cs="Tahoma" w:ascii="Tahoma" w:hAnsi="Tahoma"/>
          <w:bCs/>
        </w:rPr>
        <w:t xml:space="preserve"> &amp; Δημοσθένους, ιδιοκτησίας του κ. Nalbantov Zdravko του Atanasov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Το ως άνω κατάστημα λειτουργεί με την υπ’ αρ. 154/18-08-2016 άδεια λειτουργίας επιχείρησης αναψυχής (καφενείου), με συνολική δυναμικότητα εκατόν δέκα εννέα (119) εξυπηρετούμενων ατόμων. Με την υπ’ αρ. πρωτ. 61123/2016 αίτηση που κατατέθηκε στην Υπηρεσία μας, συνοδευόμενη από τα προβλεπόμενα νόμιμα δικαιολογητικά, ο κ. </w:t>
      </w:r>
      <w:r>
        <w:rPr>
          <w:rFonts w:cs="Tahoma" w:ascii="Tahoma" w:hAnsi="Tahoma"/>
          <w:bCs/>
        </w:rPr>
        <w:t xml:space="preserve">Nalbantov Zdravko του Atanasov ζήτησε την αντικατάσταση της κατεχόμενης αδείας λειτουργίας λόγω προσθήκης έξι (6) ηλεκτρονικών υπολογιστών εντός της αίθουσας πελατών του καταστήματος. </w:t>
      </w:r>
      <w:r>
        <w:rPr>
          <w:rFonts w:cs="Tahoma" w:ascii="Tahoma" w:hAnsi="Tahoma"/>
        </w:rPr>
        <w:t xml:space="preserve">Σύμφωνα με τις υπ’ αρ. πρωτ. 6263/826/2016 &amp; 7218/947/2017 εκθέσεις του Τμήματος Υγειονομικού Ελέγχου της Δ/νσης Υγειονομικού Ελέγχου &amp; Περιβαλλοντικής Υγιεινής Νοτίου Τομέα Αθηνών, στην οποία αποστείλαμε το σχετικό φάκελο αντικατάστασης αδειοδότησης, δεν απαιτείται γνωμοδότηση της Yγειονομικής Υπηρεσίας για την αντικατάσταση αδείας λειτουργίας Κ.Υ.Ε. όταν προστίθεται εντός αυτού η συγκεκριμένη δραστηριότητα, σύμφωνα με τις διατάξεις της Κ.Υ.Α. ΔΙΑΔΠ/Φ.Α.2.1./31600/2013 &amp; της </w:t>
      </w:r>
      <w:r>
        <w:rPr>
          <w:rFonts w:cs="Tahoma" w:ascii="Tahoma" w:hAnsi="Tahoma"/>
          <w:spacing w:val="10"/>
        </w:rPr>
        <w:t>Κ.Υ.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>1107414/1491/Τ.&amp; Ε.Φ.(ΦΕΚ 1827Β/2003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όπιν των ανωτέρω, η Υπηρεσία μας εισηγείται την αντικατάσταση της υπ’ αρ. 154/18-08-2016 αδείας λειτουργίας επιχείρησης αναψυχής (καφενείου), συνολικής δυναμικότητας εκατόν δέκα εννέα (119) εξυπηρετούμενων ατόμων, και συγκεκριμένα πενήντα οκτώ (58) εξυπηρετούμενων ατόμων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 πελατών και εξήντα ενός (61) εξυπηρετούμενων ατόμων στην 2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 πελατών του καταστήματος, λόγω προσθήκης επιχείρησης προσφοράς υπηρεσιών διαδικτύου με έξι (6) ηλεκτρονικούς υπολογιστές εντός της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ς πελατών, με χρήση του παταριού για αποθηκευτικό χώρο, αποχωρητήρια πελατών και προσωπικού και ερμάρια προσωπικού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 w:ascii="Tahoma" w:hAnsi="Tahoma"/>
          <w:spacing w:val="10"/>
        </w:rPr>
        <w:t xml:space="preserve">Παρακαλούμε το Δημοτικό Συμβούλιο να αποφασίσει σύμφωνα με τις διατάξεις της 1107414/1491/Τ.&amp; Ε.Φ. Κ.Υ.Α.(ΦΕΚ 1827Β/2003), της  </w:t>
      </w:r>
      <w:r>
        <w:rPr>
          <w:rFonts w:cs="Tahoma" w:ascii="Tahoma" w:hAnsi="Tahoma"/>
        </w:rPr>
        <w:t xml:space="preserve">Κ.Υ.Α. ΔΙΑΔΠ/Φ.Α.2.1./31600/2013 </w:t>
      </w:r>
      <w:r>
        <w:rPr>
          <w:rFonts w:cs="Tahoma" w:ascii="Tahoma" w:hAnsi="Tahoma"/>
          <w:spacing w:val="10"/>
        </w:rPr>
        <w:t xml:space="preserve">και του άρθρου 80 του Ν. 3463/2006. </w:t>
      </w:r>
    </w:p>
    <w:p>
      <w:pPr>
        <w:pStyle w:val="Normal"/>
        <w:ind w:right="-1" w:firstLine="567"/>
        <w:rPr>
          <w:rFonts w:ascii="Tahoma" w:hAnsi="Tahoma" w:cs="Tahoma"/>
          <w:i/>
          <w:i/>
          <w:spacing w:val="10"/>
        </w:rPr>
      </w:pPr>
      <w:r>
        <w:rPr>
          <w:rFonts w:cs="Tahoma" w:ascii="Tahoma" w:hAnsi="Tahoma"/>
          <w:i/>
          <w:spacing w:val="10"/>
        </w:rPr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 xml:space="preserve">                              </w:t>
      </w:r>
      <w:r>
        <w:rPr>
          <w:lang w:val="en-US"/>
        </w:rPr>
        <w:t xml:space="preserve">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ΕΥΑΓΓΕΛΟΣ ΜΠΑΡΜΠΑΚΟΣ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. 154/18-08-2016 άδεια λειτουργίας επιχείρησης αναψυχής (καφενείου), με την οποία το ως άνω κατάστημα λειτουργεί με συνολική δυναμικότητα εκατόν δέκα εννέα (119) εξυπηρετούμενων ατόμων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υπ’ αρ. πρωτ. 61123/2016 αίτηση που κατατέθηκε στην υπηρεσία, συνοδευόμενη από τα προβλεπόμενα νόμιμα δικαιολογητικά, με την οποία ο κ. </w:t>
      </w:r>
      <w:r>
        <w:rPr>
          <w:rFonts w:cs="Tahoma" w:ascii="Tahoma" w:hAnsi="Tahoma"/>
          <w:bCs/>
        </w:rPr>
        <w:t>Nalbantov Zdravko του Atanasov ζήτησε την αντικατάσταση της κατεχόμενης αδείας λειτουργίας λόγω προσθήκης έξι (6) ηλεκτρονικών υπολογιστών εντός της αίθουσας πελατών του καταστήματο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υπ’ αρ. πρωτ. 6263/826/2016 &amp; 7218/947/2017 εκθέσεις του Τμήματος Υγειονομικού Ελέγχου της Δ/νσης Υγειονομικού Ελέγχου &amp; Περιβαλλοντικής Υγιεινής Νοτίου Τομέα Αθηνώ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ης Κ.Υ.Α. ΔΙΑΔΠ/Φ.Α.2.1./31600/2013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ης </w:t>
      </w:r>
      <w:r>
        <w:rPr>
          <w:rFonts w:cs="Tahoma" w:ascii="Tahoma" w:hAnsi="Tahoma"/>
          <w:spacing w:val="10"/>
        </w:rPr>
        <w:t>Κ.Υ.Α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0"/>
        </w:rPr>
        <w:t>1107414/1491/Τ.&amp; Ε.Φ.(ΦΕΚ 1827Β/2003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pacing w:val="10"/>
        </w:rPr>
        <w:t xml:space="preserve">Τις διατάξεις του άρθρου 80 του Ν. 3463/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ανάγκη αντικατάστασης της υπ’ αρ. 154/18-08-2016 άδειας λειτουργίας επιχείρησης αναψυχής (καφενείου), συνολικής δυναμικότητας εκατόν δέκα εννέα (119) εξυπηρετούμενων ατόμων και συγκεκριμένα πενήντα οκτώ (58) εξυπηρετούμενων ατόμων σ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 πελατών και εξήντα ενός (61) εξυπηρετούμενων ατόμων στην 2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 πελατών του καταστήματος, λόγω προσθήκης επιχείρησης προσφοράς υπηρεσιών διαδικτύου με έξι (6) ηλεκτρονικούς υπολογιστές εντός της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ίθουσας πελατών, με χρήση του παταριού για αποθηκευτικό χώρο, αποχωρητήρια πελατών και προσωπικού και ερμάρια προσωπικού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10"/>
        </w:rPr>
        <w:t>Εγκρίνει</w:t>
      </w:r>
      <w:r>
        <w:rPr>
          <w:rFonts w:cs="Tahoma" w:ascii="Tahoma" w:hAnsi="Tahoma"/>
          <w:spacing w:val="10"/>
        </w:rPr>
        <w:t xml:space="preserve"> την αντικατάσταση άδειας ίδρυσης και λειτουργίας </w:t>
      </w:r>
      <w:r>
        <w:rPr>
          <w:rFonts w:cs="Tahoma" w:ascii="Tahoma" w:hAnsi="Tahoma"/>
          <w:bCs/>
          <w:spacing w:val="10"/>
        </w:rPr>
        <w:t xml:space="preserve">επιχείρησης αναψυχής (καφενείου) λόγω προσθήκης νέας δραστηριότητας </w:t>
      </w:r>
      <w:r>
        <w:rPr>
          <w:rFonts w:cs="Tahoma" w:ascii="Tahoma" w:hAnsi="Tahoma"/>
          <w:b/>
          <w:bCs/>
          <w:spacing w:val="10"/>
        </w:rPr>
        <w:t xml:space="preserve">(επιχείρησης προσφοράς </w:t>
      </w:r>
      <w:r>
        <w:rPr>
          <w:rFonts w:cs="Tahoma" w:ascii="Tahoma" w:hAnsi="Tahoma"/>
          <w:b/>
        </w:rPr>
        <w:t>υπηρεσιών διαδικτύου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επί των </w:t>
      </w:r>
      <w:r>
        <w:rPr>
          <w:rFonts w:cs="Tahoma" w:ascii="Tahoma" w:hAnsi="Tahoma"/>
        </w:rPr>
        <w:t xml:space="preserve">οδών </w:t>
      </w:r>
      <w:r>
        <w:rPr>
          <w:rFonts w:cs="Tahoma" w:ascii="Tahoma" w:hAnsi="Tahoma"/>
          <w:b/>
        </w:rPr>
        <w:t>Ταγμ. Πλέσσα 47 - 49</w:t>
      </w:r>
      <w:r>
        <w:rPr>
          <w:rFonts w:cs="Tahoma" w:ascii="Tahoma" w:hAnsi="Tahoma"/>
          <w:b/>
          <w:bCs/>
        </w:rPr>
        <w:t xml:space="preserve"> &amp; Δημοσθένους</w:t>
      </w:r>
      <w:r>
        <w:rPr>
          <w:rFonts w:cs="Tahoma" w:ascii="Tahoma" w:hAnsi="Tahoma"/>
          <w:bCs/>
        </w:rPr>
        <w:t xml:space="preserve">, ιδιοκτησίας του </w:t>
      </w:r>
      <w:r>
        <w:rPr>
          <w:rFonts w:cs="Tahoma" w:ascii="Tahoma" w:hAnsi="Tahoma"/>
          <w:b/>
          <w:bCs/>
        </w:rPr>
        <w:t>κ. Nalbantov Zdravko</w:t>
      </w:r>
      <w:r>
        <w:rPr>
          <w:rFonts w:cs="Tahoma" w:ascii="Tahoma" w:hAnsi="Tahoma"/>
          <w:bCs/>
        </w:rPr>
        <w:t xml:space="preserve"> του Atanasov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, Φωτόπουλος Ανέστης και Λασκαρίδης Λάζαρος.</w:t>
      </w:r>
    </w:p>
    <w:p>
      <w:pPr>
        <w:pStyle w:val="Normal"/>
        <w:spacing w:lineRule="auto" w:line="360"/>
        <w:jc w:val="both"/>
        <w:rPr>
          <w:rFonts w:eastAsia="Palatino Linotyp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Ψαλιδόπουλος Θεόδωρος, Γαλανόπουλος Παναγιώτης και Εμιρζάς Ιωάνν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9T11:39:00Z</dcterms:modified>
  <cp:revision>31</cp:revision>
  <dc:subject/>
  <dc:title>ΑΠΟΣΠΑΣΜΑ</dc:title>
</cp:coreProperties>
</file>