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eastAsia="Arial" w:cs="Tahoma" w:ascii="Tahoma" w:hAnsi="Tahoma"/>
              </w:rPr>
              <w:t xml:space="preserve">Έγκριση επιχορήγησης ποσού 200.000,00 €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το σωματείο ΘΗΣΕ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05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ο σωματείο «ΘΗΣΕΑΣ» ιδρύθηκε το 1993 με σκοπό  την εφαρμογή προληπτικών και θεραπευτικών προγραμμάτων απεξάρτησης των ουσιών καθώς και συμβουλευτικών υπηρεσιών στον ίδιο τομέα για νέους ηλικίας 18 -35 ετών του Δήμου μας και όχι μόνο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Στο σωματείο «ΘΗΣΕΑΣ» από το 1995 λειτουργεί και πρόγραμμα συμβουλευτικής και θεραπείας για τις οικογένειες των χρηστών/εξαρτημένων και απευθύνεται όχι μόνο στους κατοίκους της Καλλιθέας αλλά και στους γειτονικούς  Δήμου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Λαμβάνοντας υπ’ όψιν τα  παραπάνω </w:t>
      </w:r>
      <w:r>
        <w:rPr>
          <w:rFonts w:cs="Tahoma" w:ascii="Tahoma" w:hAnsi="Tahoma"/>
          <w:bCs/>
          <w:lang w:eastAsia="el-GR"/>
        </w:rPr>
        <w:t xml:space="preserve">παρακαλούμε να εγκρίνετε την  επιχορήγηση  και τη διάθεση πίστωσης  για το Σωματείο «ΘΗΣΕΑΣ» με το ποσόν των  </w:t>
      </w:r>
      <w:r>
        <w:rPr>
          <w:rFonts w:cs="Tahoma" w:ascii="Tahoma" w:hAnsi="Tahoma"/>
          <w:lang w:eastAsia="el-GR"/>
        </w:rPr>
        <w:t xml:space="preserve">200.000,00 € </w:t>
      </w:r>
      <w:r>
        <w:rPr>
          <w:rFonts w:cs="Tahoma" w:ascii="Tahoma" w:hAnsi="Tahoma"/>
          <w:bCs/>
          <w:lang w:eastAsia="el-GR"/>
        </w:rPr>
        <w:t xml:space="preserve"> σε τρείς (3) δόσεις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eastAsia="el-GR"/>
        </w:rPr>
      </w:pPr>
      <w:r>
        <w:rPr>
          <w:rFonts w:cs="Tahoma" w:ascii="Tahoma" w:hAnsi="Tahoma"/>
          <w:bCs/>
          <w:lang w:eastAsia="el-G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Κ.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val="en-US" w:eastAsia="el-GR"/>
              </w:rPr>
              <w:t>EU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5.6736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Επιχορήγηση σωματείου ΘΗΣΕΑ – 1</w:t>
            </w:r>
            <w:r>
              <w:rPr>
                <w:rFonts w:cs="Tahoma" w:ascii="Tahoma" w:hAnsi="Tahoma"/>
                <w:vertAlign w:val="superscript"/>
                <w:lang w:eastAsia="el-GR"/>
              </w:rPr>
              <w:t>η</w:t>
            </w:r>
            <w:r>
              <w:rPr>
                <w:rFonts w:cs="Tahoma" w:ascii="Tahoma" w:hAnsi="Tahoma"/>
                <w:lang w:eastAsia="el-GR"/>
              </w:rPr>
              <w:t xml:space="preserve"> δό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7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5.6736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Επιχορήγηση σωματείου ΘΗΣΕΑ – 2</w:t>
            </w:r>
            <w:r>
              <w:rPr>
                <w:rFonts w:cs="Tahoma" w:ascii="Tahoma" w:hAnsi="Tahoma"/>
                <w:vertAlign w:val="superscript"/>
                <w:lang w:eastAsia="el-GR"/>
              </w:rPr>
              <w:t>η</w:t>
            </w:r>
            <w:r>
              <w:rPr>
                <w:rFonts w:cs="Tahoma" w:ascii="Tahoma" w:hAnsi="Tahoma"/>
                <w:lang w:eastAsia="el-GR"/>
              </w:rPr>
              <w:t xml:space="preserve"> δό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7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5.6736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Επιχορήγηση σωματείου ΘΗΣΕΑ – 3</w:t>
            </w:r>
            <w:r>
              <w:rPr>
                <w:rFonts w:cs="Tahoma" w:ascii="Tahoma" w:hAnsi="Tahoma"/>
                <w:vertAlign w:val="superscript"/>
                <w:lang w:eastAsia="el-GR"/>
              </w:rPr>
              <w:t>η</w:t>
            </w:r>
            <w:r>
              <w:rPr>
                <w:rFonts w:cs="Tahoma" w:ascii="Tahoma" w:hAnsi="Tahoma"/>
                <w:lang w:eastAsia="el-GR"/>
              </w:rPr>
              <w:t xml:space="preserve"> δό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0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Η  δαπάνη θα γίνει σύμφωνα με τις διατάξεις του άρθρου 202 παρ. 1 του Ν.3463/2006 </w:t>
      </w:r>
      <w:r>
        <w:rPr>
          <w:rFonts w:cs="Tahoma" w:ascii="Tahoma" w:hAnsi="Tahoma"/>
          <w:bCs/>
          <w:lang w:eastAsia="el-GR"/>
        </w:rPr>
        <w:t xml:space="preserve">όπως αντικαταστάθηκε  με το άρθρο 38 του Ν. 4257/2014 </w:t>
      </w:r>
      <w:r>
        <w:rPr>
          <w:rFonts w:cs="Tahoma" w:ascii="Tahoma" w:hAnsi="Tahoma"/>
          <w:lang w:eastAsia="el-GR"/>
        </w:rPr>
        <w:t xml:space="preserve">και θα βαρύνει την με Κ.Α. 15.6736.0001 πίστωση του προϋπολογισμού του έτους 2017 με τίτλο: «Επιχορήγηση Σωματείου ΘΗΣΕΑ»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Η συνολική δαπάνη της πίστωσης με Κ.Α. 15.6736 και τίτλο «Επιχορηγήσεις σε πολιτιστικούς  Συλλόγους και Σωματεία» δεν υπερβαίνει το ένα και μισό εκατοστό (1,5%)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 xml:space="preserve"> των τακτικών εσόδων του Δήμου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Για το πιο πάνω ποσό έχει συνταχθεί Πρόταση ανάληψης υποχρέωσης από την Οικονομική Υπηρεσία του Δήμου με αριθμό ΠΑΥ 336 – 19/1/2017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α παραπάνω ποσά θα καταβληθούν μετά την εγκεκριμένη από την Αποκεντρωμένη Διοίκηση απόφαση του Δημοτικού Συμβουλίου για το πρόγραμμα δράση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l-GR"/>
        </w:rPr>
        <w:tab/>
        <w:tab/>
        <w:tab/>
        <w:tab/>
        <w:tab/>
      </w:r>
      <w:r>
        <w:rPr>
          <w:rFonts w:cs="Tahoma" w:ascii="Tahoma" w:hAnsi="Tahoma"/>
          <w:lang w:eastAsia="el-GR"/>
        </w:rPr>
        <w:t xml:space="preserve">           </w:t>
      </w:r>
      <w:r>
        <w:rPr>
          <w:rFonts w:cs="Tahoma" w:ascii="Tahoma" w:hAnsi="Tahoma"/>
          <w:lang w:val="en-US" w:eastAsia="el-GR"/>
        </w:rPr>
        <w:t xml:space="preserve">             </w:t>
      </w:r>
      <w:r>
        <w:rPr>
          <w:rFonts w:cs="Tahoma" w:ascii="Tahoma" w:hAnsi="Tahoma"/>
          <w:lang w:eastAsia="el-GR"/>
        </w:rPr>
        <w:t>Ο  ΑΝΤΙΔΗΜΑΡΧΟΣ</w:t>
      </w:r>
    </w:p>
    <w:p>
      <w:pPr>
        <w:pStyle w:val="Normal"/>
        <w:ind w:firstLine="72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ab/>
        <w:t xml:space="preserve">     </w:t>
        <w:tab/>
        <w:tab/>
        <w:tab/>
        <w:tab/>
        <w:tab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eastAsia="el-GR"/>
        </w:rPr>
        <w:t xml:space="preserve">                                                     </w:t>
      </w:r>
      <w:r>
        <w:rPr>
          <w:rFonts w:cs="Tahoma" w:ascii="Tahoma" w:hAnsi="Tahoma"/>
          <w:lang w:eastAsia="el-GR"/>
        </w:rPr>
        <w:tab/>
        <w:tab/>
        <w:t xml:space="preserve">  </w:t>
      </w:r>
      <w:r>
        <w:rPr>
          <w:rFonts w:cs="Tahoma" w:ascii="Tahoma" w:hAnsi="Tahoma"/>
          <w:lang w:val="en-US" w:eastAsia="el-GR"/>
        </w:rPr>
        <w:t xml:space="preserve">       </w:t>
      </w:r>
      <w:r>
        <w:rPr>
          <w:rFonts w:cs="Tahoma" w:ascii="Tahoma" w:hAnsi="Tahoma"/>
          <w:lang w:eastAsia="el-GR"/>
        </w:rPr>
        <w:t xml:space="preserve"> 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ο γεγονός ότι το σωματείο «ΘΗΣΕΑΣ» ιδρύθηκε το 1993 με σκοπό την εφαρμογή προληπτικών και θεραπευτικών προγραμμάτων απεξάρτησης των ουσιών καθώς και συμβουλευτικών υπηρεσιών στον ίδιο τομέα για νέους ηλικίας 18 -35 ετών του Δήμου Καλλιθέας και όχι μόνο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Ότι στο σωματείο «ΘΗΣΕΑΣ» από το 1995 λειτουργεί και πρόγραμμα συμβουλευτικής και θεραπείας για τις οικογένειες των χρηστών/εξαρτημένων και απευθύνεται όχι μόνο στους κατοίκους της Καλλιθέας αλλά και στους γειτονικούς  Δήμου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 xml:space="preserve">Τις διατάξεις του άρθρου 202 παρ. 1 του Ν. 3463/2006 </w:t>
      </w:r>
      <w:r>
        <w:rPr>
          <w:rFonts w:cs="Tahoma" w:ascii="Tahoma" w:hAnsi="Tahoma"/>
          <w:bCs/>
          <w:lang w:eastAsia="el-GR"/>
        </w:rPr>
        <w:t>όπως αντικαταστάθηκε  με το άρθρο 38 του Ν. 4257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η με αριθ. 336 – 19/1/2017 Π.Α.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ο με αρ. πρωτ. 2598/18-1-2017 έγγραφο του σωματείου «ΘΗΣΕΑΣ»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Εγκρίνει </w:t>
      </w:r>
      <w:r>
        <w:rPr>
          <w:rFonts w:cs="Tahoma" w:ascii="Tahoma" w:hAnsi="Tahoma"/>
          <w:bCs/>
          <w:lang w:eastAsia="el-GR"/>
        </w:rPr>
        <w:t xml:space="preserve">την  επιχορήγηση  και τη διάθεση πίστωσης για το Σωματείο «ΘΗΣΕΑΣ» με το ποσόν των </w:t>
      </w:r>
      <w:r>
        <w:rPr>
          <w:rFonts w:cs="Tahoma" w:ascii="Tahoma" w:hAnsi="Tahoma"/>
          <w:lang w:eastAsia="el-GR"/>
        </w:rPr>
        <w:t xml:space="preserve">200.000,00 € </w:t>
      </w:r>
      <w:r>
        <w:rPr>
          <w:rFonts w:cs="Tahoma" w:ascii="Tahoma" w:hAnsi="Tahoma"/>
          <w:bCs/>
          <w:lang w:eastAsia="el-GR"/>
        </w:rPr>
        <w:t xml:space="preserve"> σε τρείς (3) δόσεις,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eastAsia="el-GR"/>
        </w:rPr>
      </w:pPr>
      <w:r>
        <w:rPr>
          <w:rFonts w:cs="Tahoma" w:ascii="Tahoma" w:hAnsi="Tahoma"/>
          <w:bCs/>
          <w:lang w:eastAsia="el-G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Κ.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val="en-US" w:eastAsia="el-GR"/>
              </w:rPr>
              <w:t>EU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5.6736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Επιχορήγηση σωματείου ΘΗΣΕΑ – 1</w:t>
            </w:r>
            <w:r>
              <w:rPr>
                <w:rFonts w:cs="Tahoma" w:ascii="Tahoma" w:hAnsi="Tahoma"/>
                <w:vertAlign w:val="superscript"/>
                <w:lang w:eastAsia="el-GR"/>
              </w:rPr>
              <w:t>η</w:t>
            </w:r>
            <w:r>
              <w:rPr>
                <w:rFonts w:cs="Tahoma" w:ascii="Tahoma" w:hAnsi="Tahoma"/>
                <w:lang w:eastAsia="el-GR"/>
              </w:rPr>
              <w:t xml:space="preserve"> δό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7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5.6736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Επιχορήγηση σωματείου ΘΗΣΕΑ – 2</w:t>
            </w:r>
            <w:r>
              <w:rPr>
                <w:rFonts w:cs="Tahoma" w:ascii="Tahoma" w:hAnsi="Tahoma"/>
                <w:vertAlign w:val="superscript"/>
                <w:lang w:eastAsia="el-GR"/>
              </w:rPr>
              <w:t>η</w:t>
            </w:r>
            <w:r>
              <w:rPr>
                <w:rFonts w:cs="Tahoma" w:ascii="Tahoma" w:hAnsi="Tahoma"/>
                <w:lang w:eastAsia="el-GR"/>
              </w:rPr>
              <w:t xml:space="preserve"> δό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7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5.6736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Επιχορήγηση σωματείου ΘΗΣΕΑ – 3</w:t>
            </w:r>
            <w:r>
              <w:rPr>
                <w:rFonts w:cs="Tahoma" w:ascii="Tahoma" w:hAnsi="Tahoma"/>
                <w:vertAlign w:val="superscript"/>
                <w:lang w:eastAsia="el-GR"/>
              </w:rPr>
              <w:t>η</w:t>
            </w:r>
            <w:r>
              <w:rPr>
                <w:rFonts w:cs="Tahoma" w:ascii="Tahoma" w:hAnsi="Tahoma"/>
                <w:lang w:eastAsia="el-GR"/>
              </w:rPr>
              <w:t xml:space="preserve"> δό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0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Η  δαπάνη θα βαρύνει την με Κ.Α. 15.6736.0001 πίστωση του προϋπολογισμού του έτους 2017 με τίτλο: «Επιχορήγηση Σωματείου ΘΗΣΕΑ».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Η συνολική δαπάνη της πίστωσης με Κ.Α. 15.6736 και τίτλο «Επιχορηγήσεις σε πολιτιστικούς Συλλόγους και Σωματεία» δεν υπερβαίνει το ένα και μισό εκατοστό (1,5%)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ων τακτικών εσόδων του Δήμο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α παραπάνω ποσά θα καταβληθούν μετά την εγκεκριμένη, από την Αποκεντρωμένη Διοίκηση, απόφαση του Δημοτικού Συμβουλίου για το πρόγραμμα δράση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el-GR"/>
        </w:rPr>
      </w:pPr>
      <w:r>
        <w:rPr>
          <w:rFonts w:eastAsia="Palatino Linotype"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rFonts w:ascii="Wingdings" w:hAnsi="Wingdings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9T11:57:00Z</dcterms:modified>
  <cp:revision>11</cp:revision>
  <dc:subject/>
  <dc:title>ΑΠΟΣΠΑΣΜΑ</dc:title>
</cp:coreProperties>
</file>