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της με αρ. 8/2017 απόφασης του Δ.Σ.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ου Ν.Π.Δ.Δ. Οργανισμός Παιδικής Αγωγής και Άθλησης «Γιάννης Γάλλος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0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8519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Παρακαλούμε κατά την προσεχή συνεδρίαση του Δημοτικού Συμβουλίου όπως περιλάβετε και την έγκριση της με αρ. 8/2017 απόφασης του Δ.Σ. του Ν.Π.Δ.Δ. Οργανισμός Παιδικής Αγωγής και Άθλησης «Γιάννης Γάλλος» του Δήμου Καλλιθέας, που αφορά την έγκριση της 1</w:t>
      </w:r>
      <w:r>
        <w:rPr>
          <w:rFonts w:cs="Tahoma" w:ascii="Tahoma" w:hAnsi="Tahoma"/>
          <w:vertAlign w:val="superscript"/>
          <w:lang w:eastAsia="el-GR"/>
        </w:rPr>
        <w:t>ης</w:t>
      </w:r>
      <w:r>
        <w:rPr>
          <w:rFonts w:cs="Tahoma" w:ascii="Tahoma" w:hAnsi="Tahoma"/>
          <w:lang w:eastAsia="el-GR"/>
        </w:rPr>
        <w:t xml:space="preserve"> μερικής αναμόρφωσης προϋπολογισμού τρέχοντος οικονομικού έτους, σύμφωνα με τις διατάξεις της παρ. 2 του άρθρου 240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και της παρ. 3 του άρθρου 234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του Ν. 3463/2006.</w:t>
      </w:r>
    </w:p>
    <w:p>
      <w:pPr>
        <w:pStyle w:val="Normal"/>
        <w:rPr>
          <w:rFonts w:ascii="Arial" w:hAnsi="Arial" w:cs="Arial"/>
          <w:b/>
          <w:b/>
          <w:i/>
          <w:i/>
          <w:lang w:eastAsia="el-GR"/>
        </w:rPr>
      </w:pPr>
      <w:r>
        <w:rPr>
          <w:rFonts w:cs="Arial" w:ascii="Arial" w:hAnsi="Arial"/>
          <w:b/>
          <w:i/>
          <w:lang w:eastAsia="el-GR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lang w:eastAsia="el-GR"/>
        </w:rPr>
        <w:t xml:space="preserve">      </w:t>
      </w:r>
      <w:r>
        <w:rPr>
          <w:rFonts w:eastAsia="Arial" w:cs="Arial" w:ascii="Arial" w:hAnsi="Arial"/>
          <w:lang w:val="en-US" w:eastAsia="el-GR"/>
        </w:rPr>
        <w:t xml:space="preserve"> </w:t>
      </w:r>
      <w:r>
        <w:rPr>
          <w:rFonts w:eastAsia="Arial" w:cs="Arial" w:ascii="Arial" w:hAnsi="Arial"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Ο  ΑΝΤΙΔΗΜΑΡΧΟΣ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Tahoma" w:cs="Tahoma" w:ascii="Tahoma" w:hAnsi="Tahoma"/>
          <w:lang w:eastAsia="el-GR"/>
        </w:rPr>
        <w:t xml:space="preserve">            </w:t>
      </w:r>
      <w:r>
        <w:rPr>
          <w:rFonts w:eastAsia="Tahoma" w:cs="Tahoma" w:ascii="Tahoma" w:hAnsi="Tahoma"/>
          <w:lang w:val="en-US" w:eastAsia="el-GR"/>
        </w:rPr>
        <w:t xml:space="preserve"> </w:t>
      </w:r>
      <w:r>
        <w:rPr>
          <w:rFonts w:cs="Tahoma" w:ascii="Tahoma" w:hAnsi="Tahoma"/>
          <w:lang w:eastAsia="el-GR"/>
        </w:rPr>
        <w:t>ΕΥΑΓΓΕΛΟΣ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η με αρ. 8/2017 απόφαση του Δ.Σ. του Ν.Π.Δ.Δ. Οργανισμός Παιδικής Αγωγής και Άθλησης «Γιάννης Γάλλο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ις διατάξεις της παρ. 2 του άρθρου 240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και της παρ. 3 του άρθρου 234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του Ν. 3463/200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b/>
          <w:lang w:eastAsia="el-GR"/>
        </w:rPr>
        <w:t>Εγκρίνει</w:t>
      </w:r>
      <w:r>
        <w:rPr>
          <w:rFonts w:cs="Tahoma" w:ascii="Tahoma" w:hAnsi="Tahoma"/>
          <w:lang w:eastAsia="el-GR"/>
        </w:rPr>
        <w:t xml:space="preserve"> τη με αρ. 8/2017 απόφαση του Δ.Σ. του Ν.Π.Δ.Δ. Οργανισμός Παιδικής Αγωγής και Άθλησης «Γιάννης Γάλλος» του Δήμου Καλλιθέας, που αφορά στην έγκριση της 1</w:t>
      </w:r>
      <w:r>
        <w:rPr>
          <w:rFonts w:cs="Tahoma" w:ascii="Tahoma" w:hAnsi="Tahoma"/>
          <w:vertAlign w:val="superscript"/>
          <w:lang w:eastAsia="el-GR"/>
        </w:rPr>
        <w:t>ης</w:t>
      </w:r>
      <w:r>
        <w:rPr>
          <w:rFonts w:cs="Tahoma" w:ascii="Tahoma" w:hAnsi="Tahoma"/>
          <w:lang w:eastAsia="el-GR"/>
        </w:rPr>
        <w:t xml:space="preserve"> μερικής αναμόρφωσης προϋπολογισμού τρέχοντος οικονομικού έτους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. Ενίσχυση  του κωδικού των Εσόδων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023"/>
        <w:gridCol w:w="252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ΩΔΙΚΟ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Α. 0718.00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Έσοδα από Δημοτικό Προϋπολογισμ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Α. 0129.000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Δικαιώματα χρήσης εγκαταστάσεων από γερανό και ανέλκυσης-καθέλκυσης σκαφώ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Α. 1212.00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Από συγχρηματοδοτούμενα προγράμματα (μέσω ΕΣΠ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ΣΥΝΟΛΟ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20.000,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Β. Ενίσχυση των πιστώσεων των Εξόδων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40"/>
        <w:gridCol w:w="4964"/>
        <w:gridCol w:w="2056"/>
      </w:tblGrid>
      <w:tr>
        <w:trPr>
          <w:trHeight w:val="1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olor w:val="000000"/>
                <w:u w:val="none"/>
              </w:rPr>
            </w:pPr>
            <w:r>
              <w:rPr>
                <w:rFonts w:cs="Tahoma" w:ascii="Tahoma" w:hAnsi="Tahoma"/>
                <w:b/>
                <w:color w:val="000000"/>
                <w:u w:val="none"/>
              </w:rPr>
              <w:t>Α/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u w:val="none"/>
              </w:rPr>
            </w:pPr>
            <w:r>
              <w:rPr>
                <w:rFonts w:cs="Tahoma" w:ascii="Tahoma" w:hAnsi="Tahoma"/>
                <w:b/>
                <w:color w:val="00000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olor w:val="000000"/>
                <w:u w:val="none"/>
              </w:rPr>
            </w:pPr>
            <w:r>
              <w:rPr>
                <w:rFonts w:cs="Tahoma" w:ascii="Tahoma" w:hAnsi="Tahoma"/>
                <w:b/>
                <w:color w:val="000000"/>
                <w:u w:val="none"/>
              </w:rPr>
              <w:t>ΚΩΔΙΚΟ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olor w:val="000000"/>
                <w:u w:val="none"/>
              </w:rPr>
            </w:pPr>
            <w:r>
              <w:rPr>
                <w:rFonts w:cs="Tahoma" w:ascii="Tahoma" w:hAnsi="Tahoma"/>
                <w:b/>
                <w:color w:val="000000"/>
                <w:u w:val="none"/>
              </w:rPr>
              <w:t>ΠΕΡΙΓΡΑΦ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olor w:val="000000"/>
                <w:u w:val="none"/>
              </w:rPr>
            </w:pPr>
            <w:r>
              <w:rPr>
                <w:rFonts w:cs="Tahoma" w:ascii="Tahoma" w:hAnsi="Tahoma"/>
                <w:b/>
                <w:color w:val="000000"/>
                <w:u w:val="none"/>
              </w:rPr>
              <w:t>ΠΟΣΟ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061.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αροχές ένδυσης εργατοτεχνικού προσωπικο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.000,00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073.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Δαπάνες επιμόρφωσης προσωπικο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111.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Αμοιβές νομικών &amp; συμβολαιογράφων,  δικ. επιμελητών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142.00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Ανάθεση έργου συντήρησης ηλεκτρολογικών          εγκαταστάσεω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000,00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142.00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Ανάθεση έργου διοργάνωσης ναυταθλητικών εκδηλώσεω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255.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Ασφάλιστρα αστικής ευθύν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6261.0002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Συντήρηση και επισκευή ακινήτω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6261.000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Συντήρηση και επισκευή Γυμναστηρίων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261.00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Συντήρηση και επισκευή ανοικτών  γηπέδων  άθλησης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261.001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Συντήρηση γηπέδων ποδοσφαίρο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279.00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Δαπάνες καθαρισμού θαλάσσιου χώρου Ναυταθλητικής Μαρίνα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279.00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Δαπάνες για απολύμανση εγκαταστάσεων ΝΠΔ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472.000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Έξοδα αθλητικών δραστηριοτήτων με Αθλητικούς Φορεί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481.00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Έξοδα λειτουργίας (Προμήθεια ειδών αρτοποιία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6631.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ρομήθεια υγειονομικού και φαρμακευτικού υλικο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643.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ρομήθεια πετρελαίου (θέρμανσης και κίνηση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131.00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ρομήθεια οργάνων γυμναστικής για εξοπλισμό γυμν/ρίω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134.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ρομήθεια Ηλεκτρονικών Υπολογιστών και εκτυπωτώ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413.0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Μελέτη δικτύου πυρόσβεσ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413.00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Περιβαλλοντική Μελέτη Εγκαταστάσεων Ν.Π.Δ.Δ.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000,00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8115.0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Λοιπά έξοδα πληρωμής προηγούμενων ετών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ΟΛ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: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Γ. Μείωση των πιστώσεων των εξόδων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00"/>
        <w:gridCol w:w="5040"/>
        <w:gridCol w:w="19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/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1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ing3"/>
              <w:ind w:left="0" w:right="-1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ΚΩΔΙΚΟ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ΙΓΡΑΦ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ΠΟΣ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021.0001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ακτικές αποδοχές υπαλλήλων Ι.Δ. αορίστου χρό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041.0001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ακτικές αποδοχές υπαλλήλων  Ι.Δ. ορισμένου χρό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051.0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Εργοδοτικές εισφορές μόνιμου προσωπικού ΤΥΔΚ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052.0001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Εργοδοτικές εισφορές υπαλλήλων Ι.Δ.Α.Χ. ΙΚ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5.6054.000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2"/>
              </w:rPr>
              <w:t>Εργοδοτικές εισφορές υπαλλήλων Ι.Δ.Ο.Χ. ΙΚ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142.0010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Αμοιβές μηχανικών τεχ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251.0001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Ασφάλιστρα ακινή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262.0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Συντήρηση και επισκευή λοιπών μονίμων εγκαταστά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265.0001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Συντήρηση και επισκευή λοιπού εξοπλισμο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261.0006</w:t>
            </w:r>
          </w:p>
          <w:p>
            <w:pPr>
              <w:pStyle w:val="Normal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Συντήρηση και επισκευή εγκαταστάσεων Ναυταθλητικής Μαρίν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472.0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ahoma" w:ascii="Tahoma" w:hAnsi="Tahoma"/>
                <w:sz w:val="20"/>
                <w:szCs w:val="22"/>
              </w:rPr>
              <w:t>Έξοδα λοιπών αθλητικών και άλλων δραστηριοτήτω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133.0002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ahoma" w:ascii="Tahoma" w:hAnsi="Tahoma"/>
                <w:sz w:val="20"/>
                <w:szCs w:val="22"/>
              </w:rPr>
              <w:t>Προμήθεια σκευώ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ΟΛ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3.500,00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. Δημιουργία νέων κωδικών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220"/>
        <w:gridCol w:w="180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051.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Εργοδοτικές εισφορές σύνταξης Δημοσίου με πίστωση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115.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2"/>
              </w:rPr>
              <w:t>Αμοιβή ορκωτών για έλεγχο οικονομικών καταστάσεω</w:t>
            </w:r>
            <w:r>
              <w:rPr>
                <w:rFonts w:cs="Tahoma" w:ascii="Tahoma" w:hAnsi="Tahoma"/>
                <w:sz w:val="22"/>
                <w:szCs w:val="22"/>
              </w:rPr>
              <w:t xml:space="preserve">ν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6117.0005 </w:t>
            </w:r>
            <w:r>
              <w:rPr>
                <w:rFonts w:cs="Tahoma" w:ascii="Tahoma" w:hAnsi="Tahoma"/>
                <w:sz w:val="20"/>
                <w:szCs w:val="22"/>
              </w:rPr>
              <w:t xml:space="preserve">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Αναθεώρηση Σχεδίου Έκτακτης Ανάγκης Αντιμετώπισης    Θαλάσσιας ρύπανσης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00,00</w:t>
            </w:r>
            <w:r>
              <w:rPr>
                <w:rFonts w:cs="Tahoma" w:ascii="Tahoma" w:hAnsi="Tahoma"/>
                <w:sz w:val="20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6117.0006 </w:t>
            </w:r>
            <w:r>
              <w:rPr>
                <w:rFonts w:cs="Tahoma" w:ascii="Tahoma" w:hAnsi="Tahoma"/>
                <w:sz w:val="20"/>
                <w:szCs w:val="22"/>
              </w:rPr>
              <w:t xml:space="preserve">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Εκπόνηση Νέου Σχεδίου παραλαβής και Διαχείρισης Αποβλήτων προϊόντων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5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6117.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Λοιπές αμοιβές τρίτων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134.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Προμήθεια προγράμματος διαχείρισης προσωπικού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7134.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Προμήθεια προγράμματος διαχείρισης αποθηκών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ΟΛ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7.5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Ε. Μείωση των κωδικών Εσόδων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49"/>
        <w:gridCol w:w="5220"/>
        <w:gridCol w:w="18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29.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Έκδοση μαγνητικής κάρτας εισόδου στη Ναυταθλητική μαρί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31.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έλη προσωρινής κατάληψης χερσαίου χώρου Ναυταθλητικής Μαρίν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18.000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Εισφορές χρηστών Ναυταθλητικής Μαρίν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.0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11.000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Χρηματικό υπόλοιπο προερχόμενο από τακτικά έσοδ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7.123,41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ΟΛ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37.123,4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Τ. </w:t>
      </w:r>
      <w:r>
        <w:rPr>
          <w:rFonts w:cs="Tahoma" w:ascii="Tahoma" w:hAnsi="Tahoma"/>
          <w:sz w:val="22"/>
          <w:szCs w:val="22"/>
        </w:rPr>
        <w:t xml:space="preserve"> Σύμφωνα με την υπ΄ αριθ. πρωτ. 105241/38260/12.1.2017 Απόφαση του Γενικού Γραμματέα της Αποκεντρωμένης Διοίκησης, ο επικυρωμένος  προϋπολογισμός του οικονομικού έτους 2017 και σε ότι αφορά τη στήλη βεβαιωθέντα προηγουμένου έτους, ως προς τα έσοδα και πληρωθέντα ως προς τα έξοδα όπως αυτά διαμορφώθηκαν στις 31/12/2016, αναφέρονται στον  πινάκα που επισυνάπτεται στο παρόν και αποτελεί αναπόσπαστο τμήμα του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Ζ</w:t>
      </w:r>
      <w:r>
        <w:rPr>
          <w:rFonts w:cs="Tahoma" w:ascii="Tahoma" w:hAnsi="Tahoma"/>
          <w:b/>
          <w:sz w:val="22"/>
          <w:szCs w:val="22"/>
        </w:rPr>
        <w:t>.    Διόρθωση λεκτικών (περιγραφής πιστώσεων) προϋπολογισμού</w:t>
      </w:r>
    </w:p>
    <w:p>
      <w:pPr>
        <w:pStyle w:val="ListParagraph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.Α.  1518.0001 Κατάπτωση εγγυητικών επιστολών και παραβόλων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.Α.  15.6115.0003 Αμοιβή λογιστών για οικονομικές καταστάσεις 2012-2016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.Α.  15.6051.0002  Εργοδοτικές εισφορές Ε.Ο.Π.Υ.Υ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τόπιν των ανωτέρω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Το αποθεματικό του προϋπολογισμού ύψους 10.500,38 </w:t>
      </w:r>
      <w:r>
        <w:rPr>
          <w:rFonts w:cs="Tahoma" w:ascii="Tahoma" w:hAnsi="Tahoma"/>
          <w:b/>
          <w:sz w:val="22"/>
          <w:szCs w:val="22"/>
          <w:u w:val="single"/>
        </w:rPr>
        <w:t>ενισχύεται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με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Με την αύξηση των Εσόδων κατά              620.000,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 xml:space="preserve">2) Με την μείωση των πιστώσεων κατά         </w:t>
      </w:r>
      <w:r>
        <w:rPr>
          <w:rFonts w:cs="Tahoma" w:ascii="Tahoma" w:hAnsi="Tahoma"/>
          <w:sz w:val="22"/>
          <w:szCs w:val="22"/>
          <w:u w:val="single"/>
        </w:rPr>
        <w:t>313.500,0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 xml:space="preserve">933.500,00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ΣΥΝΟΛΟ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944.000,38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Μειώνεται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Με την ενίσχυση των πιστώσεων κατά      150.000,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) Με την δημιουργία νέων Κωδικών κατά       47.500,00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) Με την μείωση των κωδικών Εσόδων        </w:t>
      </w:r>
      <w:r>
        <w:rPr>
          <w:rFonts w:cs="Tahoma" w:ascii="Tahoma" w:hAnsi="Tahoma"/>
          <w:sz w:val="22"/>
          <w:szCs w:val="22"/>
          <w:u w:val="single"/>
        </w:rPr>
        <w:t>737.123,41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ΣΥΝΟΛΟ</w:t>
      </w:r>
      <w:r>
        <w:rPr>
          <w:rFonts w:cs="Tahoma" w:ascii="Tahoma" w:hAnsi="Tahoma"/>
          <w:sz w:val="22"/>
          <w:szCs w:val="22"/>
        </w:rPr>
        <w:t xml:space="preserve">                                     934.623,41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ΝΕΟ ΑΠΟΘΕΜΑΤΙΚΟ</w:t>
      </w:r>
      <w:r>
        <w:rPr>
          <w:rFonts w:cs="Tahoma" w:ascii="Tahoma" w:hAnsi="Tahoma"/>
          <w:b/>
          <w:sz w:val="22"/>
          <w:szCs w:val="22"/>
        </w:rPr>
        <w:t xml:space="preserve">           9.376,97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, Παπαδάκης Ευάγγελος, Κεχαγιά Μαγδαληνή, Δεδούσης Γεώργιο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6">
    <w:name w:val="Σύνδεσμος διαδικτύου"/>
    <w:qFormat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07T08:33:00Z</dcterms:modified>
  <cp:revision>21</cp:revision>
  <dc:subject/>
  <dc:title>ΑΠΟΣΠΑΣΜΑ</dc:title>
</cp:coreProperties>
</file>