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Περί έγκρισης διενέργειας, δαπάνης και διάθεσης πιστώσεως για την προμήθεια εμφιαλωμένων νερών κλπ σχετικών παρελκόμενων για τις ανάγκες λειτουργία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του Δήμου Καλλιθέα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7669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righ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ύριε Πρόεδρε,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cs="Tahoma" w:ascii="Tahoma" w:hAnsi="Tahoma"/>
        </w:rPr>
        <w:t>Παρακαλούμε όπως, μεταξύ των θεμάτων της ημερησίας διάταξης κατά την προσεχή  συνεδρίαση του Δημοτικού Συμβουλίου, συμπεριλάβετε και εγκρίνετε :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cs="Tahoma" w:ascii="Tahoma" w:hAnsi="Tahoma"/>
        </w:rPr>
        <w:t>α) τη  διενέργεια προμήθειας, σύμφωνα με τις διατάξεις του άρθρου 65 του Ν.3852/2010 και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cs="Tahoma" w:ascii="Tahoma" w:hAnsi="Tahoma"/>
        </w:rPr>
        <w:t>β) τη διάθεση πιστώσεως  για το οικ. Έτος 2017,  σύμφωνα με τις διατάξεις του άρθρου 72 παρ. 1 περ. Δ΄ του Ν. 3852/2010 και  των άρθρων 66 &amp; 68 παρ. 1 και 2 του Ν. 4270/2014 και του Π.Δ. 80/05-08-2016 (Φ.Ε.Κ. 145/τ. Α΄/05-08-2016) κατόπιν Πρότασης Ανάληψης Υποχρέωσης Δαπάνης καθώς και</w:t>
      </w:r>
    </w:p>
    <w:p>
      <w:pPr>
        <w:pStyle w:val="Normal"/>
        <w:spacing w:lineRule="auto" w:line="360"/>
        <w:ind w:righ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) και τη δαπάνη, σύμφωνα με τις διατάξεις του άρθρου 75 και 158 του Ν.3463/2006, η οποία  πρόκειται να προκύψει  από την προμήθεια  εμφιαλωμένων νερών σε συσκευασία των 500 και 1500</w:t>
      </w:r>
      <w:r>
        <w:rPr>
          <w:rFonts w:cs="Tahoma" w:ascii="Tahoma" w:hAnsi="Tahoma"/>
          <w:lang w:val="en-US"/>
        </w:rPr>
        <w:t>ml</w:t>
      </w:r>
      <w:r>
        <w:rPr>
          <w:rFonts w:cs="Tahoma" w:ascii="Tahoma" w:hAnsi="Tahoma"/>
        </w:rPr>
        <w:t xml:space="preserve"> και λοιπών παρελκομένων (χαρτοπετσέτες, ποτήρια μιας χρήσης κλπ) που θα προσφέρονται στους συμμετέχοντες στις συνεδριάσεις του Δημοτικού Συμβουλίου του Δήμου Καλλιθέας.</w:t>
      </w:r>
    </w:p>
    <w:p>
      <w:pPr>
        <w:pStyle w:val="Normal"/>
        <w:spacing w:lineRule="auto" w:line="360"/>
        <w:ind w:righ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νωτέρω δαπάνη δεν θα υπερβεί το ποσό των χιλίων (1.000,00)  ευρώ  συμπεριλαμβανομένου του νομίμου ΦΠΑ έως και 31/12/2017 και θα βαρύνει την υπό ΚΑ 10.6699.0002 εγγεγραμμένη πίστωση του Προϋπολογισμού εξόδων του Δήμου οικονομικού έτους 2017.</w:t>
      </w:r>
    </w:p>
    <w:p>
      <w:pPr>
        <w:pStyle w:val="Heading1"/>
        <w:widowControl w:val="false"/>
        <w:suppressAutoHyphens w:val="true"/>
        <w:overflowPunct w:val="false"/>
        <w:autoSpaceDE w:val="false"/>
        <w:spacing w:lineRule="auto" w:line="360"/>
        <w:ind w:right="60" w:hanging="0"/>
        <w:textAlignment w:val="baseline"/>
        <w:rPr/>
      </w:pPr>
      <w:r>
        <w:rPr>
          <w:rFonts w:cs="Tahoma" w:ascii="Tahoma" w:hAnsi="Tahoma"/>
          <w:color w:val="000000"/>
          <w:szCs w:val="22"/>
          <w:u w:val="none"/>
        </w:rPr>
        <w:t>Για την ως άνω δαπάνη  έχει συνταχθεί Πρόταση Ανάληψης Υποχρέωσης Δαπάνης από  την  Ο.Υ. του Δήμου, με  αριθμό: 398/10-02-2017  και λόγω του ύψους του καθαρού ποσού σε ευρώ  δεν απαιτείται η ανάρτηση του αιτήματος της Υπηρεσίας  ως πρωτογενούς στο ΚΗΜΔΗΣ.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Heading8"/>
        <w:widowControl w:val="false"/>
        <w:spacing w:before="0" w:after="0"/>
        <w:ind w:left="0" w:right="60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 w:val="false"/>
        </w:rPr>
        <w:t xml:space="preserve">Ο  ΑΝΤΙΔΗΜΑΡΧΟΣ       </w:t>
      </w:r>
    </w:p>
    <w:p>
      <w:pPr>
        <w:pStyle w:val="Normal"/>
        <w:ind w:right="60" w:hanging="0"/>
        <w:rPr>
          <w:rFonts w:ascii="Tahoma" w:hAnsi="Tahoma" w:cs="Tahoma"/>
          <w:bCs/>
          <w:shd w:fill="FFFF00" w:val="clear"/>
        </w:rPr>
      </w:pPr>
      <w:r>
        <w:rPr>
          <w:rFonts w:eastAsia="Tahoma" w:cs="Tahoma" w:ascii="Tahoma" w:hAnsi="Tahoma"/>
          <w:bCs/>
        </w:rPr>
        <w:t xml:space="preserve">                                               </w:t>
      </w:r>
    </w:p>
    <w:p>
      <w:pPr>
        <w:pStyle w:val="Normal"/>
        <w:ind w:right="60" w:hanging="0"/>
        <w:jc w:val="both"/>
        <w:rPr>
          <w:rFonts w:ascii="Tahoma" w:hAnsi="Tahoma" w:cs="Tahoma"/>
          <w:bCs/>
          <w:shd w:fill="FFFF00" w:val="clear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</w:t>
      </w:r>
      <w:r>
        <w:rPr>
          <w:rFonts w:cs="Tahoma" w:ascii="Tahoma" w:hAnsi="Tahoma"/>
          <w:bCs/>
        </w:rPr>
        <w:t>ΕΥΑΓΓΕΛΟΣ ΜΠΑΡΜΠΑΚΟΣ</w:t>
      </w:r>
    </w:p>
    <w:p>
      <w:pPr>
        <w:pStyle w:val="Normal"/>
        <w:ind w:right="-720" w:hanging="0"/>
        <w:jc w:val="both"/>
        <w:rPr>
          <w:rFonts w:ascii="Tahoma" w:hAnsi="Tahoma" w:cs="Tahoma"/>
          <w:bCs/>
          <w:shd w:fill="FFFF00" w:val="clear"/>
        </w:rPr>
      </w:pPr>
      <w:r>
        <w:rPr>
          <w:rFonts w:cs="Tahoma" w:ascii="Tahoma" w:hAnsi="Tahoma"/>
          <w:bCs/>
          <w:shd w:fill="FFFF00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hd w:fill="FFFF00" w:val="clear"/>
        </w:rPr>
      </w:pPr>
      <w:r>
        <w:rPr>
          <w:rFonts w:cs="Tahoma" w:ascii="Tahoma" w:hAnsi="Tahoma"/>
          <w:bCs/>
          <w:shd w:fill="FFFF00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ind w:left="720" w:right="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65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περ. Δ΄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5 και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 xml:space="preserve">Τη με αριθ. 398/10-02-2017 Π.Α.Υ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Ότι λόγω του ύψους του καθαρού ποσού σε ευρώ δεν απαιτείται η ανάρτηση του αιτήματος της υπηρεσίας ως πρωτογενούς στο ΚΗΜΔΗ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pacing w:lineRule="auto" w:line="360"/>
        <w:ind w:right="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 διενέργεια προμήθειας, 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ς για το οικ. έτος 2017, κατόπιν Πρότασης Ανάληψης Υποχρέωσης Δαπάνης καθώς και</w:t>
      </w:r>
    </w:p>
    <w:p>
      <w:pPr>
        <w:pStyle w:val="Normal"/>
        <w:spacing w:lineRule="auto" w:line="360"/>
        <w:ind w:right="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γ)</w:t>
      </w:r>
      <w:r>
        <w:rPr>
          <w:rFonts w:cs="Tahoma" w:ascii="Tahoma" w:hAnsi="Tahoma"/>
        </w:rPr>
        <w:t xml:space="preserve"> τη δαπάνη, η οποία  πρόκειται να προκύψει  από την προμήθεια  εμφιαλωμένων νερών σε συσκευασία των 500 και 1500</w:t>
      </w:r>
      <w:r>
        <w:rPr>
          <w:rFonts w:cs="Tahoma" w:ascii="Tahoma" w:hAnsi="Tahoma"/>
          <w:lang w:val="en-US"/>
        </w:rPr>
        <w:t>ml</w:t>
      </w:r>
      <w:r>
        <w:rPr>
          <w:rFonts w:cs="Tahoma" w:ascii="Tahoma" w:hAnsi="Tahoma"/>
        </w:rPr>
        <w:t xml:space="preserve"> και λοιπών παρελκόμενων (χαρτοπετσέτες, ποτήρια μιας χρήσης κλπ) που θα προσφέρονται στους συμμετέχοντες στις συνεδριάσεις του Δημοτικού Συμβουλίου του Δήμου Καλλιθέας.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cs="Tahoma" w:ascii="Tahoma" w:hAnsi="Tahoma"/>
        </w:rPr>
        <w:t>Η ανωτέρω δαπάνη δεν θα υπερβεί το ποσό των χιλίων (1.000,00) ευρώ  συμπεριλαμβανομένου του νομίμου ΦΠΑ έως και 31/12/2017 και θα βαρύνει την υπό Κ.Α. 10.6699.0002 εγγεγραμμένη πίστωση του Προϋπολογισμού εξόδων του Δήμου οικονομικού έτους 2017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09T12:15:00Z</dcterms:modified>
  <cp:revision>15</cp:revision>
  <dc:subject/>
  <dc:title>ΑΠΟΣΠΑΣΜΑ</dc:title>
</cp:coreProperties>
</file>