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 προμηθειών &amp; παροχής υπηρεσιών της Διεύθυνσης Τεχνικών Υπηρεσιώ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7198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κατά την προσεχή συνεδρίαση του Δημοτικού Συμβουλίου, όπως συμπεριλάβετε και το θέμα που αφορά την έγκριση διενέργειας των παρακάτω προμηθειών &amp; παροχής υπηρεσιών της Διεύθυνσης Τεχνικών Υπηρεσιών, κατά την έννοια του Π.Δ. 80/2016. Ο τρόπος εκτέλεσης των παρακάτω προμηθειών &amp; παροχής υπηρεσιών θα καθορισθεί σύμφωνα με το Ν.4412/16.</w:t>
      </w:r>
    </w:p>
    <w:p>
      <w:pPr>
        <w:pStyle w:val="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7"/>
        <w:gridCol w:w="4520"/>
        <w:gridCol w:w="1420"/>
      </w:tblGrid>
      <w:tr>
        <w:trPr>
          <w:trHeight w:val="51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Κωδικό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εριγραφ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262.0007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 &amp; επισκευή κλιματιστικών μηχανημάτ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6112.000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Αμοιβή για την έκδοση πιστοποιητικού ενεργειακής απόδοσης δημοτικών κτιρί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699.0009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ρομήθεια εργαλείων συνεργείου ηλεκτρολόγ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.5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133.00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ρομήθεια κ εγκατάσταση κλιματιστικών μηχανημάτων για τις ανάγκες των κτηρίων του Δήμο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135.000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ρομήθεια και τοποθέτηση μετρητών ηλεκτρικής ενέργειας σε κτίρια του δήμο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135.0003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ρομήθεια και τοποθέτηση μετρητών ροής πετρελαίου σε λεβητοστάσια κτιρίων του δήμο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262.00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σιντριβανιών του Δήμου Καλλιθέας (ΣΑΤΑ 2017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5.000,00</w:t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              </w:t>
      </w:r>
      <w:r>
        <w:rPr>
          <w:rFonts w:cs="Tahoma" w:ascii="Tahoma" w:hAnsi="Tahoma"/>
          <w:bCs/>
        </w:rPr>
        <w:t xml:space="preserve">Ο  ΔΗΜΑΡΧΟ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                                          </w:t>
      </w:r>
      <w:r>
        <w:rPr>
          <w:rFonts w:cs="Tahoma" w:ascii="Tahoma" w:hAnsi="Tahoma"/>
          <w:lang w:val="en-US"/>
        </w:rPr>
        <w:t xml:space="preserve">            </w:t>
      </w:r>
      <w:r>
        <w:rPr>
          <w:rFonts w:cs="Tahoma" w:ascii="Tahoma" w:hAnsi="Tahoma"/>
          <w:bCs/>
        </w:rPr>
        <w:t>ΔΗΜΗΤΡΗ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Π.Δ. 80/2016.                                                         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τι ο τρόπος εκτέλεσης των παρακάτω προμηθειών &amp; παροχής υπηρεσιών θα καθορισθεί σύμφωνα με το Ν. 4412/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 διενέργεια των παρακάτω προμηθειών &amp; παροχής υπηρεσιών της Διεύθυνσης Τεχνικών Υπηρεσιών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7"/>
        <w:gridCol w:w="4520"/>
        <w:gridCol w:w="1420"/>
      </w:tblGrid>
      <w:tr>
        <w:trPr>
          <w:trHeight w:val="51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Κωδικό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εριγραφ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Δαπάν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262.0007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Συντήρηση  &amp; επισκευή κλιματιστικών μηχανημάτ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112.000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Αμοιβή για την έκδοση πιστοποιητικού ενεργειακής απόδοσης δημοτικών κτιρί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699.0009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ρομήθεια εργαλείων συνεργείου ηλεκτρολόγω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.5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133.00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ρομήθεια κ εγκατάσταση κλιματιστικών μηχανημάτων για τις ανάγκες των κτηρίων του Δήμο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135.000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ρομήθεια και τοποθέτηση μετρητών ηλεκτρικής ενέργειας σε κτίρια του δήμο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135.0003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Προμήθεια και τοποθέτηση μετρητών ροής πετρελαίου σε λεβητοστάσια κτιρίων του δήμο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6262.00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Συντήρηση συντριβανιών του Δήμου Καλλιθέας (ΣΑΤΑ 2017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5.000,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6T09:49:00Z</dcterms:modified>
  <cp:revision>5</cp:revision>
  <dc:subject/>
  <dc:title>ΑΠΟΣΠΑΣΜΑ</dc:title>
</cp:coreProperties>
</file>