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Μερική ανάκληση της με αρ. 162/2003 απόφασης Δ.Σ.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ως προς την περίπτωση 2 αυτής και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επιστροφή χρήσης οικογενειακού τάφ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4713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Παρακαλούμε όπως στα θέματα της ημερήσιας διάταξης της προσεχούς συνεδρίασης του Δημοτικού Συμβουλίου, συμπεριλάβετε και εκείνο που αφορά στην μερική ανάκληση της με αρ. 162/2003 αποφ. Δ.Σ. ως προς την περίπτωση 2 αυτής και στην επιστροφή χρήσης του οικογενειακού τάφου με αρ. 178/11 Α΄ κατηγορίας στο όνομα ΚΩΣΤΑΚΟΥ ΜΑΡΓΑΡΙΤΑ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Ο τάφος αυτός είχε παραχωρηθεί δωρεάν στην παραπάνω αναφερόμενη με τη με αρ. 118/1947 απόφαση Δημοτικού Συμβουλίου Καλλιθέας η οποία εγκρίθηκε με τη με αρ. 21382/1947 (αρ. πρ. 3264/15.07.1947)  όμοια της Νομαρχίας Αττικής, ως ένδειξη τιμής και αναγνώρισης προς τον υπέρ πατρίδας πεσόντα στις 27/2/1942 γιο της Υποπλοίαρχο ΙΩΑΝΝΗ ΚΩΣΤΑΚΟ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Στις 19/05/2003 με τη με αρ. 162 απόφαση του Δημοτικού Συμβουλίου η χρήση του τάφου αυτού περιήλθε στο Δήμο Καλλιθέας, κατόπιν εισήγησης της Υπηρεσίας Δημ. Προσόδων με ένα γενικό σκεπτικό, το ίδιο με αρκετούς άλλους οικογενειακούς τάφους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Έκτοτε οι συγγενείς του αείμνηστου Υποπλοιάρχου Ι.ΚΩΣΤΑΚΟΥ, καταβάλουν προσπάθειες – δια των Υπηρεσιών του Δήμου - τακτοποίησης για την επιστροφή ξανά της χρήσης σ’ αυτούς χωρίς όμως αποτέλεσμα. Υπάρχει σχετικό έγγραφο της τότε Δ/ντριας Δημ. Προσόδων κας Βλάμη Αλεξάνδρας, με αρ. πρ. 5927/2 – 15.03.2004 καθώς και γνωμοδότηση της Νομικής Σύμβουλου κας Ραπτοπούλου Αικατερίνης.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Tahoma" w:ascii="Tahoma" w:hAnsi="Tahoma"/>
        </w:rPr>
        <w:t>Όπως αποδεικνύεται από τη με αρ. 153/2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>/1950 Ληξιαρχική Πράξη Γάμου του γιου της Χρήστου Κωστάκου, η ΜΑΡΓΑΡΙΤΑ ΚΩΣΤΑΚΟΥ, στης οποίας το όνομα παραχωρήθηκε η χρήση του οικογ. τάφου, έχει κατιόντες, οι οποίοι δικαιούνται ταφής στον τάφο αυτό, σύμφωνα με τα αρθρα 7, 8 και 10 της με αρ. 105/2002 απόφασης Δημοτικού Συμβουλίου (Κωδικοποίηση Κανονισμού Λειτουργίας Δημοτικού Νεκροταφείου).</w:t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rFonts w:cs="Tahoma" w:ascii="Tahoma" w:hAnsi="Tahoma"/>
        </w:rPr>
        <w:t xml:space="preserve">Σημειώνεται ότι ο οικογενειακός αυτός τάφος, παραμένει ανέπαφος στο Κοιμητήριο μας, με όσους είναι ενταφιασμένοι μέσα και συγκεκριμένα τους : Κωστάκο Ιωάννη, Κωστάκο Κωνσταντίνο, Κωστάκο Σωτήριο, Κωστάκο Χρήστο, Κωστάκου Μαργαρίτα και Κωστάκου Ροδόπη. </w:t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rFonts w:cs="Tahoma" w:ascii="Tahoma" w:hAnsi="Tahoma"/>
        </w:rPr>
        <w:t>Επομένως είναι δυνατόν, (εφόσον υπάρχει η βούληση), να επιστραφεί η χρήση του οικογ. τάφου όπως είχε δοθεί με τη με αρ. 579/06.05.1954 Πράξη στην ΚΩΣΤΑΚΟΥ ΜΑΡΓΑΡΙΤΑ ανακαλώντας μερικώς τη με αρ. 162/19.05.2003 απόφαση του Δημοτικού μας Συμβουλίου, ως προς την περίπτωση 2 αυτής.</w:t>
      </w:r>
    </w:p>
    <w:p>
      <w:pPr>
        <w:pStyle w:val="Normal"/>
        <w:ind w:left="1070" w:right="282" w:firstLine="37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282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sz w:val="20"/>
          <w:szCs w:val="20"/>
          <w:lang w:val="en-US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>
          <w:rFonts w:cs="Tahoma" w:ascii="Tahoma" w:hAnsi="Tahoma"/>
        </w:rPr>
        <w:t>Ο ΑΝΤΙΔΗΜΑΡΧΟΣ</w:t>
      </w:r>
    </w:p>
    <w:p>
      <w:pPr>
        <w:pStyle w:val="Normal"/>
        <w:ind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  <w:lang w:val="en-US"/>
        </w:rPr>
        <w:tab/>
        <w:tab/>
        <w:t xml:space="preserve"> </w:t>
      </w:r>
      <w:r>
        <w:rPr>
          <w:rFonts w:cs="Tahoma" w:ascii="Tahoma" w:hAnsi="Tahoma"/>
        </w:rPr>
        <w:t xml:space="preserve">  Ε.ΜΠΑΡΜΠΑΚ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cs="Tahoma" w:ascii="Tahoma" w:hAnsi="Tahoma"/>
        </w:rPr>
        <w:t>Ότι ο τάφος αυτός είχε παραχωρηθεί δωρεάν στην ΚΩΣΤΑΚΟΥ ΜΑΡΓΑΡΙΤΑ με τη με αρ. 118/1947 απόφαση Δημοτικού Συμβουλίου Καλλιθέας η οποία εγκρίθηκε με τη με αρ. 21382/1947 (αρ. πρ. 3264/15.07.1947)  όμοια της Νομαρχίας Αττικής, ως ένδειξη τιμής και αναγνώρισης προς τον υπέρ πατρίδας πεσόντα στις 27/2/1942 γιο της Υποπλοίαρχο ΙΩΑΝΝΗ ΚΩΣΤΑΚΟ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/>
      </w:pPr>
      <w:r>
        <w:rPr>
          <w:rFonts w:cs="Tahoma" w:ascii="Tahoma" w:hAnsi="Tahoma"/>
        </w:rPr>
        <w:t>Τη με αρ. 162 - 19/05/2003 απόφαση του Δημοτικού Συμβουλίου σύμφωνα με την οποία η χρήση του τάφου αυτού περιήλθε στο Δήμο Καλλιθέας, κατόπιν εισήγησης της Υπηρεσίας Δημ. Προσόδων με ένα γενικό σκεπτικό, το ίδιο με αρκετούς άλλους οικογενειακούς τάφου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κτοτε οι συγγενείς του αείμνηστου Υποπλοιάρχου Ι.ΚΩΣΤΑΚΟΥ, καταβάλουν προσπάθειες – δια των υπηρεσιών του Δήμου - τακτοποίησης για την επιστροφή ξανά της χρήσης σ’ αυτούς χωρίς όμως αποτέλεσμα. Υπάρχει σχετικό έγγραφο της τότε Δ/ντριας Δημ. Προσόδων κας Βλάμη Αλεξάνδρας, με αρ. πρ. 5927/2 – 15.03.2004 καθώς και γνωμοδότηση της Νομικής Σύμβουλου κας Ραπτοπούλου Αικατερίνης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τι όπως αποδεικνύεται από τη με αρ. 153/2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>/1950 Ληξιαρχική Πράξη Γάμου του γιου της Χρήστου Κωστάκου, η ΜΑΡΓΑΡΙΤΑ ΚΩΣΤΑΚΟΥ, στης οποίας το όνομα παραχωρήθηκε η χρήση του οικογ. τάφου, έχει κατιόντες, οι οποίοι δικαιούνται ταφής στον τάφο αυτό, σύμφωνα με τα άρθρα 7, 8 και 10 της με αρ. 105/2002 απόφασης Δημοτικού Συμβουλίου (Κωδικοποίηση Κανονισμού Λειτουργίας Δημοτικού Νεκροταφείου).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/>
      </w:pPr>
      <w:r>
        <w:rPr>
          <w:rFonts w:cs="Tahoma" w:ascii="Tahoma" w:hAnsi="Tahoma"/>
        </w:rPr>
        <w:t xml:space="preserve">Το με αρ. πρ. 3964/15.07.1947 έγγραφο του Δημάρχου Καλλιθέας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/>
      </w:pPr>
      <w:r>
        <w:rPr>
          <w:rFonts w:cs="Tahoma" w:ascii="Tahoma" w:hAnsi="Tahoma"/>
        </w:rPr>
        <w:t xml:space="preserve">Την με αρ. πρ. 1201/11.01.2017 επιστολή του κ. Σ. Κωστάκου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με αρ. πρ. 1200/11.01.2017 επιστολή των κ.κ. Σ.Κωστάκου και Ι. Κωστάκου.</w:t>
      </w:r>
    </w:p>
    <w:p>
      <w:pPr>
        <w:pStyle w:val="Normal"/>
        <w:numPr>
          <w:ilvl w:val="0"/>
          <w:numId w:val="2"/>
        </w:numPr>
        <w:spacing w:lineRule="auto" w:line="360"/>
        <w:ind w:left="720" w:right="95" w:hanging="360"/>
        <w:jc w:val="both"/>
        <w:rPr/>
      </w:pPr>
      <w:r>
        <w:rPr>
          <w:rFonts w:cs="Tahoma" w:ascii="Tahoma" w:hAnsi="Tahoma"/>
        </w:rPr>
        <w:t xml:space="preserve">Ότι ο οικογενειακός αυτός τάφος, παραμένει ανέπαφος στο Κοιμητήριο, με όσους είναι ενταφιασμένοι μέσα και συγκεκριμένα τους : Κωστάκο Ιωάννη, Κωστάκο Κωνσταντίνο, Κωστάκο Σωτήριο, Κωστάκο Χρήστο, Κωστάκου Μαργαρίτα και Κωστάκου Ροδόπη.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Ανακαλεί</w:t>
      </w:r>
      <w:r>
        <w:rPr>
          <w:rFonts w:cs="Tahoma" w:ascii="Tahoma" w:hAnsi="Tahoma"/>
        </w:rPr>
        <w:t xml:space="preserve"> μερικώς τη με αρ. </w:t>
      </w:r>
      <w:r>
        <w:rPr>
          <w:rFonts w:cs="Tahoma" w:ascii="Tahoma" w:hAnsi="Tahoma"/>
          <w:b/>
        </w:rPr>
        <w:t>162/2003</w:t>
      </w:r>
      <w:r>
        <w:rPr>
          <w:rFonts w:cs="Tahoma" w:ascii="Tahoma" w:hAnsi="Tahoma"/>
        </w:rPr>
        <w:t xml:space="preserve"> απόφαση του Δημοτικού Συμβουλίου, ως προς την περίπτωση 2 αυτής.</w:t>
      </w:r>
    </w:p>
    <w:p>
      <w:pPr>
        <w:pStyle w:val="Normal"/>
        <w:spacing w:lineRule="auto" w:line="360"/>
        <w:ind w:right="9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9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ν επιστροφή χρήσης του οικογενειακού τάφου, με αρ. 178/11 Α΄ κατηγορίας, όπως είχε δοθεί με τη με αρ. 579/06.05.1954 Πράξη στην ΚΩΣΤΑΚΟΥ ΜΑΡΓΑΡΙΤΑ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αψήφισαν οι Δημοτικοί Σύμβουλοι κ.κ. Μαργαρίτη Βασιλική, Πολυχρονίδης Κωνσταντίνος, Αδαμοπούλου Αναστασία, Φωτόπουλος Ανέστης και Λασκαρίδης Λάζαρο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αν οι Δημοτικοί Σύμβουλοι κ.κ. Παπαδάκης Ευάγγελος, Κεχαγιά Μαγδαληνή και Δεδούσης Γεώργι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1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14T10:31:00Z</dcterms:modified>
  <cp:revision>19</cp:revision>
  <dc:subject/>
  <dc:title>ΑΠΟΣΠΑΣΜΑ</dc:title>
</cp:coreProperties>
</file>