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προμήθειας, έγκριση δαπάνης και διάθεσης πίστωσης του Τμήματος Υγείας &amp; Κοινωνικής Προστασίας, κατόπιν Πρότασης Ανάληψης Δαπάν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τους 2017 για τη διοργάνωση εκδηλώ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για την κοπή πίτας των 4 Κ.Α.Π.Η. στα πλαίσι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ορτασμού του ερχομού του νέου έτου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804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46" w:hanging="0"/>
        <w:rPr/>
      </w:pPr>
      <w:r>
        <w:rPr>
          <w:rFonts w:cs="Tahoma" w:ascii="Tahoma" w:hAnsi="Tahoma"/>
          <w:bCs/>
        </w:rPr>
        <w:t>Παρακαλούμε κατά την προσεχή συνεδρίαση του Δημοτικού Συμβουλίου και  σύμφωνα με τις διατάξεις του άρθρου 65 παρ. 1 του Ν. 3852/2010, του άρθρου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του 75 παρ. ε περίπτωση 3 του Νόμου 3463/2006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Cs/>
        </w:rPr>
        <w:t xml:space="preserve"> και του  </w:t>
      </w:r>
      <w:r>
        <w:rPr>
          <w:rFonts w:cs="Tahoma" w:ascii="Tahoma" w:hAnsi="Tahoma"/>
          <w:lang w:eastAsia="el-GR"/>
        </w:rPr>
        <w:t xml:space="preserve">άρθρου </w:t>
      </w:r>
      <w:r>
        <w:rPr>
          <w:rFonts w:cs="Tahoma" w:ascii="Tahoma" w:hAnsi="Tahoma"/>
          <w:bCs/>
          <w:lang w:eastAsia="el-GR"/>
        </w:rPr>
        <w:t>158 παρ. 3 α)  του Νόμου 3463/2006 και του Π.Δ. 80/2016</w:t>
      </w:r>
      <w:r>
        <w:rPr>
          <w:rFonts w:cs="Tahoma" w:ascii="Tahoma" w:hAnsi="Tahoma"/>
          <w:bCs/>
        </w:rPr>
        <w:t xml:space="preserve"> όπως συμπεριλάβετε την έγκριση διενέργειας προμηθειών, την έγκριση δαπανών και την διάθεση  πίστωσης οικονομικού έτους 2017  ποσού </w:t>
      </w:r>
      <w:r>
        <w:rPr>
          <w:rFonts w:cs="Tahoma" w:ascii="Tahoma" w:hAnsi="Tahoma"/>
        </w:rPr>
        <w:t xml:space="preserve">990 € συμπεριλαμβανομένου ΦΠΑ για τη </w:t>
      </w:r>
      <w:r>
        <w:rPr>
          <w:rFonts w:cs="Tahoma" w:ascii="Tahoma" w:hAnsi="Tahoma"/>
          <w:bCs/>
        </w:rPr>
        <w:t xml:space="preserve">διοργάνωση εκδηλώσεων για την κοπή πίτας οι οποίες </w:t>
      </w:r>
      <w:r>
        <w:rPr>
          <w:rFonts w:cs="Tahoma" w:ascii="Tahoma" w:hAnsi="Tahoma"/>
        </w:rPr>
        <w:t xml:space="preserve">θα πραγματοποιηθούν στους τέσσερις χώρους των ΚΑΠΗ μας σε ημερομηνίες που θα ορίσει η Υπηρεσία εντός του μήνα Φεβρουαρίου.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Ως εκ τούτου παρακαλούμε να εγκρίνετε την δαπάνη για την προμήθεια εδεσμάτων και αναψυκτικών για την υποστήριξη των εκδηλώσεων, συνολικού ποσού ύψους εννιακοσίων ενενήντα ευρώ  (990) € συμπεριλαμβανομένου του νόμιμου ΦΠΑ 24%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 xml:space="preserve">Η ανωτέρω δαπάνη δεν θα υπερβεί το ποσό των εννιακοσίων ενενήντα ευρώ (990) € συμπεριλαμβανομένου του νόμιμου ΦΠΑ 24% και  θα βαρύνει τη  με  Κ.Α. : </w:t>
      </w:r>
      <w:r>
        <w:rPr>
          <w:rFonts w:cs="Tahoma" w:ascii="Tahoma" w:hAnsi="Tahoma"/>
          <w:bCs/>
        </w:rPr>
        <w:t>15.6443.0001 με  τίτλο «</w:t>
      </w:r>
      <w:r>
        <w:rPr>
          <w:rFonts w:eastAsia="Calibri" w:cs="Tahoma" w:ascii="Tahoma" w:hAnsi="Tahoma"/>
          <w:color w:val="000000"/>
          <w:lang w:eastAsia="en-US"/>
        </w:rPr>
        <w:t>ΕΠΙΔΕΙΞΕΙΣ ΔΕΞΙΩΣΕΙΣ ΓΙΟΡΤΕΣ &amp; ΛΟΙΠΑ ΘΕΑΜΑΤΑ</w:t>
      </w:r>
      <w:r>
        <w:rPr>
          <w:rFonts w:cs="Tahoma" w:ascii="Tahoma" w:hAnsi="Tahoma"/>
          <w:bCs/>
        </w:rPr>
        <w:t xml:space="preserve">» </w:t>
      </w:r>
      <w:r>
        <w:rPr>
          <w:rFonts w:cs="Tahoma" w:ascii="Tahoma" w:hAnsi="Tahoma"/>
        </w:rPr>
        <w:t>εγγεγραμμένη πίστωση του προϋπολογισμού του Δήμου Καλλιθέας  οικονομικού έτους  2017.</w:t>
        <w:tab/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Για την παραπάνω δαπάνη έχει συνταχθεί Πρότασης Ανάληψης Δαπάνης έτους 2017 από  το Τμήμα Προμηθειών και Αποθηκών  του Δήμου με αριθμό 391/2-2-2017.</w:t>
      </w:r>
    </w:p>
    <w:p>
      <w:pPr>
        <w:pStyle w:val="Heading3"/>
        <w:keepLines/>
        <w:numPr>
          <w:ilvl w:val="0"/>
          <w:numId w:val="1"/>
        </w:numPr>
        <w:tabs>
          <w:tab w:val="left" w:pos="-540" w:leader="none"/>
          <w:tab w:val="left" w:pos="432" w:leader="none"/>
          <w:tab w:val="left" w:pos="576" w:leader="none"/>
          <w:tab w:val="left" w:pos="720" w:leader="none"/>
        </w:tabs>
        <w:spacing w:before="200" w:after="0"/>
        <w:ind w:left="142" w:right="-4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szCs w:val="24"/>
        </w:rPr>
        <w:t>Η ΑΝΤΙΔΗΜΑΡΧΟΣ ΚΟΙΝ. ΠΟΛΙΤΙΚΗΣ</w:t>
      </w:r>
    </w:p>
    <w:p>
      <w:pPr>
        <w:pStyle w:val="Normal"/>
        <w:ind w:left="142" w:right="28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432" w:leader="none"/>
        </w:tabs>
        <w:ind w:left="142" w:right="283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  <w:tab/>
        <w:tab/>
        <w:tab/>
        <w:tab/>
        <w:t xml:space="preserve">     </w:t>
        <w:tab/>
        <w:t xml:space="preserve">            </w:t>
      </w:r>
      <w:r>
        <w:rPr>
          <w:rFonts w:cs="Tahoma" w:ascii="Tahoma" w:hAnsi="Tahoma"/>
          <w:b/>
          <w:lang w:val="en-US"/>
        </w:rPr>
        <w:t xml:space="preserve">    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ΓΙΑΝΝΑΚΟΥ-ΠΑΣΧΟΥ ΑΝΝ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του 75 παρ. ε περίπτωση 3 του Νόμου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Τις διατάξεις</w:t>
      </w:r>
      <w:r>
        <w:rPr>
          <w:rFonts w:cs="Tahoma" w:ascii="Tahoma" w:hAnsi="Tahoma"/>
          <w:bCs/>
        </w:rPr>
        <w:t xml:space="preserve"> του </w:t>
      </w:r>
      <w:r>
        <w:rPr>
          <w:rFonts w:cs="Tahoma" w:ascii="Tahoma" w:hAnsi="Tahoma"/>
          <w:lang w:eastAsia="el-GR"/>
        </w:rPr>
        <w:t xml:space="preserve">άρθρου </w:t>
      </w:r>
      <w:r>
        <w:rPr>
          <w:rFonts w:cs="Tahoma" w:ascii="Tahoma" w:hAnsi="Tahoma"/>
          <w:bCs/>
          <w:lang w:eastAsia="el-GR"/>
        </w:rPr>
        <w:t>158 παρ. 3 α  του Νόμου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el-GR"/>
        </w:rPr>
        <w:t>Τις διατάξεις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391/2-2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46" w:hanging="0"/>
        <w:rPr/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 διενέργεια προμηθειών, τις δαπάνες και την διάθεση πίστωσης οικονομικού έτους 2017,  ποσού </w:t>
      </w:r>
      <w:r>
        <w:rPr>
          <w:rFonts w:cs="Tahoma" w:ascii="Tahoma" w:hAnsi="Tahoma"/>
        </w:rPr>
        <w:t xml:space="preserve">990 € συμπεριλαμβανομένου ΦΠΑ, για τη </w:t>
      </w:r>
      <w:r>
        <w:rPr>
          <w:rFonts w:cs="Tahoma" w:ascii="Tahoma" w:hAnsi="Tahoma"/>
          <w:bCs/>
        </w:rPr>
        <w:t xml:space="preserve">διοργάνωση εκδηλώσεων για την κοπή πίτας, οι οποίες </w:t>
      </w:r>
      <w:r>
        <w:rPr>
          <w:rFonts w:cs="Tahoma" w:ascii="Tahoma" w:hAnsi="Tahoma"/>
        </w:rPr>
        <w:t>θα πραγματοποιηθούν στους τέσσερις χώρους των ΚΑΠΗ Καλλιθέας σε ημερομηνίες που θα ορίσει η υπηρεσία εντός του μήνα Φεβρουαρίου.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46" w:hanging="0"/>
        <w:rPr/>
      </w:pPr>
      <w:r>
        <w:rPr>
          <w:rFonts w:cs="Tahoma" w:ascii="Tahoma" w:hAnsi="Tahoma"/>
        </w:rPr>
        <w:t xml:space="preserve">Η δαπάνη έχει ως εξής: 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Προμήθεια εδεσμάτων και αναψυκτικών για την υποστήριξη των εκδηλώσεων, συνολικού ποσού ύψους εννιακοσίων ενενήντα ευρώ (990) € συμπεριλαμβανομένου του νόμιμου ΦΠΑ 24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Η ανωτέρω δαπάνη θα βαρύνει τη  με  Κ.Α. : </w:t>
      </w:r>
      <w:r>
        <w:rPr>
          <w:rFonts w:cs="Tahoma" w:ascii="Tahoma" w:hAnsi="Tahoma"/>
          <w:bCs/>
        </w:rPr>
        <w:t>15.6443.0001 με τίτλο «</w:t>
      </w:r>
      <w:r>
        <w:rPr>
          <w:rFonts w:eastAsia="Calibri" w:cs="Tahoma" w:ascii="Tahoma" w:hAnsi="Tahoma"/>
          <w:color w:val="000000"/>
          <w:lang w:eastAsia="en-US"/>
        </w:rPr>
        <w:t>ΕΠΙΔΕΙΞΕΙΣ ΔΕΞΙΩΣΕΙΣ ΓΙΟΡΤΕΣ &amp; ΛΟΙΠΑ ΘΕΑΜΑΤΑ</w:t>
      </w:r>
      <w:r>
        <w:rPr>
          <w:rFonts w:cs="Tahoma" w:ascii="Tahoma" w:hAnsi="Tahoma"/>
          <w:bCs/>
        </w:rPr>
        <w:t xml:space="preserve">» </w:t>
      </w:r>
      <w:r>
        <w:rPr>
          <w:rFonts w:cs="Tahoma" w:ascii="Tahoma" w:hAnsi="Tahoma"/>
        </w:rPr>
        <w:t>εγγεγραμμένη πίστωση του προϋπολογισμού του Δήμου Καλλιθέας οικονομικού έτους  2017.</w:t>
        <w:tab/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3T09:46:00Z</dcterms:modified>
  <cp:revision>19</cp:revision>
  <dc:subject/>
  <dc:title>ΑΠΟΣΠΑΣΜΑ</dc:title>
</cp:coreProperties>
</file>