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67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Περί έγκρισης διενέργειας προμηθειών και παροχής υπηρεσιών της Δ/νσης Περιβάλλοντος. 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0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Φεβρουαρ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8633/16-2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 xml:space="preserve">ΟΙ κ.κ. ΣΟΦΙΑΝΙΔΗΣ ΧΡΙΣΤΟΦΟΡΟΣ, ΠΑΝΤΕΛΙΔΗΣ ΛΕΩΝΙΔΑΣ,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ΒΑΣΣΑΛΟΣ ΙΩΑΝΝΗΣ, ΑΠΕΡΓΗ ΑΓΓΕΛΙΚΗ, ΔΑΒΑΚΗ ΕΥΑΝΘΙΑ &amp; ΔΗΜΟΠΟΥΛΟΣ ΒΑΣΙΛΕΙΟΣ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ε ο Δημοτικός Σύμβουλος κ. Αντωνακάκης Γεώργιος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33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8281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Heading1"/>
        <w:spacing w:lineRule="auto" w:line="360"/>
        <w:ind w:left="33" w:hanging="0"/>
        <w:rPr>
          <w:rFonts w:ascii="Tahoma" w:hAnsi="Tahoma" w:cs="Tahoma"/>
          <w:bCs/>
          <w:color w:val="000000"/>
          <w:szCs w:val="22"/>
          <w:u w:val="none"/>
        </w:rPr>
      </w:pPr>
      <w:r>
        <w:rPr>
          <w:rFonts w:cs="Tahoma" w:ascii="Tahoma" w:hAnsi="Tahoma"/>
          <w:bCs/>
          <w:color w:val="000000"/>
          <w:szCs w:val="22"/>
          <w:u w:val="none"/>
        </w:rPr>
        <w:t>Σας παρακαλούμε, κατά την προσεχή συνεδρίαση του Δημοτικού Συμβουλίου, όπως συμπεριλάβετε και το θέμα που αφορά την έγκριση διενέργειας διαφόρων  προμηθειών και εργασιών για τις ανάγκες λειτουργίας της Δ/νσης Περιβάλλοντος  του Δήμου σύμφωνα με τις διατάξεις του άρθρου 65 παρ. 1 Ν. 3852/2010, σε συνδυασμό με τις ισχύουσες διατάξεις της παρ 2 άρθρου 2 του ΠΔ 80/2016, σύμφωνα με τις οποίες : “</w:t>
      </w:r>
      <w:r>
        <w:rPr>
          <w:rFonts w:cs="Tahoma" w:ascii="Tahoma" w:hAnsi="Tahoma"/>
          <w:bCs/>
          <w:i/>
          <w:color w:val="000000"/>
          <w:u w:val="none"/>
        </w:rPr>
        <w:t>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’’</w:t>
      </w:r>
      <w:r>
        <w:rPr>
          <w:rFonts w:cs="Tahoma" w:ascii="Tahoma" w:hAnsi="Tahoma"/>
          <w:bCs/>
          <w:color w:val="000000"/>
          <w:szCs w:val="22"/>
          <w:u w:val="none"/>
        </w:rPr>
        <w:t xml:space="preserve"> Ο τρόπος εκτέλεσης των παρακάτω προμηθειών και εργασιών θα καθοριστεί σύμφωνα με τις κείμενες διατάξεις. </w:t>
      </w:r>
    </w:p>
    <w:p>
      <w:pPr>
        <w:pStyle w:val="Heading1"/>
        <w:spacing w:lineRule="auto" w:line="360"/>
        <w:ind w:left="33" w:hanging="0"/>
        <w:rPr>
          <w:rFonts w:eastAsia="Tahoma"/>
        </w:rPr>
      </w:pPr>
      <w:r>
        <w:rPr>
          <w:rFonts w:eastAsia="Tahoma"/>
        </w:rPr>
        <w:t xml:space="preserve">     </w:t>
      </w:r>
    </w:p>
    <w:tbl>
      <w:tblPr>
        <w:tblW w:w="98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56"/>
        <w:gridCol w:w="4664"/>
        <w:gridCol w:w="2268"/>
      </w:tblGrid>
      <w:tr>
        <w:trPr>
          <w:trHeight w:val="71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Α/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Κ.Α.  ΠΡΟΫΠ/ΣΜΟ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ΕΡΙΓΡΑΦΗ    ΠΡΟΜΗΘΕ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Σ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ΑΠΑΝΗ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€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262.0037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αταπολέμηση του ρυγχοφόρου (RHYNCHOPHOROUS FERRUGINEUS) στα φοινικοειδή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24.800,</w:t>
            </w:r>
            <w:r>
              <w:rPr>
                <w:rFonts w:cs="Tahoma" w:ascii="Tahoma" w:hAnsi="Tahoma"/>
                <w:color w:val="000000"/>
                <w:lang w:val="en-US"/>
              </w:rPr>
              <w:t>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264.0002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υντήρηση &amp; επισκευή μηχανημάτων κήπ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0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264.0004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υντήρηση &amp; επισκευή λοιπών μηχ/τ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264.0005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υντήρηση &amp; επισκευή μηχανολογικού εξοπλισμο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0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264.0007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υντήρηση και επισκευή αντλιοστάσιων του κεντρικού δικτύου  άρδευση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0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264.0009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υντήρηση ηλεκτρονικού εξοπλισμού δικτύου ελέγχου γεωτρήσεων (2017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55.000,00</w:t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265.0002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υντήρηση &amp; επισκευή ρολογιού καρτώ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265.0003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αγόμωση πυροσβεστήρ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5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7322.0003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τικατάσταση δαπέδου ασφαλείας σε παιδικές χαρέ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0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7135.0009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οργάνων άθλησης  ενηλίκ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60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33.0002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Προμήθεια υλικού για καταπολέμηση κουνουπιών, εντόμων, κλειστών χώρων &amp; τρωκτικώ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5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93.000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προϊόντων  βιολογικής φυτοπροστασία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0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93.0002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φυτοφαρμάκ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99.0036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τύρφης  &amp; άλλων εδαφοβελτιωτικώ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99.0055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λιπασμάτ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5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7312.001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Επισκευή κ αντικατάσταση υδραυλικών βανών και τμημάτων αυτών, στα αρδευτικά φρεάτια (πίλαρ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0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35.6699.0040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παγκακιών κοινοχρήστων χώρ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4.8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7312.000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ποκατάσταση υπόγειου αρδευτικού δικτύου σε χώρους πρασίνου του Δήμου μα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0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7322.001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Προμήθεια και αντικατάσταση χλοοτάπητα στη νησίδα Ελ. Βενιζέλου      (από Γρ. Λαμπράκη  έως Δαβάκη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4.8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279.0007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ντομοκτονία και μυοκτονία εξωτερικών &amp; εσωτερικών χώρων του Δήμου (2017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262.0046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Συντήρηση χλοοτάπητα Δημοτικού Σταδίου Καλλιθέα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62.0003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υδρομέτρων ρυθμιστών πίεσης για το δίκτυο άρδευση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5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62.0004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ειδικών χημικών φίλτρων για την προστασία του συστήματος υπόγειας άρδευση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62.0005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ειδικών τεμαχίων για την ασφάλεια του κεντρικού δικτύου άρδευση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35.6699.0007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υλικών για επέκταση δικτύου άρδευσης πάρκων, κήπων, πλατειώ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99.0012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πλαστικών σωλήνων  νερού (μάνικες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7135.0003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κεφαλών καθαρισμού νερού άρδευση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7135.0006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πιεστικών δοχείων κ ανταλλακτικών μερών του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5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9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99.0015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κηπευτικού χώματος κ ποταμίσιας άμμο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99.0062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ποταμίσιου χαλικιο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7131.0005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μηχανημάτ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262.0020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ηποτεχνική συντήρηση του πράσινου των νησίδων στους κεντρικούς άξονες της πόλη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7135.0002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υποβριχίων αντλιών γεωτρήσε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99.003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εργαλείων υδραυλικών &amp; σιδερα κήπων &amp; παιδικών χαρώ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35.6699.0045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εργαλείων κήπ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142.000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πιθεώρηση κ πιστοποίηση παιδικών χαρών του Δήμο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99.0065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αναλωσίμων υλικών για τα μηχανήματα κήπ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9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7135.0013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ηλεκτρομηχανολογικού εξοπλισμού γεωτρήσε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62.0010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χρωμάτ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62.001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σιδηρών υλικών για συντήρηση εγκαταστάσεων κήπων &amp; παιδ. χαρώ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81.000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φαρμακευτικού υλικο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99.0032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οικοδομικών υλικών για κατασκευή &amp; συντήρηση παιδικών χαρών &amp; πάρκ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99.0037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μεταλλικών πινακίδων &amp; ανταλλακτικών εκτυπώσε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5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99.0049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Προμήθεια σπάγγου, τριχιάς  σύρματος &amp; υλικά δεσίματος δένδρ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99.005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πασσάλων για στερέωση δενδρυλλί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99.0053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στυλιαριών για εργαλεία κήπ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7134.0004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λογισμικού σχεδιαστικού προγράμματο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9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7312.0012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ακατασκευή αντλιοστασί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7425.0002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αθαρισμός παλαιών γεωτρήσε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262.0003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τικατάσταση άμμου παιδικών χαρώ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000,00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Ο ΑΝΤΙΔΗΜΑΡΧΟΣ</w:t>
      </w:r>
    </w:p>
    <w:p>
      <w:pPr>
        <w:pStyle w:val="TextBody"/>
        <w:spacing w:lineRule="auto" w:line="36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eastAsia="Tahoma" w:cs="Tahoma" w:ascii="Tahoma" w:hAnsi="Tahoma"/>
          <w:lang w:val="en-US"/>
        </w:rPr>
        <w:t xml:space="preserve">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ΕΜΜ. ΚΩΣΤΑΚΗΣ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</w:t>
      </w:r>
      <w:r>
        <w:rPr>
          <w:rFonts w:cs="Tahoma" w:ascii="Tahoma" w:hAnsi="Tahoma"/>
          <w:bCs/>
          <w:szCs w:val="22"/>
        </w:rPr>
        <w:t>ις διατάξεις του άρθρου 65 παρ. 1</w:t>
      </w:r>
      <w:r>
        <w:rPr>
          <w:rFonts w:cs="Tahoma" w:ascii="Tahoma" w:hAnsi="Tahoma"/>
          <w:bCs/>
          <w:szCs w:val="22"/>
          <w:lang w:val="en-US"/>
        </w:rPr>
        <w:t xml:space="preserve"> </w:t>
      </w:r>
      <w:r>
        <w:rPr>
          <w:rFonts w:cs="Tahoma" w:ascii="Tahoma" w:hAnsi="Tahoma"/>
          <w:bCs/>
          <w:szCs w:val="22"/>
        </w:rPr>
        <w:t xml:space="preserve">του Ν. 3852/2010, σε συνδυασμό με τις ισχύουσες διατάξεις της παρ. 2 άρθρου 2 του Π.Δ. 80/2016, σύμφωνα με τις οποίες: </w:t>
      </w:r>
      <w:r>
        <w:rPr>
          <w:rFonts w:cs="Tahoma" w:ascii="Tahoma" w:hAnsi="Tahoma"/>
          <w:bCs/>
          <w:sz w:val="22"/>
          <w:szCs w:val="22"/>
        </w:rPr>
        <w:t>«</w:t>
      </w:r>
      <w:r>
        <w:rPr>
          <w:rFonts w:cs="Tahoma" w:ascii="Tahoma" w:hAnsi="Tahoma"/>
          <w:bCs/>
          <w:i/>
          <w:sz w:val="22"/>
          <w:szCs w:val="22"/>
        </w:rPr>
        <w:t>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»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Cs/>
          <w:szCs w:val="22"/>
        </w:rPr>
        <w:t xml:space="preserve">Ότι ο τρόπος εκτέλεσης των παρακάτω προμηθειών και εργασιών θα καθοριστεί σύμφωνα με τις κείμενες διατάξεις. 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/>
      </w:pPr>
      <w:r>
        <w:rPr>
          <w:rFonts w:cs="Tahoma" w:ascii="Tahoma" w:hAnsi="Tahoma"/>
          <w:b/>
          <w:bCs/>
          <w:szCs w:val="22"/>
        </w:rPr>
        <w:t>Εγκρίνει</w:t>
      </w:r>
      <w:r>
        <w:rPr>
          <w:rFonts w:cs="Tahoma" w:ascii="Tahoma" w:hAnsi="Tahoma"/>
          <w:bCs/>
          <w:szCs w:val="22"/>
        </w:rPr>
        <w:t xml:space="preserve"> τη διενέργεια διαφόρων προμηθειών και εργασιών για τις ανάγκες λειτουργίας της Δ/νσης Περιβάλλοντος του Δήμου, ως εξής: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56"/>
        <w:gridCol w:w="4664"/>
        <w:gridCol w:w="2268"/>
      </w:tblGrid>
      <w:tr>
        <w:trPr>
          <w:trHeight w:val="71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Α/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Κ.Α.  ΠΡΟΫΠ/ΣΜΟ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ΕΡΙΓΡΑΦΗ    ΠΡΟΜΗΘΕ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ΟΣ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ΔΑΠΑΝΗ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€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262.0037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αταπολέμηση του ρυγχοφόρου (RHYNCHOPHOROUS FERRUGINEUS) στα φοινικοειδή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24.800,</w:t>
            </w:r>
            <w:r>
              <w:rPr>
                <w:rFonts w:cs="Tahoma" w:ascii="Tahoma" w:hAnsi="Tahoma"/>
                <w:color w:val="000000"/>
                <w:lang w:val="en-US"/>
              </w:rPr>
              <w:t>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264.0002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υντήρηση &amp; επισκευή μηχανημάτων κήπ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0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264.0004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υντήρηση &amp; επισκευή λοιπών μηχ/τ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264.0005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υντήρηση &amp; επισκευή μηχανολογικού εξοπλισμο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0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264.0007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υντήρηση και επισκευή αντλιοστάσιων του κεντρικού δικτύου  άρδευση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0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264.0009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υντήρηση ηλεκτρονικού εξοπλισμού δικτύου ελέγχου γεωτρήσεων (2017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55.000,00</w:t>
            </w:r>
          </w:p>
        </w:tc>
      </w:tr>
      <w:tr>
        <w:trPr>
          <w:trHeight w:val="41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265.0002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Συντήρηση &amp; επισκευή ρολογιού καρτώ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1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265.0003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αγόμωση πυροσβεστήρ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5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7322.0003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τικατάσταση δαπέδου ασφαλείας σε παιδικές χαρέ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40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7135.0009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οργάνων άθλησης  ενηλίκ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60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33.0002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Προμήθεια υλικού για καταπολέμηση κουνουπιών, εντόμων, κλειστών χώρων &amp; τρωκτικώ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5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93.000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προϊόντων  βιολογικής φυτοπροστασία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0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93.0002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φυτοφαρμάκ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99.0036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τύρφης  &amp; άλλων εδαφοβελτιωτικώ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3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99.0055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λιπασμάτ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5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7312.001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Επισκευή κ αντικατάσταση υδραυλικών βανών και τμημάτων αυτών, στα αρδευτικά φρεάτια (πίλαρ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0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99.0040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παγκακιών κοινοχρήστων χώρ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4.8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7312.000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ποκατάσταση υπόγειου αρδευτικού δικτύου σε χώρους πρασίνου του Δήμου μα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0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7322.001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Προμήθεια και αντικατάσταση χλοοτάπητα στη νησίδα Ελ. Βενιζέλου      (από Γρ. Λαμπράκη  έως Δαβάκη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>24.8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279.0007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ντομοκτονία και μυοκτονία εξωτερικών &amp; εσωτερικών χώρων του Δήμου (2017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262.0046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Συντήρηση χλοοτάπητα Δημοτικού Σταδίου Καλλιθέα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62.0003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υδρομέτρων ρυθμιστών πίεσης για το δίκτυο άρδευση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5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62.0004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ειδικών χημικών φίλτρων για την προστασία του συστήματος υπόγειας άρδευση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62.0005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ειδικών τεμαχίων για την ασφάλεια του κεντρικού δικτύου άρδευση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99.0007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υλικών για επέκταση δικτύου άρδευσης πάρκων, κήπων, πλατειώ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99.0012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πλαστικών σωλήνων  νερού (μάνικες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7135.0003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κεφαλών καθαρισμού νερού άρδευση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7135.0006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πιεστικών δοχείων κ ανταλλακτικών μερών του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5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9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99.0015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κηπευτικού χώματος κ ποταμίσιας άμμο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99.0062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ποταμίσιου χαλικιο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7131.0005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μηχανημάτ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262.0020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ηποτεχνική συντήρηση του πράσινου των νησίδων στους κεντρικούς άξονες της πόλη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7135.0002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Προμήθεια υποβρυχίων αντλιών γεωτρήσε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99.003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Προμήθεια εργαλείων υδραυλικών &amp; σίδερα κήπων &amp; παιδικών χαρώ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99.0045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εργαλείων κήπ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142.000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Επιθεώρηση κ πιστοποίηση παιδικών χαρών του Δήμο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99.0065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αναλωσίμων υλικών για τα μηχανήματα κήπ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9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7135.0013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ηλεκτρομηχανολογικού εξοπλισμού γεωτρήσε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62.0010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χρωμάτ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62.001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σιδηρών υλικών για συντήρηση εγκαταστάσεων κήπων &amp; παιδ. χαρώ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81.000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φαρμακευτικού υλικού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3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99.0032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οικοδομικών υλικών για κατασκευή &amp; συντήρηση παιδικών χαρών &amp; πάρκ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4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99.0037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μεταλλικών πινακίδων &amp; ανταλλακτικών εκτυπώσε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5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5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99.0049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Προμήθεια σπάγγου, τριχιάς  σύρματος &amp; υλικά δεσίματος δένδρ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6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99.0051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πασσάλων για στερέωση δενδρυλλί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7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699.0053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στυλιαριών για εργαλεία κήπ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8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7134.0004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Προμήθεια λογισμικού σχεδιαστικού προγράμματο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9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7312.0012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ακατασκευή αντλιοστασί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7425.0002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Καθαρισμός παλαιών γεωτρήσεω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000,00</w:t>
            </w:r>
          </w:p>
        </w:tc>
      </w:tr>
      <w:tr>
        <w:trPr>
          <w:trHeight w:val="38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.6262.0003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Αντικατάσταση άμμου παιδικών χαρώ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000,00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Καταψήφισε ο Δημοτικός Σύμβουλος κ.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67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3</w:t>
      </w:r>
      <w:r>
        <w:rPr>
          <w:rFonts w:cs="Tahoma" w:ascii="Tahoma" w:hAnsi="Tahoma"/>
        </w:rPr>
        <w:t>/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ΖΑΚΑΣ ΣΤΑΥΡ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19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3-06T12:12:00Z</dcterms:modified>
  <cp:revision>10</cp:revision>
  <dc:subject/>
  <dc:title>ΑΠΟΣΠΑΣΜΑ</dc:title>
</cp:coreProperties>
</file>