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Έγκριση δαπάνης &amp; έγκριση διάθεσης πίστωσης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ια την πραγματοποίηση εκδήλωσης –μουσικό αφιέρωμ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ον Οδυσσέα Ελύτη από το σύλλογο «ΑΡΙΩΝ»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ε συνδιοργάνωση με το Δήμο μα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025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 80/05-08-2016 (Φ.Ε.Κ 145/τ.Α΄/05-08-2016) κατόπιν Πρόσκλησης  Ανάληψης Υποχρέωσης Δαπάνης, καθώς και του άρθρου 75 και 158 του Ν. 3463/2006, οι οποίες πρόκειται να προκύψουν για την πραγματοποίηση εκδήλωσης – μουσικό αφιέρωμα στον Οδυσσέα Ελύτη από το σύλλογο «ΑΡΙΩΝ» σε συνδιοργάνωση με το Δήμο μας το μήνα Μάρτιο στο Δημοτικό Κινηματογράφο Καλυψώ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Ενοικίαση και μεταφορά πιάνου, ποσού ύψους διακοσίων πενήντα Ευρώ (250) € πλέον ΦΠΑ 24% ήτοι 31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διακοσίων πενήντα Ευρώ (250) €  πλέον 24% ΦΠΑ και θα βαρύνει την με στοιχεία Κ.Α 15.6471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cs="Tahoma" w:ascii="Tahoma" w:hAnsi="Tahoma"/>
        </w:rPr>
        <w:t>Για το ως άνω ποσό έχει συνταχθεί Έκθεση Ανάληψης Υποχρέωσης Δαπάνης από το Τμήμα Προϋπολογισμού και εκκαθάρισης Δαπανών του  Δήμου με αριθμό:  462/13-2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ab/>
      </w:r>
      <w:r>
        <w:rPr>
          <w:rFonts w:eastAsia="Comic Sans MS" w:cs="Comic Sans MS" w:ascii="Calibri" w:hAnsi="Calibri"/>
        </w:rPr>
        <w:t xml:space="preserve">                                                             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.Ε.Κ 145/τ.Α΄/05-08-2016 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462/13-2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σκλησης Ανάληψης Υποχρέωσης Δαπάνης, οι οποίες πρόκειται να προκύψουν για την πραγματοποίηση εκδήλωσης – μουσικό αφιέρωμα στον Οδυσσέα Ελύτη από το σύλλογο «ΑΡΙΩΝ» σε συνδιοργάνωση με το Δήμο Καλλιθέας το μήνα Μάρτιο στο Δημοτικό Κινηματογράφο Καλυψώ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. Ενοικίαση και μεταφορά πιάνου, ποσού ύψους διακοσίων πενήντα ευρώ (250,00) € πλέον ΦΠΑ 24% ήτοι 310,00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 με στοιχεία Κ.Α. 15.6471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ς, Αδαμοπούλου Αναστασία, Φωτόπουλος Ανέστη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7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2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24T09:09:00Z</dcterms:modified>
  <cp:revision>10</cp:revision>
  <dc:subject/>
  <dc:title>ΑΠΟΣΠΑΣΜΑ</dc:title>
</cp:coreProperties>
</file>