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7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/>
              </w:rPr>
              <w:t>3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η</w:t>
            </w:r>
            <w:r>
              <w:rPr>
                <w:rFonts w:cs="Tahoma" w:ascii="Tahoma" w:hAnsi="Tahoma"/>
                <w:bCs/>
              </w:rPr>
              <w:t xml:space="preserve"> μερική αναμόρφωση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προϋπολογισμού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cs="Tahoma" w:ascii="Tahoma" w:hAnsi="Tahoma"/>
                <w:bCs/>
              </w:rPr>
              <w:t>οικ. έτους 2017</w:t>
            </w:r>
            <w:r>
              <w:rPr>
                <w:rFonts w:cs="Tahoma" w:ascii="Tahoma" w:hAnsi="Tahoma"/>
                <w:bCs/>
                <w:lang w:val="en-US"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ρτ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3253/10-3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ΔΑΜΟΥΛΙΑΝΟΥ ΚΥΡΙΑΚΗ, ΒΑΣΣΑΛΟΣ ΙΩΑΝΝΗ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ΨΑΛΙΔΟΠΟΥΛΟΣ ΘΕΟΔΩΡΟΣ, ΣΚΑΝΔΑΛΑΚΗΣ ΠΑΝΑΓΙΩΤΗΣ και ΔΗΜΟΠΟΥΛΟΣ ΒΑΣΙΛΕ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</w:t>
      </w:r>
      <w:r>
        <w:rPr>
          <w:rFonts w:cs="Tahoma" w:ascii="Tahoma" w:hAnsi="Tahoma"/>
          <w:u w:val="single"/>
        </w:rPr>
        <w:t>εκτός  ημερήσιας διάταξης</w:t>
      </w:r>
      <w:r>
        <w:rPr>
          <w:rFonts w:cs="Tahoma" w:ascii="Tahoma" w:hAnsi="Tahoma"/>
        </w:rPr>
        <w:t xml:space="preserve"> και σύμφωνα με το υπ’ αρ. </w:t>
      </w:r>
      <w:r>
        <w:rPr>
          <w:rFonts w:cs="Tahoma" w:ascii="Tahoma" w:hAnsi="Tahoma"/>
          <w:b/>
        </w:rPr>
        <w:t xml:space="preserve">14026 </w:t>
      </w:r>
      <w:r>
        <w:rPr>
          <w:rFonts w:cs="Tahoma" w:ascii="Tahoma" w:hAnsi="Tahoma"/>
        </w:rPr>
        <w:t>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χοντας υπόψη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172/2013 περί διαδικασίας ψήφισης και τροποποίησης του προϋπολογισμού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 xml:space="preserve">Τη με αρ. 463/2016 απόφαση του Δημοτικού Συμβουλίου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.Π. 1730/578/10-01-2017 απόφαση του Γεν. Γραμματέα Αποκεντρωμένης Διοίκησης Αττικής. με την οποία επικυρώθηκε ο προϋπολογισμός του οικ. έτους 2017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ιθμ. οικ. 23976/22-07-2016 κοινή απόφαση των Υπουργών Εσωτερικών &amp; Δ.Α. και Οικονομικών «Παροχή οδηγιών για την κατάρτιση του προϋπολογισμού των Δήμων, οικονομικού έτους 2017 – τροποποίηση της υπ’ αριθμ. 7028/2004 (Β΄253) απόφασης» (ΦΕΚ 2311/τ.Β΄/26-07-2016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άρθρο 8 του Β. Διατάγματος 17-5/15-6-59 (ΦΕΚ 114/59) περί μεταφοράς πιστώσεων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Υποβάλλουμε τη με αριθμό 86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 με την οποία συντάχθηκε το σχέδιο της τρίτης (3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>) μερικής αναμόρφωσης προϋπολογισμού του Δήμου οικ. έτους 2017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</w:t>
      </w:r>
      <w:r>
        <w:rPr>
          <w:rFonts w:cs="Tahoma" w:ascii="Tahoma" w:hAnsi="Tahoma"/>
          <w:color w:val="FF0000"/>
        </w:rPr>
        <w:tab/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/>
      </w:pPr>
      <w:r>
        <w:rPr>
          <w:rFonts w:eastAsia="Tahoma" w:cs="Tahoma" w:ascii="Tahoma" w:hAnsi="Tahoma"/>
          <w:color w:val="FF0000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Ο ΠΡΟΕΔΡΟΣ Ο.Ε - ΔΗΜΑΡΧΟΣ          </w:t>
      </w:r>
    </w:p>
    <w:p>
      <w:pPr>
        <w:pStyle w:val="Normal"/>
        <w:spacing w:lineRule="auto" w:line="36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ab/>
        <w:tab/>
        <w:t xml:space="preserve">       </w:t>
        <w:tab/>
        <w:tab/>
        <w:tab/>
        <w:t xml:space="preserve">           ΔΗΜΗΤΡΙΟΣ ΚΑΡΝΑΒΟΣ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172/2013 περί διαδικασίας ψήφισης και τροποποίησης του προϋπολογισμού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 xml:space="preserve">Τη με αρ. 463/2016 απόφαση του Δημοτικού Συμβουλίου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>Τη με Α.Π. 1730/578/10-01-2017 απόφαση του Γεν. Γραμματέα Αποκεντρωμένης Διοίκησης Αττικής, με την οποία επικυρώθηκε ο προϋπολογισμός του οικ. έτους 201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ιθμ. οικ. 23976/22-07-2016 κοινή απόφαση των Υπουργών Εσωτερικών &amp; Δ.Α. και Οικονομικών «Παροχή οδηγιών για την κατάρτιση του προϋπολογισμού των Δήμων, οικονομικού έτους 2017 – τροποποίηση της υπ’ αριθ. 7028/2004 (Β΄253) απόφασης» (ΦΕΚ 2311/τ.Β΄/26-07-2016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άρθρο 8 του Β. Διατάγματος 17-5/15-6-59 (ΦΕΚ 114/59) περί μεταφοράς πιστώσε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η με αρ. 86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720"/>
        <w:rPr>
          <w:rFonts w:ascii="Tahoma" w:hAnsi="Tahoma" w:cs="Tahoma"/>
        </w:rPr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η με αριθμό 86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 με την οποία συντάχθηκε το σχέδιο της τρίτης (3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>) μερικής αναμόρφωσης προϋπολογισμού του Δήμου οικ. έτους 2017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514" w:footer="1236" w:bottom="151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Α/Α | Τύπος | Κ.Α.         | Περιγραφή                                |     Προϋπολογ. |   Προηγ. Αναμ. | ΜΕΤΑΒΟΛΗ ΕΞΟΔΩΝ | ΜΕΤΑΒΟΛΗ ΕΣΟΔΩΝ |   Τρέχ. Προϋπ.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ΕΞΟΔΟ | 00.6721.0002 | Εισφορά υπερ Συνδέσμου Δήμων Νοτίου      |           0,00 |           0,00 |      114.029,00 |               0 |     114.029,00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Αττικής (ΣυΔΝΑ)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ΕΞΟΔΟ | 00.6726.0001 | Παρακράτηση απο ΔΕΗ για ¨Εσοδα υπέρ      |     127.933,52 |     197.061,80 |     -130.000,00 |               0 |     194.995,32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ήμων &amp; Κοιν/των από τον ΤΑΠ " αρθρο     |                |                |                 |                 |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24 Ν. 2130/93 (ΦΕΚ 62/Α/93)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ΕΞΟΔΟ | 00.7413.0007 | Υπηρεσίες υποστήριξης του Δήμου          |           0,00 |           0,00 |       20.000,00 |               0 |      20.000,00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λλιθέας στην σύσταση Συνδέσμου Δήμων   |                |                |                 |                 |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Περιφερειακής Ενότητας Νότιου Τομέα      |                |                |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θηνών         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 xml:space="preserve">|   4 | ΕΞΟΔΟ | 10.6265.0003 | Επισκευές </w:t>
      </w:r>
      <w:r>
        <w:rPr>
          <w:rFonts w:cs="Courier New" w:ascii="Courier New" w:hAnsi="Courier New"/>
          <w:sz w:val="14"/>
          <w:szCs w:val="14"/>
          <w:lang w:val="en-US"/>
        </w:rPr>
        <w:t>Hardware</w:t>
      </w:r>
      <w:r>
        <w:rPr>
          <w:rFonts w:cs="Courier New" w:ascii="Courier New" w:hAnsi="Courier New"/>
          <w:sz w:val="14"/>
          <w:szCs w:val="14"/>
        </w:rPr>
        <w:t xml:space="preserve">  εκτός συμβολαίου     |       2.500,00 |           0,00 |        1.200,00 |               0 |       3.700,00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συντήρησης     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ΕΞΟΔΟ | 10.6265.0014 | Συντήρηση Τηλεφωνικού Κέντρου            |       1.500,00 |           0,00 |        1.000,00 |               0 |       2.500,00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Δημαρχιακού Μεγάρου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ΕΞΟΔΟ | 10.6265.0024 | Εργασίες επισκευής και συντήρησης        |       4.800,00 |           0,00 |       20.000,00 |               0 |      24.800,00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φωτοαντιγραφικών μηχανημάτων του Δήμου   |                |                |                 |                 |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2017           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7 | ΕΞΟΔΟ | 10.6266.0004 | Συντήρηση εφαρμογών λογισμικού           |       2.500,00 |           0,00 |        1.150,00 |               0 |       3.650,00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Τεχνικής Υπηρεσίας         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8 | ΕΞΟΔΟ | 10.6279.0006 | Δαπάνες για ύδρευση ( νέες παροχές  κλπ) |           0,00 |           0,00 |          500,00 |               0 |         5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9 | ΕΞΟΔΟ | 10.6451.0003 | Συνδρομή  Δομικής ενημέρωσης             |         500,00 |           0,00 |          500,00 |               0 |       1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10 | ΕΞΟΔΟ | 10.6613.0002 | Προμήθεια μηχανογραφικού, προτυπωμένου   |         500,00 |           0,00 |        1.000,00 |               0 |       1.5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ηχανογραφικού χαρτιού (διπλοτύπων και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γραμματίων είσπραξης)      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11 | ΕΞΟΔΟ | 15.6265.0005 | Συντήρηση Χριστ/κου Δέντρου και Φάτνης   |           0,00 |           0,00 |        5.000,00 |               0 |       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2 | ΕΞΟΔΟ | 15.6265.0014 | Συντήρηση εκθεμάτων ΠΕΑΝ                 |           0,00 |       3.000,00 |       -3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3 | ΕΞΟΔΟ | 15.6266.0001 | Συντήρηση εφαρμογής λογισμικού           |       1.500,00 |           0,00 |          992,00 |               0 |       2.492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Δημοτικού Ωδείου κ Δημ. Βιβλιοθήκης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4 | ΕΞΟΔΟ | 15.6615.0004 | Επικαιροποίηση κ εκτύπωση λεύκωματος     |           0,00 |      40.000,00 |       20.000,00 |               0 |      60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του Δήμου Καλλιθέας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5 | ΕΞΟΔΟ | 20.6011.0001 | Τακτικές αποδοχές  εργαζομένων στην      |   2.856.000,00 |     318.550,83 |      237.213,81 |               0 |   3.411.764,64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θ/τα &amp; ηλεκτροφωτισμό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6 | ΕΞΟΔΟ | 20.6063.0002 | Προμήθεια με είδη ατομικής προστασίας    |      30.000,00 |           0,00 |       15.000,00 |               0 |      4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2017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7 | ΕΞΟΔΟ | 20.6063.0003 | Προμήθεια με είδη ατομικής προστασίας    |      30.000,00 |           0,00 |       -5.000,00 |               0 |      2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2016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8 | ΕΞΟΔΟ | 20.6263.0004 | Συντήρηση και επισκευή μεταφορικών       |     150.000,00 |           0,00 |      160.000,00 |               0 |     31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έσων έτους 2017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9 | ΕΞΟΔΟ | 20.6721.0001 | Εισφορά υπερ Ενιαίου Συνδέσμου Δήμων κ   |   2.000.000,00 |           0,00 |       40.000,00 |               0 |   2.20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οινοτήτων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0 | ΕΞΟΔΟ | 20.7132.0011 | Προμήθεια μικρών μεταφορικών μέσων       |           0,00 |      80.000,00 |      -10.000,00 |               0 |      7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1 | ΕΞΟΔΟ | 30.7413.0015 | Υπηρεσίες υποστήριξης του Δ.Κ. για την   |           0,00 |           0,00 |        8.400,00 |               0 |       8.4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οβολή φακέλου στο Πράσινο Ταμείο για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ην αποκατάσταση του διατηρητέου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τιρίου επί της οδού Δαβάκη 41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2 | ΕΞΟΔΟ | 35.6262.0001 | Συντήρηση σιντριβανιών  του Δήμου        |           0,00 |           0,00 |       25.000,00 |               0 |      2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λλιθέας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3 | ΕΣΟΔΟ | 3211.0001    | Εισπρακτέα υπόλοιπα από βεβαιωθέντα      |           0,00 |   3.742.648,74 |               0 |      437.213,81 |   4.179.862,55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νταποδοτικά έσοδα κατά τα παρελθόντα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έτη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4 | ΕΣΟΔΟ | 3219.0001    | Από παραβάσεις ΚΟΚ, παράνομης            |  11.934.969,72 |  -4.013.121,91 |               0 |       77.155,37 |   7.999.003,18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άθμευσης, διαφήμισης, ακαθαρίστων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σόδων και λοιπών περιπτώσεων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5 | ΕΣΟΔΟ | 4213.0001    | Επιστροφή αχρεωστήτως καταβληθέντων      |           0,00 |           0,00 |               0 |      460.000,00 |     46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χρηματικών χρηματικών ποσών (άρθρο 26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Ν 318/69, Απόφ. Υπ. Οικον.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2081241/11652/1997)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6 | ΕΣΟΔΟ | 4219.0005    | Επιστροφή  χρημάτων αχρεωστήτως          |     460.000,00 |           0,00 |               0 |     -460.000,0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ταβληθέντων από προνοιακά επιδόματα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ΥΝΟΛΑ                                   |                |                |      522.984,81 |      514.369,18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Τρέχον Αποθεματικό: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.131,67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Courier New" w:ascii="Courier New" w:hAnsi="Courier New"/>
        </w:rPr>
        <w:t xml:space="preserve">Προηγ. Αποθεματικό: 30.366,98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, Αδαμοπούλου Αναστασία, Φωτόπουλος Ανέστης, Γαλανόπουλος Παναγιώτης, Εμιρζάς Ιωάννης, Παπαδάκης Ευάγγελος, Κεχαγιά Μαγδαληνή, Δεδούσης Γεώργιος, Αντωνακάκης Γεώργιο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sectPr>
          <w:footerReference w:type="default" r:id="rId3"/>
          <w:type w:val="nextPage"/>
          <w:pgSz w:orient="landscape" w:w="16838" w:h="11906"/>
          <w:pgMar w:left="1514" w:right="1514" w:gutter="0" w:header="0" w:top="1440" w:footer="1236" w:bottom="1440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rPr>
          <w:rFonts w:ascii="Tahoma" w:hAnsi="Tahoma" w:cs="Tahoma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8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3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7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20T07:35:00Z</dcterms:modified>
  <cp:revision>15</cp:revision>
  <dc:subject/>
  <dc:title>ΑΠΟΣΠΑΣΜΑ</dc:title>
</cp:coreProperties>
</file>