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98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Έγκριση πρωτοκόλλου προσωρινής &amp; οριστικής παραλαβής του έργου «Κατασκευή δευτερευόντων αγωγών και εξωτερικών διακλαδώσεων δικτύ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χέτευσης ακαθάρτων (2009)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9103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ύμφωνα με τις διατάξει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Του Ν. 3669/2008 (ΦΕΚ 116/18-06-2008) που αφορά «Κύρωση της Κωδικοποίησης της Νομοθεσίας Κατασκευής Δημοσίων Έργων», όπως ισχύει σήμερα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υ Π.Δ. 171/87 «Όργανα που αποφασίζουν ή γνωμοδοτούν και ειδικές ρυθμίσεις σε θέματα έργων που εκτελούνται από τους ΟΤΑ και άλλες σχετικές διατάξεις» (ΦΕΚ 84 Α΄/87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Αφού λάβαμε υπόψη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Την με αριθμό 537/2015 απόφαση του Δημοτικού Συμβουλίου που ορίζει τα μέλη της επιτροπής παραλαβής του έργου «Κατασκευή δευτερευόντων αγωγών και εξωτερικών διακλαδώσεων δικτύου αποχέτευσης ακαθάρτων (2009)» που έγινε με εργολαβί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και επειδή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- Η Επιτροπή ολοκλήρωσε το έργο τη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- Η Επιτροπή διαπίστωσε ότι το έργο μετά την παρέλευση του χρόνου εγγύησης  διατηρείται σε  καλή κατάσταση χωρίς εμφανή ελαττώματ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γ.- Στην παραλαβή παρέστη και ο ανάδοχος κος ΚΩΝΣΤΑΝΤΙΝΙΔΗΣ ΙΩΑΝΝΗΣ που υπέγραψε ανεπιφύλακτα  το πρωτόκολλο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ας παρακαλούμε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μεταξύ των θεμάτων της ημερήσιας διάταξης του Δ.Σ. να συμπεριλάβετε και το θέμα της έγκρισης, κατ’ εφαρμογή των διατάξεων της παρ. 5 του άρθρου 73 και της     παρ. 1 του άρθρου 75 του Ν. 3669/08, του από 21/12/2016 πρωτοκόλλου προσωρινής και οριστικής παραλαβής του έργου </w:t>
      </w:r>
      <w:r>
        <w:rPr>
          <w:rFonts w:cs="Tahoma" w:ascii="Tahoma" w:hAnsi="Tahoma"/>
          <w:b/>
        </w:rPr>
        <w:t>«Κατασκευή δευτερευόντων αγωγών και εξωτερικών διακλαδώσεων δικτύου αποχέτευσης ακαθάρτων (2009)»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      </w:t>
      </w:r>
      <w:r>
        <w:rPr>
          <w:rFonts w:cs="Tahoma" w:ascii="Tahoma" w:hAnsi="Tahoma"/>
          <w:bCs/>
        </w:rPr>
        <w:t>Ο ΔΗΜΑΡΧΟΣ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  <w:bCs/>
        </w:rPr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ο πρωτόκολλο προσωρινής και οριστικής παραλαβής του έργου «Κατασκευή δευτερευόντων αγωγών και εξωτερικών διακλαδώσεων δικτύου αποχέτευσης ακαθάρτων (2009)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Τις διατάξεις του Ν. 3669/2008 (ΦΕΚ 116/18-06-2008) που αφορά «Κύρωση της Κωδικοποίησης της Νομοθεσίας Κατασκευής Δημοσίων Έργων», όπως ισχύει σήμερ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Τις διατάξεις του Π.Δ. 171/87 «Όργανα που αποφασίζουν ή γνωμοδοτούν και ειδικές ρυθμίσεις σε θέματα έργων που εκτελούνται από τους ΟΤΑ και άλλες σχετικές διατάξεις» (ΦΕΚ 84 Α΄/8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με αριθμό 537/2015 απόφαση του Δημοτικού Συμβουλίου που ορίζει τα μέλη της επιτροπής παραλαβής του έργου «Κατασκευή δευτερευόντων αγωγών και εξωτερικών διακλαδώσεων δικτύου αποχέτευσης ακαθάρτων (2009)» που έγινε με εργολαβ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γεγονός ότι η Επιτροπή ολοκλήρωσε το έργο τ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Ότι η Επιτροπή διαπίστωσε ότι το έργο μετά την παρέλευση του χρόνου εγγύησης  διατηρείται σε  καλή κατάσταση χωρίς εμφανή ελαττώματ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Ότι στην παραλαβή παρέστη και ο ανάδοχος κος ΚΩΝΣΤΑΝΤΙΝΙΔΗΣ ΙΩΑΝΝΗΣ που υπέγραψε ανεπιφύλακτα το πρωτόκολλο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ης παρ. 5 του άρθρου 73 και της παρ. 1 του άρθρου 75 του Ν. 3669/08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ο από 21/12/2016  πρωτόκολλο προσωρινής και οριστικής παραλαβής του έργου </w:t>
      </w:r>
      <w:r>
        <w:rPr>
          <w:rFonts w:cs="Tahoma" w:ascii="Tahoma" w:hAnsi="Tahoma"/>
          <w:b/>
        </w:rPr>
        <w:t>«Κατασκευή δευτερευόντων αγωγών και εξωτερικών διακλαδώσεων δικτύου αποχέτευσης ακαθάρτων (2009)»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</w:rPr>
      </w:pPr>
      <w:r>
        <w:rPr>
          <w:rFonts w:eastAsia="Palatino Linotype"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9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dhmsym</dc:creator>
  <dc:description/>
  <cp:keywords/>
  <dc:language>en-US</dc:language>
  <cp:lastModifiedBy>Άννα Τσολακίδου</cp:lastModifiedBy>
  <cp:lastPrinted>2017-03-22T13:47:00Z</cp:lastPrinted>
  <dcterms:modified xsi:type="dcterms:W3CDTF">2017-03-22T11:49:00Z</dcterms:modified>
  <cp:revision>10</cp:revision>
  <dc:subject/>
  <dc:title>ΑΠΟΣΠΑΣΜΑ</dc:title>
</cp:coreProperties>
</file>