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πιστροφή χρημάτ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247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Παρακαλούμε στα θέματα της προσεχούς συνεδρίασης του Δημοτικού Συμβουλίου, συμπεριλάβετε και την επιστροφή ποσού 1.263,35 € (χιλίων διακοσίων εξήντα τριών ευρώ και τριάντα πέντε λεπτών) στην κα ΤΣΑΚΜΑΤΖΙΑΝ ΜΑΡΙ με ΚΩΔ. 395137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αραπάνω κατέβαλε στο Δήμο μας την 07/02/2017 το ποσόν των 2.021,28 € (δύο χιλιάδων είκοσι ενός ευρώ και είκοσι οκτώ λεπτών) για την ταφή της αδελφής της ΣΦΡΑΓΙΔΑ ΑΝΝΑΣ, διότι το Γραφείο Τελετών του ΣΑΣΑΚΙΔΗ ΖΑΧΑΡΙΑ δήλωσε στην Υπηρεσία μας, ότι η θανούσα ήταν ετεροδημότης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Όταν προσκομίσθηκε η άδεια ταφής διαπιστώσαμε, ότι η θανούσα ήταν κάτοικος Καλλιθέας, επί της οδού Ματζαγριωτάκη 14-18, όπου επήλθε και ο θάνατός της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περίπτωση αυτή για τον ενταφιασμό στη Β΄ κατηγορία, έπρεπε να καταβληθεί το ποσόν των 757,93 € (επτακοσίων πενήντα επτά ευρώ και ενενήντα τριών λεπτών)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όπιν των πιο πάνω, παρακαλούμε να επιστραφεί στην κα ΤΣΑΚΜΑΤΖΙΑΝ ΜΑΡΙ του ΚΑΡΑΜΠΕΤ η διαφορά του ποσού που είναι 1.263,35 € (χίλια διακόσια εξήντα τρία ευρώ και τριάντα πέντε λεπτά)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Η δαπάνη για την οποία έχει εκδοθεί από τις Οικονομικές Υπηρεσίες του Δήμου μας η με αρ. 442/10.02.2017 ΕΑΥ θα βαρύνει τη με Κ.Α. 0082610001 πίστωση του τρέχοντος προϋπολογισμού του Δήμου μας.</w:t>
      </w:r>
    </w:p>
    <w:p>
      <w:pPr>
        <w:pStyle w:val="Normal"/>
        <w:ind w:left="1070" w:right="282" w:firstLine="37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rPr/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Ε.ΜΠΑΡΜΠΑΚΟΣ</w:t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282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γεγονός ότι η κα ΤΣΑΚΜΑΤΖΙΑΝ ΜΑΡΙ κατέβαλε στο Δήμο την 07/02/2017 το ποσόν των 2.021,28 € (δύο χιλιάδων είκοσι ενός ευρώ και είκοσι οκτώ λεπτών) για την ταφή της αδελφής της ΣΦΡΑΓΙΔΑ ΑΝΝΑΣ, διότι το Γραφείο Τελετών του ΣΑΣΑΚΙΔΗ ΖΑΧΑΡΙΑ δήλωσε στην υπηρεσία, ότι η θανούσα ήταν ετεροδημότη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Ότι όταν προσκομίσθηκε η άδεια ταφής διαπιστώθηκε από την υπηρεσία, ότι η θανούσα ήταν κάτοικος Καλλιθέας, επί της οδού Ματζαγριωτάκη 14-18, όπου επήλθε και ο θάνατός της. Στην περίπτωση αυτή για τον ενταφιασμό στη Β΄ κατηγορία, έπρεπε να καταβληθεί το ποσόν των 757,93 € (επτακοσίων πενήντα επτά ευρώ και ενενήντα τριών λεπτών). Η διαφορά του ποσού είναι 1.263,35 € (χίλια διακόσια εξήντα τρία ευρώ και τριάντα πέντε λεπτά)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>Το με αρ. 155/2017 Μητρώο ταφή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rPr/>
      </w:pPr>
      <w:r>
        <w:rPr>
          <w:rFonts w:cs="Tahoma" w:ascii="Tahoma" w:hAnsi="Tahoma"/>
        </w:rPr>
        <w:t xml:space="preserve">Τη με αρ. 161/1/2017 Ληξιαρχική Πράξη Θανάτο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rPr>
          <w:rFonts w:ascii="Tahoma" w:hAnsi="Tahoma" w:cs="Tahoma"/>
        </w:rPr>
      </w:pPr>
      <w:r>
        <w:rPr>
          <w:rFonts w:cs="Tahoma" w:ascii="Tahoma" w:hAnsi="Tahoma"/>
        </w:rPr>
        <w:t>Το αντίγραφο καρτέλας συναλλασσομέν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. 442/10.02.2017 Π.Α.Υ.</w:t>
      </w:r>
    </w:p>
    <w:p>
      <w:pPr>
        <w:pStyle w:val="Normal"/>
        <w:spacing w:lineRule="auto" w:line="360"/>
        <w:ind w:left="720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/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 xml:space="preserve">την επιστροφή ποσού </w:t>
      </w:r>
      <w:r>
        <w:rPr>
          <w:rFonts w:cs="Tahoma" w:ascii="Tahoma" w:hAnsi="Tahoma"/>
          <w:b/>
        </w:rPr>
        <w:t>1.263,35 €</w:t>
      </w:r>
      <w:r>
        <w:rPr>
          <w:rFonts w:cs="Tahoma" w:ascii="Tahoma" w:hAnsi="Tahoma"/>
        </w:rPr>
        <w:t xml:space="preserve"> (χιλίων διακοσίων εξήντα τριών ευρώ και τριάντα πέντε λεπτών) στην κα ΤΣΑΚΜΑΤΖΙΑΝ ΜΑΡΙ του ΚΑΡΑΜΠΕΤ με ΚΩΔ. 395137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Η δαπάνη θα βαρύνει τη με Κ.Α. 00.8261.0001 πίστωση του τρέχοντος προϋπολογισμού του Δήμου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0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5:00Z</dcterms:created>
  <dc:creator>dhmsym</dc:creator>
  <dc:description/>
  <cp:keywords/>
  <dc:language>en-US</dc:language>
  <cp:lastModifiedBy>Άννα Τσολακίδου</cp:lastModifiedBy>
  <cp:lastPrinted>2017-03-28T13:05:00Z</cp:lastPrinted>
  <dcterms:modified xsi:type="dcterms:W3CDTF">2017-03-28T10:06:00Z</dcterms:modified>
  <cp:revision>15</cp:revision>
  <dc:subject/>
  <dc:title>ΑΠΟΣΠΑΣΜΑ</dc:title>
</cp:coreProperties>
</file>