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απάνης &amp; έγκριση διάθεσης πίστω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για την πραγματοποίηση δημοσίευ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σε τοπική εφημερίδα για την προβολή δράσε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ου 9</w:t>
            </w:r>
            <w:r>
              <w:rPr>
                <w:rFonts w:eastAsia="Arial" w:cs="Tahoma" w:ascii="Tahoma" w:hAnsi="Tahoma"/>
                <w:vertAlign w:val="superscript"/>
              </w:rPr>
              <w:t xml:space="preserve">ου </w:t>
            </w:r>
            <w:r>
              <w:rPr>
                <w:rFonts w:eastAsia="Arial" w:cs="Tahoma" w:ascii="Tahoma" w:hAnsi="Tahoma"/>
              </w:rPr>
              <w:t xml:space="preserve">Μαθητικού Φεστιβάλ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12083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.Ε.Κ 145/τ.Α΄/05-08-2016) κατόπιν Πρόσκλησης  Ανάληψης Υποχρέωσης Δαπάνης, καθώς και του άρθρου 75 και 158 του Ν. 3463/2006, οι οποίες πρόκειται να προκύψουν για την πραγματοποίηση ολοσέλιδης καταχώρησης σε τοπική εφημερίδα των δράσεων του 9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Μαθητικού Φεστιβάλ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μοσίευση σε τοπική εφημερίδα, ποσού ύψους τετρακοσίων τριών Ευρώ και είκοσι τριών λεπτών  (403,23) € πλέον ΦΠΑ 24% ήτοι 5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αίνει το ποσό των τετρακοσίων τριών Ευρώ και είκοσι τριών Ευρώ (403,23) €  πλέον 24% ΦΠΑ και θα βαρύνει την με στοιχεία Κ.Α. 10.6462.0002 πίστωση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Για το ως άνω ποσό έχει συνταχθεί Έκθεση Ανάληψης Υποχρέωσης Δαπάνης από το Τμήμα Προϋπολογισμού και εκκαθάρισης Δαπανών του  Δήμου με αριθμό: 550/2-3-2017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 xml:space="preserve">ΓΕΩΡΓΙΟΣ ΚΥΡΙΑΚΟΠΟΥΛΟΣ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.Ε.Κ 145/τ.Α΄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Τη με αριθ. 550/2-3-2017 Π.Α.Υ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TextBody"/>
        <w:spacing w:lineRule="auto" w:line="360"/>
        <w:ind w:left="720" w:hanging="0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σκλησης Ανάληψης Υποχρέωσης Δαπάνης, οι οποίες πρόκειται να προκύψουν για την πραγματοποίηση ολοσέλιδης καταχώρησης σε τοπική εφημερίδα των δράσεων του 9ου Μαθητικού Φεστιβάλ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μοσίευση σε τοπική εφημερίδα, ποσού ύψους τετρακοσίων τριών ευρώ και είκοσι τριών λεπτών (403,23) € πλέον ΦΠΑ 24% ήτοι 50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θα βαρύνει την με στοιχεία Κ.Α. 10.6462.0002 πίστωση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0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7T13:32:00Z</dcterms:modified>
  <cp:revision>175</cp:revision>
  <dc:subject/>
  <dc:title>ΑΠΟΣΠΑΣΜΑ</dc:title>
</cp:coreProperties>
</file>