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διενέργειας, δαπάνης &amp; έγκριση διάθεσης πίστωσης για την πραγματοποίηση μίσθωσης Κινηματογραφικών ταινιών, παιδικές και ενηλίκων, που αφορά στη λειτουργία του Δημοτικού Κινηματογράφου Καλυψώ από 1/4/2017 έως 10/6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208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συμ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/05-08-2016)  κατόπιν Πρότασης  Ανάληψης Υποχρέωσης Δαπάνης, καθώς σύμφωνα με τα άρθρα 75 και 158 του Ν. 3463/2006, η οποία πρόκειται να προκύψει για την πραγματοποίηση μίσθωσης Κινηματογραφικών ταινιών, παιδικές και ενηλίκων, που αφορά τη λειτουργία του Δημοτικού Κινηματογράφου Καλυψώ από 1/4/2017 έως 10/6/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ν λόγω δαπάνη και έχει ως εξής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Δαπάνη για μίσθωση Κινηματογραφικών ταινιών, ποσού ύψους τριών χιλιάδων διακοσίων είκοσι πέντε  Ευρώ και ογδόντα ένα λεπτών  (3.225,81 ) €,  πλέον ΦΠΑ 24%, ήτοι 4.0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δεν θα υπερβεί το ποσό των τριών χιλιάδων διακοσίων είκοσι πέντε Ευρώ και ογδόντα ένα λεπτών (3.225,81) €, πλέον ΦΠΑ 24%, και θα βαρύνει την με στοιχεία ΚΑ 15.6235.0002 εγγεγραμμένη πίστωση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Για ποσό αυτό έχει συνταχθεί Πρόσκληση Ανάληψης Υποχρέωσης Δαπάνης από το Τμήμα Προϋπολογισμού και εκκαθάρισης δαπανών του Δήμου με αριθμό: 546/2-3-2017. 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ΓΕΩΡΓΙΟΣ ΚΥΡΙΑΚΟΠ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η με αριθ. 546/2-3-2017 Π.Α.Υ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 Ανάληψης Υποχρέωσης Δαπάνης, η οποία πρόκειται να προκύψει για την πραγματοποίηση μίσθωσης Κινηματογραφικών ταινιών, παιδικές και ενηλίκων, που αφορά στη λειτουργία του Δημοτικού Κινηματογράφου Καλυψώ από 1/4/2017 έως 10/6/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ν λόγω δαπάνη έχει ως εξής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Δαπάνη για μίσθωση Κινηματογραφικών ταινιών, ποσού ύψους τριών χιλιάδων διακοσίων είκοσι πέντε ευρώ και ογδόντα ένα λεπτών  (3.225,81) €,  πλέον ΦΠΑ 24%, ήτοι 4.00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θα βαρύνει την με στοιχεία Κ.Α. 15.6235.0002 εγγεγραμμένη πίστωση Προϋπολογισμού του Δήμου, οικονομικού έτους 2017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ε ο Δημοτικός Σύμβουλος κ.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0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20T12:25:00Z</dcterms:modified>
  <cp:revision>178</cp:revision>
  <dc:subject/>
  <dc:title>ΑΠΟΣΠΑΣΜΑ</dc:title>
</cp:coreProperties>
</file>