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0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Έγκριση διενέργειας, δαπάνης &amp; έγκριση διάθεσης πίστωσης για την πραγματοποίηση θεατρικής παράστασης στο Δημοτικό Θέατρο Καλλιθέας στις 10-4-2017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Μαρτ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13253/10-3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6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ΔΑΜΟΥΛΙΑΝΟΥ ΚΥΡΙΑΚΗ, ΒΑΣΣΑΛΟΣ ΙΩΑΝΝΗΣ,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ΨΑΛΙΔΟΠΟΥΛΟΣ ΘΕΟΔΩΡΟΣ, ΣΚΑΝΔΑΛΑΚΗΣ ΠΑΝΑΓΙΩΤΗΣ και ΔΗΜΟΠΟΥΛΟΣ ΒΑΣΙΛΕ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3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12094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ύριε Πρόεδρε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ούμε όπως στην ημερησία διάταξη κατά την προσεχή συνεδρίαση του Δημοτικού Συμβουλίου, συμπεριλάβετε και εγκρίνετε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) τη διενέργεια παροχής υπηρεσιών, σύμφωνα προς τις διατάξεις του άρθρου 65 του Ν. 3852/2010 και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β) τη διάθεση πιστώσεων και τις δαπάνες, σύμφωνα προς τις διατάξεις του άρθρου 72 παρ. 1 (δ) του Ν. 3852/2010, του Π.Δ. 80/05-08-2016 (ΦΕΚ 145/τ.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 xml:space="preserve">’/05-08-2016) κατόπιν Πρότασης  Ανάληψης Υποχρέωσης Δαπάνης, καθώς σύμφωνα με τα άρθρα 75 και 158 του Ν. 3463/2006, η οποία πρόκειται να προκύψει από την πραγματοποίηση θεατρικής παράστασης στο Δημοτικό θέατρο Καλλιθέας στις 10-4-2017.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εν λόγω δαπάνη και έχει ως εξής: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μοιβή καλλιτεχνικού σχήματος, ποσού ύψους χιλίων επτακοσίων πενήντα Ευρώ (1.750) €,  πλέον ΦΠΑ 24%, ήτοι 2.170 €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Η ανωτέρω δαπάνη δεν θα υπερβεί το ποσό των χιλίων επτακοσίων πενήντα Ευρώ   (1.750) €, πλέον ΦΠΑ 24%, και θα βαρύνει την με στοιχεία ΚΑ 15.6471.0001 εγγεγραμμένη πίστωση Προϋπολογισμού του Δήμου, οικονομικού έτους 2017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ια ποσό αυτό έχει συνταχθεί Πρόσκληση Ανάληψης Υποχρέωσης Δαπάνης από το Τμήμα Προϋπολογισμού και εκκαθάρισης δαπανών του Δήμου με αριθμό: 549/2-3-2017.</w:t>
      </w:r>
    </w:p>
    <w:p>
      <w:pPr>
        <w:pStyle w:val="Normal"/>
        <w:tabs>
          <w:tab w:val="clear" w:pos="720"/>
          <w:tab w:val="left" w:pos="715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Tahoma" w:ascii="Tahoma" w:hAnsi="Tahoma"/>
        </w:rPr>
        <w:t>Ο ΑΝΤΙΔΗΜΑΡΧ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ΓΕΩΡΓΙΟΣ ΚΥΡΙΑΚΟΠΟΥΛ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Τις διατάξεις του άρθρου 65 του Ν. 3852/2010.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72 παρ. 1 (δ) του Ν. 3852/2010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>Τις διατάξεις του Π.Δ. 80/05-08-2016 (ΦΕΚ 145/τ.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’/05-08-2016)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άρθρου 75 και 158 του Ν. 3463/200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 με αριθ. 549/2-3-2017 Π.Α.Υ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ΑΠΟΦΑΣΙΖΕΙ ΚΑΤΑ ΠΛΕΙΟΨΗΦΙΑ 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Εγκρίνει 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/>
        </w:rPr>
        <w:t>α)</w:t>
      </w:r>
      <w:r>
        <w:rPr>
          <w:rFonts w:cs="Tahoma" w:ascii="Tahoma" w:hAnsi="Tahoma"/>
        </w:rPr>
        <w:t xml:space="preserve"> τη διενέργεια παροχής υπηρεσιών και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β)</w:t>
      </w:r>
      <w:r>
        <w:rPr>
          <w:rFonts w:cs="Tahoma" w:ascii="Tahoma" w:hAnsi="Tahoma"/>
        </w:rPr>
        <w:t xml:space="preserve"> τη διάθεση πιστώσεων και τις δαπάνες, κατόπιν Πρότασης  Ανάληψης Υποχρέωσης Δαπάνης, η οποία πρόκειται να προκύψει από την πραγματοποίηση θεατρικής παράστασης στο Δημοτικό θέατρο Καλλιθέας στις 10-4-2017.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εν λόγω δαπάνη έχει ως εξής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μοιβή καλλιτεχνικού σχήματος, ποσού ύψους χιλίων επτακοσίων πενήντα ευρώ (1.750,00) €,  πλέον ΦΠΑ 24%, ήτοι 2.170,00 €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Η ανωτέρω δαπάνη θα βαρύνει την με στοιχεία Κ.Α. 15.6471.0001 εγγεγραμμένη πίστωση Προϋπολογισμού του Δήμου, οικονομικού έτους 2017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lang w:val="en-US"/>
        </w:rPr>
      </w:pPr>
      <w:r>
        <w:rPr>
          <w:rFonts w:eastAsia="Palatino Linotype"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Tahoma" w:ascii="Tahoma" w:hAnsi="Tahoma"/>
        </w:rPr>
        <w:t>Καταψήφισαν οι Δημοτικοί Σύμβουλοι κ.κ. Γαλανόπουλος Παναγιώτης, Εμιρζάς Ιωάννης, Παπαδάκης Ευάγγελος, Κεχαγιά Μαγδαληνή, Δεδούσης Γεώργιος και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110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0</w:t>
      </w:r>
      <w:r>
        <w:rPr>
          <w:rFonts w:cs="Tahoma" w:ascii="Tahoma" w:hAnsi="Tahoma"/>
        </w:rPr>
        <w:t>/3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35:00Z</dcterms:created>
  <dc:creator>dhmsym</dc:creator>
  <dc:description/>
  <cp:keywords/>
  <dc:language>en-US</dc:language>
  <cp:lastModifiedBy>Άννα Τσολακίδου</cp:lastModifiedBy>
  <cp:lastPrinted>2017-03-28T10:37:00Z</cp:lastPrinted>
  <dcterms:modified xsi:type="dcterms:W3CDTF">2017-03-28T07:37:00Z</dcterms:modified>
  <cp:revision>8</cp:revision>
  <dc:subject/>
  <dc:title>ΑΠΟΣΠΑΣΜΑ</dc:title>
</cp:coreProperties>
</file>