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Έγκριση διενέργειας, δαπάνης &amp; έγκριση διάθεσης πίστωσης για την πραγματοποίηση μουσικού αφιερώματος στους μεγάλους μουσικοσυνθέτες Μίμη Πλέσσα και Βασίλη Τσιτσάνη στο Δημοτικό Θέατρο Καλλιθέας στις 23-4-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3253/10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ΒΑΣΣΑΛΟΣ ΙΩΑΝΝΗ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ΨΑΛΙΔΟΠΟΥΛΟΣ ΘΕΟΔΩΡΟΣ, ΣΚΑΝΔΑΛΑΚΗΣ ΠΑΝΑΓΙΩΤΗΣ και ΔΗΜΟΠΟΥΛΟΣ ΒΑΣΙΛΕ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2098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συμ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β) τη διάθεση πιστώσεων και τις δαπάνες, σύμφωνα προς τις διατάξεις του άρθρου 72 παρ. 1 (δ) του Ν. 3852/2010, του Π.Δ. 80/05-08-2016 (ΦΕΚ 145/τ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’/05-08-2016) κατόπιν Πρότασης  Ανάληψης Υποχρέωσης Δαπάνης, καθώς σύμφωνα με τα άρθρα 75 και 158 του Ν. 3463/2006, η οποία πρόκειται να προκύψει για την πραγματοποίηση μουσικού αφιερώματος στους  μεγάλους  μουσικοσυνθέτες Μίμη Πλέσσα και Βασίλη Τσιτσάνη  στο Δημοτικό θέατρο Καλλιθέας στις 23-4-2017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εν λόγω δαπάνη και έχει ως εξής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Αμοιβή καλλιτεχνικού σχήματος, ποσού ύψους χιλίων οκτακοσίων Ευρώ (1800) €, πλέον ΦΠΑ 24%, ήτοι 2.232 €.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Η ανωτέρω δαπάνη δεν θα υπερβεί το ποσό των χιλίων οκτακοσίων Ευρώ (1800) €, πλέον ΦΠΑ 24%, και θα βαρύνει την με στοιχεία ΚΑ 15.6471.0001 εγγεγραμμένη πίστωση Προϋπολογισμού του Δήμου,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Tahoma" w:ascii="Tahoma" w:hAnsi="Tahoma"/>
        </w:rPr>
        <w:t xml:space="preserve">Για ποσό αυτό έχει συνταχθεί Πρόσκληση Ανάληψης Υποχρέωσης Δαπάνης από το Τμήμα Προϋπολογισμού και εκκαθάρισης δαπανών του Δήμου με αριθμό: 548/2-3-2017. 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ΓΕΩΡΓΙΟΣ ΚΥΡΙΑΚΟΠΟΥΛ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Τις διατάξεις του Π.Δ. 80/05-08-2016 (ΦΕΚ 145/τ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’/05-08-20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75 και 158 του Ν. 3463/200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Tahoma" w:ascii="Tahoma" w:hAnsi="Tahoma"/>
        </w:rPr>
        <w:t xml:space="preserve">Τη με αριθ. 548/2-3-2017 Π.Α.Υ. </w:t>
      </w:r>
    </w:p>
    <w:p>
      <w:pPr>
        <w:pStyle w:val="TextBody"/>
        <w:spacing w:lineRule="auto" w:line="360"/>
        <w:ind w:left="7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τασης Ανάληψης Υποχρέωσης Δαπάνης, η οποία πρόκειται να προκύψει για την πραγματοποίηση μουσικού αφιερώματος στους μεγάλους μουσικοσυνθέτες Μίμη Πλέσσα και Βασίλη Τσιτσάνη  στο Δημοτικό θέατρο Καλλιθέας στις 23-4-2017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Η εν λόγω δαπάνη έχει ως εξής 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Αμοιβή καλλιτεχνικού σχήματος, ποσού ύψους χιλίων οκτακοσίων ευρώ (1.800,00) €, πλέον ΦΠΑ 24%, ήτοι 2.232,00 €.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Η ανωτέρω δαπάνη θα βαρύνει την με στοιχεία Κ.Α. 15.6471.0001 εγγεγραμμένη πίστωση Προϋπολογισμού του Δήμου,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Λευκό ψήφισαν οι Δημοτικοί Σύμβουλοι κ.κ. Παπαδάκης Ευάγγελος, Κεχαγιά Μαγδαληνή και Δεδούσης Γεώργι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>Καταψήφισε ο Δημοτικός Σύμβουλος κ. Λασκαρίδης Λάζαρο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1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3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6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28T08:17:00Z</dcterms:modified>
  <cp:revision>6</cp:revision>
  <dc:subject/>
  <dc:title>ΑΠΟΣΠΑΣΜΑ</dc:title>
</cp:coreProperties>
</file>