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, δαπάνης &amp; έγκριση διάθεσης πίστωσης για την πραγματοποίηση μουσικού αφιερώματος στον μεγάλο μουσικοσυνθέτη Πρόδρομο Τσαουσάκ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το Δημοτικό Κινηματογράφο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209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συμ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. 80/05-08-2016 (ΦΕΚ 145/τ.Α’/05-08-2016)   κατόπιν Πρότασης  Ανάληψης Υποχρέωσης Δαπάνης, καθώς σύμφωνα με τα άρθρα 75 και 158 του Ν. 3463/2006, η οποία πρόκειται να προκύψει για την πραγματοποίηση μουσικού αφιερώματος στον μεγάλο μουσικοσυνθέτη Πρόδρομο Τσαουσάκη στο Δημοτικό Κινηματογράφο Καλλιθέας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ν λόγω δαπάνη και έχει ως εξής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Αμοιβή καλλιτεχνικού σχήματος, ποσού ύψους πεντακοσίων Ευρώ (500) €,  πλέον ΦΠΑ 24%, ήτοι 620 €.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δεν θα υπερβεί το ποσό των πεντακοσίων Ευρώ (500) €, πλέον ΦΠΑ 24%, και θα βαρύνει την με στοιχεία ΚΑ 15.6471.0001 εγγεγραμμένη πίστωση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Για ποσό αυτό έχει συνταχθεί Πρόσκληση Ανάληψης Υποχρέωσης Δαπάνης από το Τμήμα Προϋπολογισμού και εκκαθάρισης δαπανών του Δήμου με αριθμό: 547/2-3-2017. 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ΓΕΩΡΓΙΟΣ ΚΥΡΙΑΚΟΠ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ις διατάξεις του άρθρου 65 του Ν. 3852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ις διατάξεις του Π.Δ. 80/05-08-2016 (ΦΕΚ 145/τ.Α’/05-08-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η με αριθ. 547/2-3-2017 Π.Α.Υ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η οποία πρόκειται να προκύψει για την πραγματοποίηση μουσικού αφιερώματος στον μεγάλο μουσικοσυνθέτη Πρόδρομο Τσαουσάκη στο Δημοτικό Κινηματογράφο Καλλιθέας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Η εν λόγω δαπάνη έχει ως εξής 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Αμοιβή καλλιτεχνικού σχήματος, ποσού ύψους πεντακοσίων ευρώ (500,00) €,  πλέον ΦΠΑ 24%, ήτοι 620,00 €.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θα βαρύνει την με στοιχεία Κ.Α. 15.6471.0001 εγγεγραμμένη πίστωση Προϋπολογισμού του Δήμου,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ευκό 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1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dhmsym</dc:creator>
  <dc:description/>
  <cp:keywords/>
  <dc:language>en-US</dc:language>
  <cp:lastModifiedBy>Άννα Τσολακίδου</cp:lastModifiedBy>
  <cp:lastPrinted>2017-03-28T10:36:00Z</cp:lastPrinted>
  <dcterms:modified xsi:type="dcterms:W3CDTF">2017-03-28T07:36:00Z</dcterms:modified>
  <cp:revision>9</cp:revision>
  <dc:subject/>
  <dc:title>ΑΠΟΣΠΑΣΜΑ</dc:title>
</cp:coreProperties>
</file>