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 δαπάνης &amp; έγκριση διάθε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πίστωσης για παρουσίαση σεμιναρίων – εκδηλώσεις καλλιέργειας ζωοφιλικής συνείδησης και φροντίδας των ζώων που θα πραγματοποιηθούν τον μήνα Απρίλιο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στα σχολεία και στους συλλόγους γονέων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210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Β) τη διάθεση πιστώσεων και τις δαπάνες, σύμφωνα προς τις διατάξεις του άρθρου 72 παρ. 1 (δ) του Ν. 3852/2010, του Π.Δ. 80/05-08-2016 (ΦΕΚ 145/τ.Α’/05-08-2016) κατόπιν πρότασης  Ανάληψης Υποχρέωσης Δαπάνης, καθώς και του άρθρου 75 και 158 του Ν. 3463/2006, η οποία πρόκειται να προκύψει για την παρουσίαση σεμιναρίων – εκδηλώσεις καλλιέργειας ζωοφιλικής συνείδησης και φροντίδας των ζώων με τρόπο που να σεβόμαστε το αστικό περιβάλλον και θα πραγματοποιηθούν τον μήνα Απρίλιο στα σχολεία και στους συλλόγους γονέων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 έχει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Σεμινάρια – εκδηλώσεις, ποσού ύψους δύο χιλιάδων τετρακοσίων Ευρώ (2.400) € πλέον ΦΠΑ 24% ήτοι 2.976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δεν θα υπερβαίνει το ποσό των δύο χιλιάδων τετρακοσίων Ευρώ (2.400) € πλέον 24% ΦΠΑ και θα βαρύνει την με στοιχεία Κ.Α. 15.6473.0001 πίστωση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shd w:fill="FFFFCC" w:val="clear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Για το ως άνω ποσό έχει συνταχθεί Πρόσκληση Ανάληψης Υποχρέωσης Δαπάνης από το Τμήμα Προϋπολογισμού και εκκαθάρισης Δαπανών του  Δήμου με αριθμό: 551/2-3-2017. 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Comic Sans MS" w:cs="Tahoma" w:ascii="Tahoma" w:hAnsi="Tahoma"/>
        </w:rPr>
        <w:t xml:space="preserve">Ο ΑΝΤΙΔΗΜΑΡΧΟΣ   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ΓΕΩΡΓΙΟΣ ΚΥΡΙΑΚΟΠΟΥΛΟΣ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Α’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5 και 158 του Ν. 3463/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shd w:fill="FFFFCC" w:val="clear"/>
        </w:rPr>
      </w:pPr>
      <w:r>
        <w:rPr>
          <w:rFonts w:cs="Tahoma" w:ascii="Tahoma" w:hAnsi="Tahoma"/>
        </w:rPr>
        <w:t xml:space="preserve">Τη με αριθ. 551/2-3-2017 Π.Α.Υ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shd w:fill="FFFFCC" w:val="clear"/>
        </w:rPr>
      </w:pPr>
      <w:r>
        <w:rPr>
          <w:rFonts w:cs="Tahoma" w:ascii="Tahoma" w:hAnsi="Tahoma"/>
          <w:shd w:fill="FFFFCC" w:val="clear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 Ανάληψης Υποχρέωσης Δαπάνης, η οποία πρόκειται να προκύψει για την παρουσίαση σεμιναρίων – εκδηλώσεις καλλιέργειας ζωοφιλικής συνείδησης και φροντίδας των ζώων με τρόπο που να σεβόμαστε το αστικό περιβάλλον και θα πραγματοποιηθούν τον μήνα Απρίλιο στα σχολεία και στους συλλόγους γονέων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εν λόγω δαπάνη  έχει ως εξή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Σεμινάρια – εκδηλώσεις, ποσού ύψους δύο χιλιάδων τετρακοσίων ευρώ (2.400,00) € πλέον ΦΠΑ 24% ήτοι 2.976,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θα βαρύνει την με στοιχεία Κ.Α. 15.6473.0001 πίστωση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Καταψήφισαν οι Δημοτικοί Σύμβουλοι κ.κ. Γαλανόπουλος Παναγιώτης, Εμιρζάς Ιωάννης, Αντωνακάκης Γεώργιος και Λασκαρίδης Λάζαρο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1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1:00Z</dcterms:created>
  <dc:creator>dhmsym</dc:creator>
  <dc:description/>
  <cp:keywords/>
  <dc:language>en-US</dc:language>
  <cp:lastModifiedBy>Άννα Τσολακίδου</cp:lastModifiedBy>
  <cp:lastPrinted>2017-03-28T10:49:00Z</cp:lastPrinted>
  <dcterms:modified xsi:type="dcterms:W3CDTF">2017-03-28T07:50:00Z</dcterms:modified>
  <cp:revision>6</cp:revision>
  <dc:subject/>
  <dc:title>ΑΠΟΣΠΑΣΜΑ</dc:title>
</cp:coreProperties>
</file>