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Style12"/>
              <w:suppressAutoHyphens w:val="false"/>
              <w:spacing w:lineRule="auto" w:line="360"/>
              <w:ind w:left="0" w:right="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ων εκτός ημερήσιας διάταξης θεμάτων, ως κατεπείγοντ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5769/24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ΒΑΣΣΑΛΟΣ ΙΩΑΝΝΗΣ, ΑΠΕΡΓΗ ΑΓΓΕΛΙΚ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ΚΑΝΔΑΛΑΚΗΣ ΠΑΝΑΓΙΩΤΗΣ, ΚΟΤΤΕΑΣ ΠΑΝΑΓΙΩΤΗΣ, ΚΕΧΑΓΙΑ ΜΑΓΔΑΛΗΝΗ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τρία (3)</w:t>
      </w:r>
      <w:r>
        <w:rPr>
          <w:rFonts w:cs="Tahoma" w:ascii="Tahoma" w:hAnsi="Tahoma"/>
        </w:rPr>
        <w:t xml:space="preserve"> θέματα </w:t>
      </w:r>
      <w:r>
        <w:rPr>
          <w:rFonts w:cs="Tahoma" w:ascii="Tahoma" w:hAnsi="Tahoma"/>
          <w:b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για συζήτηση ως κατεπείγοντα, ως εξής: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Ορισμός Δημοτικών Συμβούλων ως μελών, για τη σύσταση του Συντονιστικού Τοπικού Οργάνου Πολιτικής Προστασίας του Δήμου μας.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Προγραμματισμός προσλήψεων προσωπικού Ιδιωτικού Δικαίου Ορισμένου Χρόνου με αντίτιμο για το έτος 2017.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Αίτηση του κ. Καστανιά Θωμά του Εμμανουήλ περί επιστροφής αχρεωστήτως καταβληθέντος ποσού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πρόταση του Προέδρου του Δημοτικού Συμβουλίου για τα κατεπείγοντα θέματα που προέκυψαν μετά την επίδοση της με αρ. πρωτ. 15769/24-3-2017 πρόσκλησης σε συνεδρίαση του Δημοτικού Συμβουλίου στις 29/3/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με αρ. πρωτ. 16365/29-3-2017, 16433/29-3-2017 και 16273/28-3-2017 εισηγητικά έγγραφ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ούν τα παραπάνω θέματ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τα </w:t>
      </w:r>
      <w:r>
        <w:rPr>
          <w:rFonts w:cs="Tahoma" w:ascii="Tahoma" w:hAnsi="Tahoma"/>
          <w:bCs/>
          <w:kern w:val="2"/>
          <w:lang w:eastAsia="el-GR" w:bidi="hi-IN"/>
        </w:rPr>
        <w:t>τα παρακάτω εισηγητικά έγγραφα, ως εξής: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ο με αρ. πρωτ. 16365/29-3-2017 θέμα: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bCs/>
        </w:rPr>
        <w:t>Ορισμός Δημοτικών Συμβούλων ως μελών, για τη σύσταση του Συντονιστικού Τοπικού Οργάνου Πολιτικής Προστασίας του Δήμου μας»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ο με αρ. πρωτ. 16433/29-3-2017 θέμα:</w:t>
      </w:r>
      <w:r>
        <w:rPr>
          <w:rFonts w:cs="Tahoma" w:ascii="Tahoma" w:hAnsi="Tahoma"/>
        </w:rPr>
        <w:t xml:space="preserve"> «Προγραμματισμός προσλήψεων προσωπικού Ιδιωτικού Δικαίου Ορισμένου Χρόνου με αντίτιμο για το έτος 2017»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ο με αρ. πρωτ. 16273/28-3-2017 θέμα: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bCs/>
        </w:rPr>
        <w:t>Αίτηση του κ. Καστανιά Θωμά του Εμμανουήλ περί επιστροφής αχρεωστήτως καταβληθέντος ποσού».</w:t>
      </w:r>
    </w:p>
    <w:p>
      <w:pPr>
        <w:pStyle w:val="TextBody"/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ς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Style12"/>
        <w:suppressAutoHyphens w:val="false"/>
        <w:spacing w:lineRule="auto" w:line="360"/>
        <w:ind w:left="786" w:righ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1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>
      <w:b/>
      <w:sz w:val="24"/>
      <w:szCs w:val="20"/>
    </w:rPr>
  </w:style>
  <w:style w:type="character" w:styleId="WW8Num16z0">
    <w:name w:val="WW8Num16z0"/>
    <w:qFormat/>
    <w:rPr>
      <w:b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12T07:35:00Z</dcterms:modified>
  <cp:revision>12</cp:revision>
  <dc:subject/>
  <dc:title>ΑΠΟΣΠΑΣΜΑ</dc:title>
</cp:coreProperties>
</file>