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Ορισμός μελών Δ.Σ. της Μονομετοχικής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Tahoma" w:cs="Tahoma" w:ascii="Tahoma" w:hAnsi="Tahoma"/>
                <w:lang w:eastAsia="el-GR"/>
              </w:rPr>
              <w:t xml:space="preserve"> </w:t>
            </w:r>
            <w:r>
              <w:rPr>
                <w:rFonts w:cs="Tahoma" w:ascii="Tahoma" w:hAnsi="Tahoma"/>
                <w:lang w:eastAsia="el-GR"/>
              </w:rPr>
              <w:t>Δημοτικής Ανώνυμης Εταιρείας Καλλιθέ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5769/24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ΒΑΣΣΑΛΟΣ ΙΩΑΝΝΗΣ, ΑΠΕΡΓΗ ΑΓΓΕΛΙΚΗ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ΚΑΝΔΑΛΑΚΗΣ ΠΑΝΑΓΙΩΤΗΣ, ΚΟΤΤΕΑΣ ΠΑΝΑΓΙΩΤΗΣ, ΚΕΧΑΓΙΑ ΜΑΓΔΑΛΗΝΗ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530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Σας παρακαλούμε κατά την προσεχή συνεδρίαση του Δημοτικού Συμβουλίου, όπως περιλάβετε και το θέμα που αφορά τον ορισμό μελών του Δ.Σ. της Μονομετοχικής Δημοτικής Ανώνυμης Εταιρείας Καλλιθέας. </w:t>
      </w:r>
    </w:p>
    <w:p>
      <w:pPr>
        <w:pStyle w:val="Normal"/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ις διατάξεις του Ν. 3463/2006 άρθρο 266 στην παρ. 2 αναφέρει ότι: «Οι δημοτικές ή κοινοτικές ανώνυμες εταιρείες διοικούνται από διοικητικό συμβούλιο, τα μέλη του οποίου μαζί με τους αναπληρωτές τους ορίζονται από το δημοτικό ή κοινοτικό συμβούλιο. Τα οριζόμενα μέλη του διοικητικού συμβουλίου, που είναι αιρετοί εκπρόσωποι του Δήμου ή της Κοινότητας, δεν πρέπει να υπερβαίνουν τα ένα τρίτο (1/3) του συνολικού αριθμού των μελών του διοικητικού συμβουλίου, εκ των οποίων τουλάχιστον ένα εξ αυτών προέρχεται από τη μειοψηφία.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ο καταστατικό της Μονομετοχικής Δημοτικής Ανώνυμης Εταιρείας Καλλιθέας με διακριτικό τίτλο «ΔΑΕΚ ΑΕ» (ΦΕΚ 3176/τ.Ανωνύμων Εταιρειών/5-5-2009) όπως τροποποιήθηκε και ισχύει, σύμφωνα με το οποίο ο αριθμός μελών του Διοικητικού Συμβουλίου είναι εννέα (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ις διατάξεις του Νόμου 2190/1920 (άρθρο 19 παρ 2) σύμφωνα με το οποίο «οι σύμβουλοι, μέτοχοι ή μη μέτοχοι, είναι πάντοτε επανεκλέξιμοι και ελεύθερα ανακλητοί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ις διατάξεις του Ν. 2839/2000 (άρθρο 6) ορίζεται ότι, « ……… ο αριθμός των διοριζομένων ή υποδεικνυομένων προσώπων κάθε φύλου ανέρχεται σε ποσοστό ίσο τουλάχιστον με το 1/3 των διοριζομένων ή υποδεικνυομένων …….»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ind w:firstLine="432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Με βάση τα παραπάνω παρακαλούμε να ορίσετε 9μελές Διοικητικό Συμβούλιο στη Μονομετοχική Δημοτική Ανώνυμη Εταιρεία Καλλιθέας με διακριτικό τίτλο «ΔΑΕΚ ΑΕ» με θητεία δυόμιση (2,5) έτη.</w:t>
      </w:r>
    </w:p>
    <w:p>
      <w:pPr>
        <w:pStyle w:val="Normal"/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ahoma" w:cs="Tahoma" w:ascii="Tahoma" w:hAnsi="Tahoma"/>
          <w:lang w:eastAsia="el-GR"/>
        </w:rPr>
        <w:t xml:space="preserve">                                                      </w:t>
      </w:r>
      <w:r>
        <w:rPr>
          <w:rFonts w:cs="Tahoma" w:ascii="Tahoma" w:hAnsi="Tahoma"/>
          <w:lang w:eastAsia="el-GR"/>
        </w:rPr>
        <w:tab/>
        <w:tab/>
        <w:t xml:space="preserve">      Ο ΑΝΤΙΔΗΜΑΡΧΟΣ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                                </w:t>
      </w:r>
      <w:r>
        <w:rPr>
          <w:rFonts w:cs="Tahoma" w:ascii="Tahoma" w:hAnsi="Tahoma"/>
          <w:lang w:eastAsia="el-GR"/>
        </w:rPr>
        <w:tab/>
        <w:t xml:space="preserve"> 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ις διατάξεις του Ν. 3463/2006, άρθρο 266 το οποίο στην παρ. 2 αναφέρει ότι: </w:t>
      </w:r>
      <w:r>
        <w:rPr>
          <w:rFonts w:cs="Tahoma" w:ascii="Tahoma" w:hAnsi="Tahoma"/>
          <w:sz w:val="22"/>
          <w:szCs w:val="22"/>
          <w:lang w:eastAsia="el-GR"/>
        </w:rPr>
        <w:t>«Οι δημοτικές ή κοινοτικές ανώνυμες εταιρείες διοικούνται από διοικητικό συμβούλιο, τα μέλη του οποίου μαζί με τους αναπληρωτές τους ορίζονται από το δημοτικό ή κοινοτικό συμβούλιο. Τα οριζόμενα μέλη του διοικητικού συμβουλίου, που είναι αιρετοί εκπρόσωποι του Δήμου ή της Κοινότητας, δεν πρέπει να υπερβαίνουν τα ένα τρίτο (1/3) του συνολικού αριθμού των μελών του διοικητικού συμβουλίου, εκ των οποίων τουλάχιστον ένα εξ αυτών προέρχεται από τη μειοψηφία.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ο καταστατικό της Μονομετοχικής Δημοτικής Ανώνυμης Εταιρείας Καλλιθέας με διακριτικό τίτλο «ΔΑΕΚ ΑΕ» (ΦΕΚ 3176/τ.Ανωνύμων Εταιρειών/5-5-2009) όπως τροποποιήθηκε και ισχύει, σύμφωνα με το οποίο ο αριθμός μελών του Διοικητικού Συμβουλίου είναι εννέα (9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ις διατάξεις του Νόμου 2190/1920 (άρθρο 19 παρ. 2) σύμφωνα με το οποίο </w:t>
      </w:r>
      <w:r>
        <w:rPr>
          <w:rFonts w:cs="Tahoma" w:ascii="Tahoma" w:hAnsi="Tahoma"/>
          <w:sz w:val="22"/>
          <w:szCs w:val="22"/>
          <w:lang w:eastAsia="el-GR"/>
        </w:rPr>
        <w:t>«οι σύμβουλοι, μέτοχοι ή μη μέτοχοι, είναι πάντοτε επανεκλέξιμοι και ελεύθερα ανακλητοί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ις διατάξεις του Ν. 2839/2000 (άρθρο 6) σύμφωνα με τις οποίες ορίζεται ότι, </w:t>
      </w:r>
      <w:r>
        <w:rPr>
          <w:rFonts w:cs="Tahoma" w:ascii="Tahoma" w:hAnsi="Tahoma"/>
          <w:sz w:val="22"/>
          <w:szCs w:val="22"/>
          <w:lang w:eastAsia="el-GR"/>
        </w:rPr>
        <w:t>« ……… ο αριθμός των διοριζομένων ή υποδεικνυομένων προσώπων κάθε φύλου ανέρχεται σε ποσοστό ίσο τουλάχιστον με το 1/3 των διοριζομένων ή υποδεικνυομένων ……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ν πρόταση του κ. Δημάρχου για τα μέλη της Δ.Α.Ε.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ην πρόταση της μειοψηφίας για τους Δημοτικούς Συμβούλους κ.κ. </w:t>
      </w:r>
      <w:r>
        <w:rPr>
          <w:rFonts w:eastAsia="Calibri" w:cs="Tahoma" w:ascii="Tahoma" w:hAnsi="Tahoma"/>
        </w:rPr>
        <w:t>Φωτόπουλο Ανέστη ως τακτικό μέλος και Εμιρζά Ιωάννη ως αναπληρωματικό μέλ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lang w:eastAsia="el-GR"/>
        </w:rPr>
        <w:t>Ορίζει</w:t>
      </w:r>
      <w:r>
        <w:rPr>
          <w:rFonts w:cs="Tahoma" w:ascii="Tahoma" w:hAnsi="Tahoma"/>
          <w:lang w:eastAsia="el-GR"/>
        </w:rPr>
        <w:t xml:space="preserve"> το 9μελές Διοικητικό Συμβούλιο στη Μονομετοχική Δημοτική Ανώνυμη Εταιρεία Καλλιθέας με διακριτικό τίτλο «Δ.Α.Ε.Κ. Α.Ε.» με θητεία δυόμιση (2,5) έτη, ως εξής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ΤΑΚΤΙΚΑ ΜΕΛ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ΑΝΑΠΛΗΡΩΜΑΤΙΚΑ ΜΕΛΗ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lang w:val="en-US"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Δαμουλιάνου Κυριακή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Δημ. Σύμβουλ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lang w:val="en-US"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Ζάκας Σταύρο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Δημ. Σύμβουλ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lang w:val="en-US"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Απέργη Αγγελική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Δημ. Σύμβουλ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lang w:val="en-US"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Γαλίτση –Ψαρούλη Παρασκευή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Δημ. Σύμβουλ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lang w:val="en-US"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Φωτόπουλος Ανέστη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Δημ. Σύμβουλ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lang w:val="en-US"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Εμιρζάς Ιωάννη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Δημ. Σύμβουλος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lang w:val="en-US"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</w:rPr>
              <w:t xml:space="preserve">Φραντζέσκος Ιωάνν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Πανάρα Σοφί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Γαβαλά Μαρί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Χατζηπαρασκευά Χαρούλ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Παναγιωτάκος Τζανέτ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Μπούνας Ανδρέ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Μαλινίδου Σμέλ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Κύρογλου Λεωνίδ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Στρατιώτου Σπύρ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Συμεών Στάθη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Σιδηροπούλου Άνν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Παπαδόπουλος Μάριο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12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2"/>
        </w:tabs>
        <w:ind w:left="720" w:hanging="288"/>
      </w:pPr>
      <w:rPr>
        <w:rFonts w:ascii="Wingdings" w:hAnsi="Wingdings" w:cs="Wingdings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4:00Z</dcterms:created>
  <dc:creator>dhmsym</dc:creator>
  <dc:description/>
  <cp:keywords/>
  <dc:language>en-US</dc:language>
  <cp:lastModifiedBy>Άννα Τσολακίδου</cp:lastModifiedBy>
  <cp:lastPrinted>2017-03-31T13:04:00Z</cp:lastPrinted>
  <dcterms:modified xsi:type="dcterms:W3CDTF">2017-04-03T07:10:00Z</dcterms:modified>
  <cp:revision>25</cp:revision>
  <dc:subject/>
  <dc:title>ΑΠΟΣΠΑΣΜΑ</dc:title>
</cp:coreProperties>
</file>