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Χαρακτηρισμός υλικού και καταστροφής αυτού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5455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</w:rPr>
        <w:t xml:space="preserve">Παρακαλούμε όπως στα θέματα της ημερήσιας διάταξης της προσεχούς συνεδρίασης του Δ.Σ. συμπεριλάβετε και την </w:t>
      </w:r>
      <w:r>
        <w:rPr>
          <w:rFonts w:cs="Tahoma" w:ascii="Tahoma" w:hAnsi="Tahoma"/>
          <w:bCs/>
        </w:rPr>
        <w:t xml:space="preserve">έγκριση απομάκρυνσης άχρηστου εξοπλισμού, </w:t>
      </w:r>
      <w:r>
        <w:rPr>
          <w:rFonts w:cs="Tahoma" w:ascii="Tahoma" w:hAnsi="Tahoma"/>
        </w:rPr>
        <w:t>σύμφωνα με το από 16/3/2017 πρακτικό της Επιτροπής Χαρακτηρισμού Υλικού ως Άχρηστου και Καταστροφής αυτού.</w:t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                      Ο Δήμαρχος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Δημήτριος Κά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υπ’ αριθ. 13057/2017 έγγραφο της Διεύθυνσης Τεχνικών Υπηρεσιών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από 16/3/2017 πρακτικό της Επιτροπής Χαρακτηρισμού Υλικού ως Άχρηστου και Καταστροφής αυτού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ν απομάκρυνση άχρηστου εξοπλισμού, </w:t>
      </w:r>
      <w:r>
        <w:rPr>
          <w:rFonts w:cs="Tahoma" w:ascii="Tahoma" w:hAnsi="Tahoma"/>
        </w:rPr>
        <w:t>σύμφωνα με το από 16/3/2017 πρακτικό της Επιτροπής Χαρακτηρισμού Υλικού ως Άχρηστου και Καταστροφής αυτού, το οποίο έχει ως εξή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ήμερα την 16/3/2017 ημέρα Πέμπτη και ώρα 10:00 π.μ. στο Δημαρχείο Καλλιθέας οι παρακάτω αναφερόμενοι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</w:rPr>
        <w:t>Καλογερόπουλος Κωνσταντίνος, Δημοτικός Σύμβουλο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μιρζάς Ιωάννης, Δημοτικός Σύμβουλο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ακρής Κυριάκος, Υπάλληλος του Δήμου Καλλιθέας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τελούντες την Επιτροπή χαρακτηρισμού υλικού ως άχρηστου και καταστροφής αυτού, βάσει της 443/2015 απόφασης του Δ.Σ., μεταβήκαμε στο κτίριο του Δημαρχείου και διαπιστώσαμε ότι υπάρχου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Ένα boiler το οποίο θα αντικατασταθεί λόγω παλαιότητα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Ένα πιεστικό συγκρότημα νερού με τα δοχεία διαστολής του το οποίο είναι παροπλισμένο και δεν χρησιμοποιείτα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Το συμπυκνωτή του ψυκτικού μηχανήματος ο οποίος έχει ήδη αντικατασταθεί με καινούργιο και δεν επισκευάζεται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Έναν ηλεκτρολογικό πίνακα ο οποίος είναι παροπλισμένος και δεν χρησιμοποιείται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Επιτροπή λαμβάνοντας υπ’ όψη το υπ’ αριθ. 13057/2017 έγγραφο της Τεχνικής Υπηρεσίας </w:t>
      </w:r>
      <w:r>
        <w:rPr>
          <w:rFonts w:cs="Tahoma" w:ascii="Tahoma" w:hAnsi="Tahoma"/>
          <w:b/>
          <w:bCs/>
        </w:rPr>
        <w:t>αποφασίζει</w:t>
      </w:r>
      <w:r>
        <w:rPr>
          <w:rFonts w:cs="Tahoma" w:ascii="Tahoma" w:hAnsi="Tahoma"/>
        </w:rPr>
        <w:t xml:space="preserve"> ότι το συγκεκριμένο υλικό είναι άχρηστο και μπορεί να απομακρυνθε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Τα μέλη της Επιτροπής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λογερόπουλος Κωνσταντίνο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μιρζάς Ιωάννη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ακρής Κυριάκος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2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0"/>
        </w:tabs>
        <w:ind w:left="54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10T09:03:00Z</dcterms:modified>
  <cp:revision>10</cp:revision>
  <dc:subject/>
  <dc:title>ΑΠΟΣΠΑΣΜΑ</dc:title>
</cp:coreProperties>
</file>