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36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Λήψη απόφασης για 6μηνη εκ νέου παράταση προγραμματικής σύμβασης μεταξύ ΕΔΣΝΑ και Δήμου Καλλιθέας για την παροχή υπηρεσιών μεταφόρτωση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στο ΣΜΑ Σχιστού (01.11.2016 – 30.04.2017). 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9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ρτ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15769/24-3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ΒΑΣΣΑΛΟΣ ΙΩΑΝΝΗΣ, ΑΠΕΡΓΗ ΑΓΓΕΛΙΚΗ,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ΣΚΑΝΔΑΛΑΚΗΣ ΠΑΝΑΓΙΩΤΗΣ, ΚΟΤΤΕΑΣ ΠΑΝΑΓΙΩΤΗΣ, ΚΕΧΑΓΙΑ ΜΑΓΔΑΛΗΝΗ και ΔΗΜΟΠΟΥΛΟΣ ΒΑΣΙΛΕ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6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14264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Έχοντας υπόψ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>Τη με αρ. πρωτ. 14891/4/26.07.07 (7974/31.07.07/ΕΣΔΚΝΑ) προγραμματική σύμβαση συνεργασίας Ε.Σ.Δ.Ν.Α. - ΟΤΑ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Τη με αρ. 295/2016 (ΑΔΑ: 6ΚΧΧΟΡΟ5-Μ9Ζ) απόφαση της Εκτελεστικής Επιτροπής του Ε.Δ.Σ.Ν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uppressAutoHyphens w:val="false"/>
        <w:autoSpaceDE w:val="false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Τη με αρ. 369/2016 (ΑΔΑ: ΩΒ82ΩΕΚ-ΟΘΟ) απόφαση του Δ.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uppressAutoHyphens w:val="false"/>
        <w:autoSpaceDE w:val="false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Τη με αρ. 16/2017 (ΑΔΑ: 6ΙΨΕΟΡΟ5-Τ1Ε) απόφαση της Εκτελεστικής Επιτροπής του Ε.Δ.Σ.Ν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Τις διατάξεις του Ν. 3463/2006 "Κύρωση του Κώδικα Δήμου και Κοινοτήτων (Α΄114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uppressAutoHyphens w:val="false"/>
        <w:autoSpaceDE w:val="false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Τις διατάξεις του Ν. 3852/2010 (ΦΕΚ 87Α) "Νέα Αρχιτεκτονική της Αυτοδιοίκησης και της Αποκεντρωμένης Διοίκησης – Πρόγραμμα Καλλικράτης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uppressAutoHyphens w:val="false"/>
        <w:autoSpaceDE w:val="false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Τις διατάξεις του Ν. 4071/2012 "Ρυθμίσεις για την Τοπική ανάπτυξη, την αυτοδιοίκηση και την αποκεντρωμένη διοίκηση, ενσωμάτωση οδηγίας 2009/50/ΕΚ" (Α΄85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bCs/>
          <w:i/>
        </w:rPr>
        <w:t xml:space="preserve">    </w:t>
      </w:r>
      <w:r>
        <w:rPr>
          <w:rFonts w:cs="Tahoma" w:ascii="Tahoma" w:hAnsi="Tahoma"/>
          <w:b/>
          <w:bCs/>
          <w:i/>
        </w:rPr>
        <w:t>Σας παρακαλώ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Κατά την προσεχή συνεδρίαση του Δημοτικού Συμβουλίου, όπως συμπεριλάβετε και το θέμα που αφορά στην έγκριση εκ νέου 6μηνης παράτασης της με αρ. πρωτ. 14891/4/26.07.07 (7974/31.07.07/Ε.Σ.Δ.Κ.Ν.Α.) της προγραμματικής σύμβασης συνεργασίας μεταξύ του Ε.Δ.Σ.Ν.Α. – ΟΤΑ, η οποία αφορά στην παροχή υπηρεσιών μεταφόρτωσης – μεταφοράς - λειοτεμαχισμού των απορριμμάτων από το ΣΜΑ Σχιστού στην ΟΕΔΑ ΔΥΤΙΚΗΣ ΑΤΤΙΚΗΣ με τον εξοπλισμό του Ε.Δ.Σ.Ν.Α σύμφωνα με τη με αρ. 16/2017 και την με αρ. 295/2016 απόφαση της Εκτελεστικής Επιτροπής του Ε.Δ.Σ.Ν.Α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Ως εκ τούτου προτείνεται η ανανέωση της συνεργασίας με τον Ε.Δ.Σ.Ν.Α., για το χρονικό διάστημα από 01.11.2016 έως και 30.04.2017 με τους ίδιους όρους και προϋποθέσεις που αναφέρονται στην με αρ. 295/2016 απόφαση της Ε.Ε. του Ε.Δ.Σ.Ν.Α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Η σχετική δαπάνη θα βαρύνει τον </w:t>
      </w:r>
      <w:r>
        <w:rPr>
          <w:rFonts w:cs="Tahoma" w:ascii="Tahoma" w:hAnsi="Tahoma"/>
          <w:b/>
          <w:bCs/>
          <w:i/>
        </w:rPr>
        <w:t>Κ.Α. 20.6412.0001</w:t>
      </w:r>
      <w:r>
        <w:rPr>
          <w:rFonts w:cs="Tahoma" w:ascii="Tahoma" w:hAnsi="Tahoma"/>
          <w:bCs/>
        </w:rPr>
        <w:t xml:space="preserve"> προϋπολογισμού του </w:t>
      </w:r>
      <w:r>
        <w:rPr>
          <w:rFonts w:cs="Tahoma" w:ascii="Tahoma" w:hAnsi="Tahoma"/>
          <w:b/>
          <w:bCs/>
          <w:i/>
        </w:rPr>
        <w:t>2016 &amp; 2017</w:t>
      </w:r>
      <w:r>
        <w:rPr>
          <w:rFonts w:cs="Tahoma" w:ascii="Tahoma" w:hAnsi="Tahoma"/>
          <w:bCs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</w:t>
      </w: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              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  </w:t>
      </w:r>
      <w:r>
        <w:rPr>
          <w:rFonts w:cs="Tahoma" w:ascii="Tahoma" w:hAnsi="Tahoma"/>
          <w:bCs/>
        </w:rPr>
        <w:t>Ο ΑΝΤΙΔΗΜΑΡΧΟΣ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Cs/>
        </w:rPr>
        <w:t xml:space="preserve">                                                 </w:t>
      </w:r>
      <w:r>
        <w:rPr>
          <w:rFonts w:eastAsia="Tahoma" w:cs="Tahoma" w:ascii="Tahoma" w:hAnsi="Tahoma"/>
          <w:bCs/>
          <w:lang w:val="en-US"/>
        </w:rPr>
        <w:t xml:space="preserve">                   </w:t>
      </w:r>
      <w:r>
        <w:rPr>
          <w:rFonts w:cs="Tahoma" w:ascii="Tahoma" w:hAnsi="Tahoma"/>
          <w:bCs/>
        </w:rPr>
        <w:t>ΚΩΝΣΤΑΝΤΙΝΟΣ  ΚΟΚΟΥΛΟΣ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>Τη με αρ. πρωτ. 14891/4/26.07.07 (7974/31.07.07/ΕΣΔΚΝΑ) προγραμματική σύμβαση συνεργασίας Ε.Σ.Δ.Ν.Α. - ΟΤΑ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Τη με αρ. 295/2016 (ΑΔΑ: 6ΚΧΧΟΡΟ5-Μ9Ζ) απόφαση της Εκτελεστικής Επιτροπής του Ε.Δ.Σ.Ν.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uppressAutoHyphens w:val="false"/>
        <w:autoSpaceDE w:val="false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Τη με αρ. 369/2016 (ΑΔΑ: ΩΒ82ΩΕΚ-ΟΘΟ) απόφαση του Δ.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uppressAutoHyphens w:val="false"/>
        <w:autoSpaceDE w:val="false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Τη με αρ. 16/2017 (ΑΔΑ: 6ΙΨΕΟΡΟ5-Τ1Ε) απόφαση της Εκτελεστικής Επιτροπής του Ε.Δ.Σ.Ν.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>Τις διατάξεις του Ν. 3463/2006 «Κύρωση του Κώδικα Δήμου και Κοινοτήτων» (Α΄11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>Τις διατάξεις του Ν. 3852/2010 (ΦΕΚ 87Α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uppressAutoHyphens w:val="false"/>
        <w:autoSpaceDE w:val="false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Τις διατάξεις του Ν. 4071/2012 «Ρυθμίσεις για την Τοπική ανάπτυξη, την αυτοδιοίκηση και την αποκεντρωμένη διοίκηση, ενσωμάτωση οδηγίας 2009/50/ΕΚ» (Α΄85)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Εγκρίνει</w:t>
      </w:r>
      <w:r>
        <w:rPr>
          <w:rFonts w:cs="Tahoma" w:ascii="Tahoma" w:hAnsi="Tahoma"/>
          <w:bCs/>
        </w:rPr>
        <w:t xml:space="preserve"> την εκ νέου 6μηνη παράταση της με αρ. πρωτ. 14891/4/26.07.07 (7974/31.07.07/Ε.Σ.Δ.Κ.Ν.Α.) προγραμματικής σύμβασης συνεργασίας μεταξύ του Ε.Δ.Σ.Ν.Α. – ΟΤΑ, η οποία αφορά στην παροχή υπηρεσιών μεταφόρτωσης – μεταφοράς - λειοτεμαχισμού των απορριμμάτων από το ΣΜΑ Σχιστού στην ΟΕΔΑ ΔΥΤΙΚΗΣ ΑΤΤΙΚΗΣ με τον εξοπλισμό του Ε.Δ.Σ.Ν.Α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Η ανανέωση της συνεργασίας με τον Ε.Δ.Σ.Ν.Α. αφορά στο χρονικό διάστημα από 01.11.2016 έως και 30.04.2017 με τους ίδιους όρους και προϋποθέσεις που αναφέρονται στην με αρ. 295/2016 απόφαση της Ε.Ε. του Ε.Δ.Σ.Ν.Α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Η σχετική δαπάνη θα βαρύνει τον </w:t>
      </w:r>
      <w:r>
        <w:rPr>
          <w:rFonts w:cs="Tahoma" w:ascii="Tahoma" w:hAnsi="Tahoma"/>
          <w:b/>
          <w:bCs/>
          <w:i/>
        </w:rPr>
        <w:t>Κ.Α. 20.6412.0001</w:t>
      </w:r>
      <w:r>
        <w:rPr>
          <w:rFonts w:cs="Tahoma" w:ascii="Tahoma" w:hAnsi="Tahoma"/>
          <w:bCs/>
        </w:rPr>
        <w:t xml:space="preserve"> προϋπολογισμού του </w:t>
      </w:r>
      <w:r>
        <w:rPr>
          <w:rFonts w:cs="Tahoma" w:ascii="Tahoma" w:hAnsi="Tahoma"/>
          <w:b/>
          <w:bCs/>
          <w:i/>
        </w:rPr>
        <w:t>2016 &amp; 2017</w:t>
      </w:r>
      <w:r>
        <w:rPr>
          <w:rFonts w:cs="Tahoma" w:ascii="Tahoma" w:hAnsi="Tahoma"/>
          <w:bCs/>
        </w:rPr>
        <w:t>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136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</w:t>
      </w:r>
      <w:r>
        <w:rPr>
          <w:rFonts w:cs="Tahoma" w:ascii="Tahoma" w:hAnsi="Tahoma"/>
        </w:rPr>
        <w:t>/4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8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4-11T10:26:00Z</dcterms:modified>
  <cp:revision>7</cp:revision>
  <dc:subject/>
  <dc:title>ΑΠΟΣΠΑΣΜΑ</dc:title>
</cp:coreProperties>
</file>