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ΙΤΗΣΗ ΣΥΜΜΕΤΟΧΗΣ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ΙΑΓΩΝΙΣΜΟΣ ΕΙΚΟΝΟΓΡΑΦΗΣΗΣ ΠΑΙΔΙΚΟΥ ΒΙΒΛΙΟΥ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ΠΟ ΤΗ ΒΙΒΛΙΟΘΗΚΗ ΤΟΥ ΠΟΛΙΤΙΣΤΙΚΟΥ ΙΔΡΥΜΑΤΟΣ ΟΜΙΛΟΥ ΠΕΙΡΑΙΩΣ ΚΑΙ ΤΗ ΔΗΜΟΤΙΚΗ ΒΙΒΛΙΟΘΗΚΗ ΚΑΛΛΙΘΕΑ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ΣΤΟΙΧΕΙΑ ΥΠΟΨΗΦΙΟΥ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80"/>
      </w:tblGrid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ΕΠΩΝΥΜΟ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οδός, αριθμός, πόλη, τ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κινητό, σταθερ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Σημείωση: </w:t>
      </w:r>
      <w:r>
        <w:rPr>
          <w:color w:val="000000"/>
          <w:sz w:val="22"/>
          <w:szCs w:val="22"/>
        </w:rPr>
        <w:t>Όλες οι πληροφορίες που δίνονται προστατεύονται από την αρχή προστασίας προσωπικών δεδομένων και θα χρησιμοποιηθούν μόνο για τον έλεγχο νομιμότητας των αιτήσεων υποψηφιότητα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7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Ο/η υπογεγραμμένος/-η ...........................................................................δηλώνω με την παρούσα ότι επιθυμώ να συμμετέχω στον διαγωνισμό εικονογράφησης παραμυθιού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ΙΤΛΟ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λώνω επίσης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όλα τα στοιχεία που δίνω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έχω διαβάσει και αποδέχομαι τους όρους συμμετοχής όπως περιγράφονται και ότι τα έργα πληρούν τις προϋποθέσεις που έχουν τεθεί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Ότι παραχωρώ το δικαίωμα για τη χρήση των έργων, για τη δημιουργία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ook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η αίτηση συνοδεύεται από τρία (3) αντίτυπα των έργων και 1 cd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ΟΝΟΜΑΤΕΠΩΝΥΜΟ: </w:t>
      </w:r>
    </w:p>
    <w:p>
      <w:pPr>
        <w:pStyle w:val="Normal"/>
        <w:rPr>
          <w:b/>
          <w:b/>
        </w:rPr>
      </w:pPr>
      <w:r>
        <w:rPr>
          <w:b/>
        </w:rPr>
        <w:t>ΥΠΟΓΡΑΦΗ:</w:t>
      </w:r>
    </w:p>
    <w:sectPr>
      <w:headerReference w:type="default" r:id="rId2"/>
      <w:footerReference w:type="default" r:id="rId3"/>
      <w:type w:val="nextPage"/>
      <w:pgSz w:w="11906" w:h="17338"/>
      <w:pgMar w:left="1486" w:right="1408" w:gutter="0" w:header="720" w:top="187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83" w:hanging="0"/>
      <w:rPr/>
    </w:pPr>
    <w:r>
      <w:rPr>
        <w:b/>
      </w:rPr>
      <w:t xml:space="preserve">    </w:t>
    </w:r>
    <w:r>
      <w:rPr>
        <w:b/>
        <w:lang w:val="en-US" w:eastAsia="en-US"/>
      </w:rPr>
      <w:drawing>
        <wp:inline distT="0" distB="0" distL="0" distR="0">
          <wp:extent cx="596900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422400" cy="4806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ab/>
      <w:tab/>
    </w:r>
    <w:r>
      <w:rPr>
        <w:b/>
      </w:rPr>
      <w:tab/>
      <w:t xml:space="preserve">      </w:t>
    </w:r>
    <w:r>
      <w:rPr>
        <w:b/>
        <w:lang w:val="en-US" w:eastAsia="en-US"/>
      </w:rPr>
      <w:drawing>
        <wp:inline distT="0" distB="0" distL="0" distR="0">
          <wp:extent cx="1520190" cy="596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7:00Z</dcterms:created>
  <dc:creator>Administrator</dc:creator>
  <dc:description/>
  <cp:keywords/>
  <dc:language>en-US</dc:language>
  <cp:lastModifiedBy>Administrator</cp:lastModifiedBy>
  <cp:lastPrinted>2014-03-14T15:58:00Z</cp:lastPrinted>
  <dcterms:modified xsi:type="dcterms:W3CDTF">2018-03-27T08:30:00Z</dcterms:modified>
  <cp:revision>9</cp:revision>
  <dc:subject/>
  <dc:title>Διαγωνισμός για τη συγγραφή και εικονογράφηση παιδικού βιβλίου από ενήλικες</dc:title>
</cp:coreProperties>
</file>