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24538/1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.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ισόγειο κατ/μα Κ1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ισόγειο κατάστημα Κ1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82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8"/>
        <w:ind w:left="360" w:hanging="0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0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1:00Z</dcterms:modified>
  <cp:revision>7</cp:revision>
  <dc:subject/>
  <dc:title>ΕΛΛΗΝΙΚΗ ΔΗΜΟΚΡΑΤΙΑ</dc:title>
</cp:coreProperties>
</file>