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44/2017</w:t>
            </w:r>
          </w:p>
        </w:tc>
        <w:tc>
          <w:tcPr>
            <w:tcW w:w="640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κλογή αντιπροσώπων του Δήμου Καλλιθέας στο Διοικητικό Συμβούλιο του Συνδέσμου Δήμων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Νοτίου Αττικής (ΣυΔΝΑ)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18301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Παρακαλούμε όπως στα θέματα της ημερήσιας διάταξης της προσεχούς συνεδρίασής σας συμπεριλάβετε και το θέμα, «Εκλογή αντιπροσώπων του Δήμου Καλλιθέας στο Διοικητικό Συμβούλιο του Συνδέσμου Δήμων Νοτίου Αττικής (</w:t>
      </w:r>
      <w:r>
        <w:rPr>
          <w:rFonts w:cs="Tahoma" w:ascii="Tahoma" w:hAnsi="Tahoma"/>
          <w:b/>
        </w:rPr>
        <w:t>ΣυΔΝΑ</w:t>
      </w:r>
      <w:r>
        <w:rPr>
          <w:rFonts w:cs="Tahoma" w:ascii="Tahoma" w:hAnsi="Tahoma"/>
        </w:rPr>
        <w:t>)».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Με τις 88/2017(ΑΔΑ Ω1ΥΦΩΕΚ-ΩΘΣ) και 117/2017 (Τροποποιητική της 88/2017) (ΑΔΑ 6ΒΜ4ΩΕΚ-ΞΒΠ) αποφάσεις του Δημοτικού του Συμβουλίου ο Δήμος Καλλιθέας, την  74/2017 (Ορθή επανάληψη-ΑΔΑ 6ΧΩΛΩΞΕ-0ΨΧ) απόφασή του ο Δήμος Παλαιού Φαλήρου και την  84/2017 (Ορθή επανάληψη- ΑΔΑ ΩΖΗΜΩΨΒ-79Ψ) αντίστοιχη, ο Δήμος Αλίμου, αποφάσισαν τη Σύσταση Συνδέσμου Δήμων Νοτίου Αττικής, εφεξής, (</w:t>
      </w:r>
      <w:r>
        <w:rPr>
          <w:rFonts w:cs="Tahoma" w:ascii="Tahoma" w:hAnsi="Tahoma"/>
          <w:b/>
        </w:rPr>
        <w:t>ΣυΔΝΑ</w:t>
      </w:r>
      <w:r>
        <w:rPr>
          <w:rFonts w:cs="Tahoma" w:ascii="Tahoma" w:hAnsi="Tahoma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Με την 25322/9296/30.3.2017 Απόφαση της ασκούσας καθήκοντα Γενικού Γραμματέα της Αποκεντρωμένης Διοίκησης Αττικής (</w:t>
      </w:r>
      <w:r>
        <w:rPr>
          <w:rFonts w:cs="Tahoma" w:ascii="Tahoma" w:hAnsi="Tahoma"/>
          <w:b/>
        </w:rPr>
        <w:t>ΦΕΚ 1215/</w:t>
      </w:r>
      <w:r>
        <w:rPr>
          <w:rFonts w:cs="Tahoma" w:ascii="Tahoma" w:hAnsi="Tahoma"/>
          <w:b/>
          <w:lang w:val="en-US"/>
        </w:rPr>
        <w:t>B</w:t>
      </w:r>
      <w:r>
        <w:rPr>
          <w:rFonts w:cs="Tahoma" w:ascii="Tahoma" w:hAnsi="Tahoma"/>
          <w:b/>
        </w:rPr>
        <w:t>/6.4.2017</w:t>
      </w:r>
      <w:r>
        <w:rPr>
          <w:rFonts w:cs="Tahoma" w:ascii="Tahoma" w:hAnsi="Tahoma"/>
        </w:rPr>
        <w:t>) εγκρίθηκε το ανωτέρω αίτημ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ις διατάξεις των παρ.1 έως 6 του άρθρου 246 του Ν.3463/06 ορίζονται τα εξή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1. Ο Σύνδεσμος διοικείται από το διοικητικό συμβούλιο, την εκτελεστική επιτροπή και τον  πρόεδρό τ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Το διοικητικό συμβούλιο συγκροτείται από αιρετούς αντιπροσώπους του κάθε Δήμου ή της  κάθε Κοινότητας, που εκλέγονται από τα δημοτικά και κοινοτικά συμβούλιά τους, ανάλογα με  τον πληθυσμό τους, με βάση τον πληθυσμό του μικρότερου Δήμου ή της μικρότερης Κοινότητας,  που εκπροσωπείται με έναν αντιπρόσωπο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Ο αριθμός των αντιπροσώπων του καθενός από τους λοιπούς Δήμους και Κοινότητες, που  μετέχουν στο Σύνδεσμο, </w:t>
      </w:r>
      <w:r>
        <w:rPr>
          <w:rFonts w:cs="Tahoma" w:ascii="Tahoma" w:hAnsi="Tahoma"/>
          <w:u w:val="single"/>
        </w:rPr>
        <w:t>βρίσκεται με τη διαίρεση του πληθυσμού του δια του πληθυσμού του  μικρότερου από αυτούς. Αν τυχόν απομένει κλάσμα μεγαλύτερο από μισή μονάδα, υπολογίζεται  ως μονάδ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6. Εφαρμόζοντας τον ανωτέρω υπολογισμό και τις οδηγίες της εγκύκλιου 52/34504/15.6.2007 του ΥΠΕΣΔΔΑ, στα πληθυσμιακά δεδομένα των τριών Δήμων, Καλλιθέας, Παλαιού Φαλήρου και Αλίμου, σύμφωνα με τα αποτελέσματα της </w:t>
      </w:r>
      <w:r>
        <w:rPr>
          <w:rFonts w:cs="Tahoma" w:ascii="Tahoma" w:hAnsi="Tahoma"/>
          <w:lang w:val="en-US"/>
        </w:rPr>
        <w:t>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acto</w:t>
      </w:r>
      <w:r>
        <w:rPr>
          <w:rFonts w:cs="Tahoma" w:ascii="Tahoma" w:hAnsi="Tahoma"/>
        </w:rPr>
        <w:t xml:space="preserve"> απογραφής του 2011, προκύπτει ότι το Διοικητικό Συμβούλιο του ΣυΔΝΑ, θα αποτελείται από πέντε (5) μέλη και ο αριθμός των αντιπροσώπων κάθε Δήμου θα έχει ως εξής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08"/>
        <w:gridCol w:w="2708"/>
        <w:gridCol w:w="207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θυσμό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λογισμό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Αντιπροσώπων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λιθέ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9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951/41153=2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ύο (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λαιού Φαλήρο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7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736/41153=1,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ύο (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ίμο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1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153/41153=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νας/Μία (1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Για όλη τη διάρκεια της δημοτικής ή κοινοτικής περιόδου, τα δημοτικά ή κοινοτικά  συμβούλια εκλέγουν ως αντιπροσώπους τους στο διοικητικό συμβούλιο του Συνδέσμου μέλη τους ή τον δήμαρχο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Με τις διατάξεις του άρθρου 246 παρ 6 του Δ.Κ.Κ., </w:t>
      </w:r>
      <w:r>
        <w:rPr>
          <w:rFonts w:cs="Tahoma" w:ascii="Tahoma" w:hAnsi="Tahoma"/>
          <w:u w:val="single"/>
        </w:rPr>
        <w:t>στην περίπτωση που ένα δημοτικό ή κοινοτικό συμβούλιο  εκλέγει περισσότερους από δύο (2) εκπροσώπους, ένας (1) από αυτούς εκλέγεται από τη  μειοψηφία του δημοτικού ή κοινοτικού συμβουλίου</w:t>
      </w:r>
      <w:r>
        <w:rPr>
          <w:rFonts w:cs="Tahoma" w:ascii="Tahoma" w:hAnsi="Tahoma"/>
        </w:rPr>
        <w:t>. Η εκλογή γίνεται μέσα σε έναν (1) μήνα  από την εγκατάσταση των δημοτικών ή κοινοτικών αρχ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έσμους που συνιστώνται μετά την εγκατάσταση των δημοτικών και κοινοτικών αρχών, οι  αντιπρόσωποι εκλέγονται μέσα σε προθεσμία δύο (2) μηνών από τη σύσταση του Συνδέσμο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α ανωτέρω ο Δήμος μας συμμετέχει στο Διοικητικό Συμβούλιο του ΣυΔΝΑ με δύο (2) αντιπροσώπου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ό την απόφαση αυτή δεν θα προκληθεί δαπάνη σε βάρος του προϋπολογισμού του Δήμου για το έτος 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Σας καλώ να εκλέξουμε τους δύο (2) αντιπροσώπους του Δήμου Καλλιθέας στο ΔΣ του Συνδέσμου Δήμων Νοτίου Αττικής (</w:t>
      </w:r>
      <w:r>
        <w:rPr>
          <w:rFonts w:cs="Tahoma" w:ascii="Tahoma" w:hAnsi="Tahoma"/>
          <w:b/>
        </w:rPr>
        <w:t>ΣυΔΝΑ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Ο Δήμαρχος Καλλιθέα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Δημήτριος Κάρναβ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88/2017(ΑΔΑ Ω1ΥΦΩΕΚ-ΩΘΣ) και 117/2017 (Τροποποιητική της 88/2017) (ΑΔΑ 6ΒΜ4ΩΕΚ-ΞΒΠ) αποφάσεις του Δημοτικού Συμβουλίου του Δήμου Καλλιθέας, την  74/2017 (Ορθή επανάληψη-ΑΔΑ 6ΧΩΛΩΞΕ-0ΨΧ) απόφαση του Δήμου Παλαιού Φαλήρου και την  84/2017 (Ορθή επανάληψη- ΑΔΑ ΩΖΗΜΩΨΒ-79Ψ) αντίστοιχη του Δήμου Αλίμου, με τις οποίες αποφάσισαν τη Σύσταση Συνδέσμου Δήμων Νοτίου Αττικής, εφεξής, (</w:t>
      </w:r>
      <w:r>
        <w:rPr>
          <w:rFonts w:cs="Tahoma" w:ascii="Tahoma" w:hAnsi="Tahoma"/>
          <w:b/>
        </w:rPr>
        <w:t>ΣυΔΝΑ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ν 25322/9296/30.3.2017 Απόφαση της ασκούσας καθήκοντα Γενικού Γραμματέα της Αποκεντρωμένης Διοίκησης Αττικής (</w:t>
      </w:r>
      <w:r>
        <w:rPr>
          <w:rFonts w:cs="Tahoma" w:ascii="Tahoma" w:hAnsi="Tahoma"/>
          <w:b/>
        </w:rPr>
        <w:t>ΦΕΚ 1215/</w:t>
      </w:r>
      <w:r>
        <w:rPr>
          <w:rFonts w:cs="Tahoma" w:ascii="Tahoma" w:hAnsi="Tahoma"/>
          <w:b/>
          <w:lang w:val="en-US"/>
        </w:rPr>
        <w:t>B</w:t>
      </w:r>
      <w:r>
        <w:rPr>
          <w:rFonts w:cs="Tahoma" w:ascii="Tahoma" w:hAnsi="Tahoma"/>
          <w:b/>
        </w:rPr>
        <w:t>/6.4.2017</w:t>
      </w:r>
      <w:r>
        <w:rPr>
          <w:rFonts w:cs="Tahoma" w:ascii="Tahoma" w:hAnsi="Tahoma"/>
        </w:rPr>
        <w:t>) με την οποία εγκρίθηκε το ανωτέρω αίτη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των παρ. 1 έως 6 του άρθρου 246 του Ν. 3463/06 σύμφωνα με τις οποίες ορίζονται τα εξής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«1. Ο Σύνδεσμος διοικείται από το διοικητικό συμβούλιο, την εκτελεστική επιτροπή και τον  πρόεδρό του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Το διοικητικό συμβούλιο συγκροτείται από αιρετούς αντιπροσώπους του κάθε Δήμου ή της  κάθε Κοινότητας, που εκλέγονται από τα δημοτικά και κοινοτικά συμβούλιά τους, ανάλογα με  τον πληθυσμό τους, με βάση τον πληθυσμό του μικρότερου Δήμου ή της μικρότερης Κοινότητας,  που εκπροσωπείται με έναν αντιπρόσωπο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</w:rPr>
        <w:t xml:space="preserve">Ο αριθμός των αντιπροσώπων του καθενός από τους λοιπούς Δήμους και Κοινότητες, που  μετέχουν στο Σύνδεσμο, </w:t>
      </w:r>
      <w:r>
        <w:rPr>
          <w:rFonts w:cs="Tahoma" w:ascii="Tahoma" w:hAnsi="Tahoma"/>
          <w:i/>
          <w:u w:val="single"/>
        </w:rPr>
        <w:t>βρίσκεται με τη διαίρεση του πληθυσμού του δια του πληθυσμού του  μικρότερου από αυτούς. Αν τυχόν απομένει κλάσμα μεγαλύτερο από μισή μονάδα, υπολογίζεται  ως μονάδα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Ότι εφαρμόζοντας τον ανωτέρω υπολογισμό και τις οδηγίες της εγκύκλιου 52/34504/15.6.2007 του ΥΠΕΣΔΔΑ, στα πληθυσμιακά δεδομένα των τριών Δήμων, Καλλιθέας, Παλαιού Φαλήρου και Αλίμου, σύμφωνα με τα αποτελέσματα της </w:t>
      </w:r>
      <w:r>
        <w:rPr>
          <w:rFonts w:cs="Tahoma" w:ascii="Tahoma" w:hAnsi="Tahoma"/>
          <w:lang w:val="en-US"/>
        </w:rPr>
        <w:t>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acto</w:t>
      </w:r>
      <w:r>
        <w:rPr>
          <w:rFonts w:cs="Tahoma" w:ascii="Tahoma" w:hAnsi="Tahoma"/>
        </w:rPr>
        <w:t xml:space="preserve"> απογραφής του 2011, προκύπτει ότι το Διοικητικό Συμβούλιο του ΣυΔΝΑ, θα αποτελείται από πέντε (5) μέλη και ο αριθμός των αντιπροσώπων κάθε Δήμου θα έχει ως εξής: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08"/>
        <w:gridCol w:w="2708"/>
        <w:gridCol w:w="207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θυσμό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λογισμό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Αντιπροσώπων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λιθέ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9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951/41153=2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ύο (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λαιού Φαλήρο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7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736/41153=1,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ύο (2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λίμο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1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153/41153=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νας/Μία (1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Ότι για όλη τη διάρκεια της δημοτικής ή κοινοτικής περιόδου, τα δημοτικά ή κοινοτικά  συμβούλια εκλέγουν ως αντιπροσώπους τους στο διοικητικό συμβούλιο του Συνδέσμου μέλη τους ή τον δήμαρχο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Με τις διατάξεις του άρθρου 246 παρ 6 του Δ.Κ.Κ., </w:t>
      </w:r>
      <w:r>
        <w:rPr>
          <w:rFonts w:cs="Tahoma" w:ascii="Tahoma" w:hAnsi="Tahoma"/>
          <w:u w:val="single"/>
        </w:rPr>
        <w:t>στην περίπτωση που ένα δημοτικό ή κοινοτικό συμβούλιο  εκλέγει περισσότερους από δύο (2) εκπροσώπους, ένας (1) από αυτούς εκλέγεται από τη  μειοψηφία του δημοτικού ή κοινοτικού συμβουλίου</w:t>
      </w:r>
      <w:r>
        <w:rPr>
          <w:rFonts w:cs="Tahoma" w:ascii="Tahoma" w:hAnsi="Tahoma"/>
        </w:rPr>
        <w:t>. Η εκλογή γίνεται μέσα σε έναν (1) μήνα  από την εγκατάσταση των δημοτικών ή κοινοτικών αρχών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έσμους που συνιστώνται μετά την εγκατάσταση των δημοτικών και κοινοτικών αρχών, οι  αντιπρόσωποι εκλέγονται μέσα σε προθεσμία δύο (2) μηνών από τη σύσταση του Συνδέσμου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ρόταση των Δημοτικών Παρατάξεων για εκλογή εκπροσώπων και από την μειοψηφί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ν πρόταση του κ. Δημάρχου για εκλογή του ιδίου κ. Δ. Κάρναβου και του Δημοτικού Συμβούλου κ. Κυριακόπουλου Γεώργιου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ν πρόταση των παρατάξεων της μειοψηφίας για εκλογή των Δημοτικών Συμβούλων κ.κ. Μαργαρίτη Βασιλική και Λασκαρίδη Λάζαρου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ρόταση του Δημοτικού Συμβούλου κ. Λασκαρίδη Λάζαρου για ονομαστική ψηφοφορία την οποία αποδέχθηκαν 8 εκ των συμβούλων της μειοψηφίας (το 1/5 των Συμβούλων όπως προβλέπεται από το άρθρο 22 του κανονισμού λειτουργίας του Δημοτικού Συμβουλίου) και έγινε δεκτή από το σώμα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Ακολούθησε ονομαστική ψηφοφορία με την εκφώνηση των ονομάτων των Συμβούλων κατά την οποία ο κ. Κάρναβος Δημήτριος ψηφίστηκε με 19 ψήφους και ο κ. Κυριακόπουλος Γεώργιος ψηφίστηκε με 20 ψήφου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Οι υποψήφιοι Δημοτικοί Σύμβουλοι κ.κ. Μαργαρίτη Βασιλική και Λασκαρίδης Λάζαρος έλαβαν 6 ψήφους και 5 ψήφους αντίστοιχ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κλέγει</w:t>
      </w:r>
      <w:r>
        <w:rPr>
          <w:rFonts w:cs="Tahoma" w:ascii="Tahoma" w:hAnsi="Tahoma"/>
        </w:rPr>
        <w:t xml:space="preserve"> δύο (2) αντιπροσώπους του Δήμου Καλλιθέας στο Διοικητικό Συμβούλιο του Συνδέσμου Δήμων Νοτίου Αττικής (</w:t>
      </w:r>
      <w:r>
        <w:rPr>
          <w:rFonts w:cs="Tahoma" w:ascii="Tahoma" w:hAnsi="Tahoma"/>
          <w:b/>
        </w:rPr>
        <w:t>ΣυΔΝΑ</w:t>
      </w:r>
      <w:r>
        <w:rPr>
          <w:rFonts w:cs="Tahoma" w:ascii="Tahoma" w:hAnsi="Tahoma"/>
        </w:rPr>
        <w:t xml:space="preserve">), ως εξής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ν Δήμαρχο Καλλιθέας, κ. Δημήτριο Κάρναβο κα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τον Δημοτικό Σύμβουλο κ. Γεώργιο Κυριακόπουλο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ό την απόφαση αυτή δεν θα προκληθεί δαπάνη σε βάρος του προϋπολογισμού του Δήμου για το έτο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ψήφισε ο Δημοτικός Σύμβουλος κ. Παπαδάκης Ευάγγελο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αρόντες δήλωσαν οι Δημοτικοί Σύμβουλοι κ.κ. Δεδούσης Γεώργιος και Αντωνακάκης Γεώργιο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4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9:00Z</dcterms:created>
  <dc:creator>dhmsym</dc:creator>
  <dc:description/>
  <cp:keywords/>
  <dc:language>en-US</dc:language>
  <cp:lastModifiedBy>Άννα Τσολακίδου</cp:lastModifiedBy>
  <cp:lastPrinted>2017-04-13T11:25:00Z</cp:lastPrinted>
  <dcterms:modified xsi:type="dcterms:W3CDTF">2017-04-13T08:26:00Z</dcterms:modified>
  <cp:revision>24</cp:revision>
  <dc:subject/>
  <dc:title>ΑΠΟΣΠΑΣΜΑ</dc:title>
</cp:coreProperties>
</file>